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718.2019</w:t>
        <w:tab/>
        <w:tab/>
        <w:tab/>
        <w:tab/>
        <w:tab/>
        <w:tab/>
        <w:t xml:space="preserve">      Wieluń, dn. 23-12-2019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19 roku, poz. 1186 ze zm.) Starosta Wieluński informuje, że w dniu 13.01.2019r. upłynął termin do wniesienia sprzeciwu w sprawie wniosku zgłoszenia robót budowlanych nie wymagających pozwolenia na budowę dotyczących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budowy linii kablowej niskiego napięcia  wraz ze złączem kablowym” zlokalizowanej na działkach o nr ewid. 22/5, 22/8, 22/11 obręb 16 Wieluń-miasto, gmina Wieluń. Inwestor: PGE Dystrybucja S.A., Oddział Łódź, ul. Tuwima 58, 90-021 Łódź,  wraz z projektem budowlanym, numer rejestru organu 27518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20-12-2019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AB61</cp:lastModifiedBy>
  <cp:lastPrinted>2018-08-31T08:16:00Z</cp:lastPrinted>
  <dcterms:modified xsi:type="dcterms:W3CDTF">2019-12-23T14:39:00Z</dcterms:modified>
  <cp:revision>12</cp:revision>
  <dc:subject/>
  <dc:title>Znak : AB</dc:title>
</cp:coreProperties>
</file>