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719.2019</w:t>
        <w:tab/>
        <w:tab/>
        <w:tab/>
        <w:tab/>
        <w:tab/>
        <w:tab/>
        <w:t xml:space="preserve">   Wieluń, dn. 13-01-2020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9 roku, poz. 1186 ze zm.) Starosta Wieluński informuje, że w dniu 13.01.2019r. upłynął termin do wniesienia sprzeciwu w sprawie wniosku zgłoszenia robót budowlanych nie wymagających pozwolenia na budowę dotyczących: „budowy linii kablowej niskiego napięcia  wraz ze złączem kablowym” zlokalizowanej na działkach o nr ewid. 92/6, 92/7, 92/15 obręb 10 Wieluń-miasto, gmina Wieluń.. Inwestor: PGE Dystrybucja S.A., Oddział Łódź, ul. Tuwima 58, 90-021 Łódź,  wraz z projektem budowlanym, numer rejestru organu 27521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0-12-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AB61</cp:lastModifiedBy>
  <cp:lastPrinted>2020-01-13T08:44:00Z</cp:lastPrinted>
  <dcterms:modified xsi:type="dcterms:W3CDTF">2020-01-13T07:45:00Z</dcterms:modified>
  <cp:revision>13</cp:revision>
  <dc:subject/>
  <dc:title>Znak : AB</dc:title>
</cp:coreProperties>
</file>