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stycz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7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alicznikowej wewnętrznej linii zasilającej punkt kamerowy przy ul. Sybiraków               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90, obręb 6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2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1-20T07:22:00Z</dcterms:modified>
  <cp:revision>2</cp:revision>
  <dc:subject/>
  <dc:title>(WZÓR – WSZCZĘCIE POSTĘPOWANIA)</dc:title>
</cp:coreProperties>
</file>