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stycz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7 stycz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zalicznikowej wewnętrznej linii zasilającej punkt kamerowy przy ul. Sieradzkiej              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22/45, obręb 4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7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1-20T07:27:00Z</dcterms:modified>
  <cp:revision>2</cp:revision>
  <dc:subject/>
  <dc:title>(WZÓR – WSZCZĘCIE POSTĘPOWANIA)</dc:title>
</cp:coreProperties>
</file>