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0 stycz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9r. poz. 1186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6 stycznia 2020r., do tutejszego Organu wpłynęło zgłoszenie (nr rej. organu 01043/2020) budowy sieci oświetlenia zewnętrznego składowiska odpadów zawierających azbest, zlokalizowanej na działce o nr ewid.: 998, obręb Młynisko Wieś, gm. Biała, inwestor: FCC Eko Radomsko sp z o.o. ul. Narutowicza 5b, 97-560 Radomsk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19-06-21T14:13:00Z</cp:lastPrinted>
  <dcterms:modified xsi:type="dcterms:W3CDTF">2020-01-20T14:16:00Z</dcterms:modified>
  <cp:revision>6</cp:revision>
  <dc:subject/>
  <dc:title>(WZÓR – WSZCZĘCIE POSTĘPOWANIA)</dc:title>
</cp:coreProperties>
</file>