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7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0/1, 280/2, 108/1, 284, 107/8, 353/5, 205/5, 116/7, 118/4, 209/5, 211/5, 231/5, 216/7, 125/5, 220/7, 220/8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5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1-20T14:15:00Z</dcterms:modified>
  <cp:revision>2</cp:revision>
  <dc:subject/>
  <dc:title>(WZÓR – WSZCZĘCIE POSTĘPOWANIA)</dc:title>
</cp:coreProperties>
</file>