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22 stycznia 2020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8.20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            (Dz.U.2019.1186 ze 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>21 stycznia 2020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a linii kablowej nN ze złączem kablowym wraz z przyłączem kablowym nN ze złączem kablowo-pomiarowym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94, 95/9, obręb 8, Wieluń-miasto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 Oddział Łódź, ul. Tuwima 58, 90-021 Łódź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37:00Z</dcterms:created>
  <dc:creator>AKozłowska</dc:creator>
  <dc:description/>
  <cp:keywords/>
  <dc:language>en-US</dc:language>
  <cp:lastModifiedBy>User</cp:lastModifiedBy>
  <cp:lastPrinted>2019-08-02T08:26:00Z</cp:lastPrinted>
  <dcterms:modified xsi:type="dcterms:W3CDTF">2020-01-22T13:40:00Z</dcterms:modified>
  <cp:revision>3</cp:revision>
  <dc:subject/>
  <dc:title>(WZÓR – WSZCZĘCIE POSTĘPOWANIA)</dc:title>
</cp:coreProperties>
</file>