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.01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1.2020 r., pełnomocnik inwestora wycofał zgłoszenie z dnia 17.01.2020 r.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alicznikowej wewnętrznej linii zasilającej punkt kamerowy przy ul. Sieradzkiej              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45, obręb 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6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0-01-23T13:52:00Z</dcterms:modified>
  <cp:revision>5</cp:revision>
  <dc:subject/>
  <dc:title>(WZÓR – WSZCZĘCIE POSTĘPOWANIA)</dc:title>
</cp:coreProperties>
</file>