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713"/>
        <w:gridCol w:w="3071"/>
      </w:tblGrid>
      <w:tr>
        <w:trPr>
          <w:trHeight w:val="888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AROSTWO POWIATOWE W WIELUNI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ydział Architektury i Budownic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l. Kazimierza Wielkiego 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98-300 Wieluń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uń, dn. 30 stycznia 2020r.</w:t>
            </w:r>
          </w:p>
        </w:tc>
      </w:tr>
      <w:tr>
        <w:trPr>
          <w:trHeight w:val="387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nak sprawy: AB.6743.1.3.2020</w:t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4248" w:firstLine="5"/>
        <w:jc w:val="right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5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NFORMACJA O WYCOFANIU </w:t>
      </w:r>
    </w:p>
    <w:p>
      <w:pPr>
        <w:pStyle w:val="Normal"/>
        <w:ind w:firstLine="5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ZGŁOSZENIA ROBÓT BUDOWLANYCH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Wieluński informuje, iż w dniu 27 stycznia 2020r., inwestor wycofał zgłoszenie z dnia 16 stycznia 2020r. robót budowlanych niewymagających pozwolenia na budowę, dotyczących budowy sieci oświetlenia zewnętrznego składowiska odpadów zawierających azbest, zlokalizowanej na działce o nr ewid.: 998, obręb Młynisko Wieś, gm. Biała, inwestor: FCC EKO Radomsko Sp. z o.o., </w:t>
        <w:br/>
        <w:t>ul. Narutowicza 5b, 97-560 Radomsk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2:00Z</dcterms:created>
  <dc:creator>PC</dc:creator>
  <dc:description/>
  <dc:language>en-US</dc:language>
  <cp:lastModifiedBy>DELL</cp:lastModifiedBy>
  <cp:lastPrinted>2020-01-30T13:14:00Z</cp:lastPrinted>
  <dcterms:modified xsi:type="dcterms:W3CDTF">2020-01-30T12:14:00Z</dcterms:modified>
  <cp:revision>3</cp:revision>
  <dc:subject/>
  <dc:title>STAROSTWO POWIATOWE W WIELUNIU</dc:title>
</cp:coreProperties>
</file>