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Wieluń, dnia 30 stycznia 2020 ro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1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bCs/>
          <w:spacing w:val="-2"/>
        </w:rPr>
        <w:t>Na podstawie art. 30a pkt 1</w:t>
      </w:r>
      <w:r>
        <w:rPr>
          <w:rFonts w:cs="Arial" w:ascii="Arial" w:hAnsi="Arial"/>
          <w:spacing w:val="-2"/>
        </w:rPr>
        <w:t xml:space="preserve"> ustawy z dnia 7 lipca 1994 roku - Prawo budowlane (Dz. U. z 2019 r. poz. 1186 ze. zm.) Starosta Wieluński informuje, że w dniu </w:t>
        <w:br/>
        <w:t xml:space="preserve">30 stycznia 2020r. upłynął termin do wniesienia sprzeciwu do zgłoszenia robót budowlanych dotyczących: </w:t>
      </w:r>
      <w:r>
        <w:rPr>
          <w:rStyle w:val="StrongEmphasis"/>
          <w:rFonts w:cs="Arial" w:ascii="Arial" w:hAnsi="Arial"/>
          <w:b w:val="false"/>
          <w:color w:val="000000"/>
        </w:rPr>
        <w:t>„Budowa linii kablowej niskiego napięcia wraz ze złączem kablowym. Obiekt kat. XXVI</w:t>
      </w:r>
      <w:r>
        <w:rPr>
          <w:rStyle w:val="StrongEmphasis"/>
          <w:rFonts w:cs="Arial" w:ascii="Arial" w:hAnsi="Arial"/>
          <w:b w:val="false"/>
        </w:rPr>
        <w:t>”, zlokalizowanych na działkach o nr ewid.: 847 oraz 860/1, obręb Czarnożyły, gm. Czarnożyły, 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</w:rPr>
      </w:pPr>
      <w:r>
        <w:rPr>
          <w:rStyle w:val="StrongEmphasis"/>
          <w:rFonts w:cs="Arial" w:ascii="Arial" w:hAnsi="Arial"/>
          <w:b w:val="false"/>
        </w:rPr>
        <w:tab/>
        <w:t>W dniu 16 stycznia 2020r. wpłynęło pismo pełnomocnika inwestora (nr rej organu: 01037/2020), w którym wniósł o wyłączenie z zakresu zgłoszenia działki  o nr ewid. 849, obręb Czarnożyły, gm. Czarnożyły.</w:t>
      </w:r>
      <w:r>
        <w:rPr>
          <w:rFonts w:cs="Arial" w:ascii="Arial" w:hAnsi="Arial"/>
          <w:spacing w:val="-2"/>
        </w:rPr>
        <w:tab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pacing w:val="-2"/>
        </w:rPr>
        <w:tab/>
        <w:t>Organ nie wniósł sprzeciwu w powyższej spraw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7:00Z</dcterms:created>
  <dc:creator>AKozłowska</dc:creator>
  <dc:description/>
  <dc:language>en-US</dc:language>
  <cp:lastModifiedBy>DELL</cp:lastModifiedBy>
  <cp:lastPrinted>2019-06-25T13:33:00Z</cp:lastPrinted>
  <dcterms:modified xsi:type="dcterms:W3CDTF">2020-01-30T11:21:00Z</dcterms:modified>
  <cp:revision>8</cp:revision>
  <dc:subject/>
  <dc:title>(WZÓR – WSZCZĘCIE POSTĘPOWANIA)</dc:title>
</cp:coreProperties>
</file>