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7 lutego 2020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1.202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5 lutego 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o tutejszeg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2666/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Budowa odcinka linii kablowej oświetlenia drogowego obiektu kategorii XXVI od istniejącej linii kablowej nN”, zlokalizowanej </w:t>
        <w:br/>
        <w:t>na działce o nr ewid.: 810, obręb Młynisko, gmina Biała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/>
          <w:bCs w:val="false"/>
          <w:sz w:val="20"/>
          <w:szCs w:val="20"/>
        </w:rPr>
        <w:t>Gmina Biał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Biała Druga 4b, 98-350 Biał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AKozłowska</dc:creator>
  <dc:description/>
  <dc:language>en-US</dc:language>
  <cp:lastModifiedBy>DELL</cp:lastModifiedBy>
  <cp:lastPrinted>2020-02-06T15:01:00Z</cp:lastPrinted>
  <dcterms:modified xsi:type="dcterms:W3CDTF">2020-02-07T09:39:00Z</dcterms:modified>
  <cp:revision>19</cp:revision>
  <dc:subject/>
  <dc:title>(WZÓR – WSZCZĘCIE POSTĘPOWANIA)</dc:title>
</cp:coreProperties>
</file>