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1 lutego 2020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7.2020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9.1186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0 lutego 2020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17 styczni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80/1, 280/2, 108/1, 284, 107/8, 353/5, 205/5, 116/7, 118/4, 209/5, 211/5, 231/5, 216/7, 125/5, 220/7, 220/8, obręb 15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ismem z dnia 21 stycznia 2020 r. skorygowano numer działki objętej wnioskiem 231/5 na 213/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9:00Z</dcterms:created>
  <dc:creator>AB61</dc:creator>
  <dc:description/>
  <cp:keywords/>
  <dc:language>en-US</dc:language>
  <cp:lastModifiedBy>User</cp:lastModifiedBy>
  <cp:lastPrinted>2016-01-04T08:32:00Z</cp:lastPrinted>
  <dcterms:modified xsi:type="dcterms:W3CDTF">2020-02-11T07:19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