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2 lutego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2 lutego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1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N ze złączem kablowym wraz z przyłączem kablowym nN                      ze złączem kablowo-pomiar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4, 95/9, obręb 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2-12T06:5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