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ROSTA WIELUŃSK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ieluń, dnia 02-03-2020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nak sprawy: AB.6743.1.13.20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DOKONANIU ZGŁOSZENIA ROBÓT BUDOWLAN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>Na podstawie art. 30 a pkt. 1 ustawy z dnia 7 lipca 1994 roku – Prawo budowlane (Dz. U. z 2019 roku, poz. 1186 ze zm.) Starosta Wieluński informuje, iż:</w:t>
      </w:r>
    </w:p>
    <w:p>
      <w:pPr>
        <w:pStyle w:val="BodyTextIndent"/>
        <w:rPr/>
      </w:pPr>
      <w:r>
        <w:rPr>
          <w:b w:val="false"/>
          <w:sz w:val="22"/>
          <w:szCs w:val="22"/>
          <w:lang w:val="pl-PL"/>
        </w:rPr>
        <w:t xml:space="preserve">W dniu 28-02-2020 roku do tutejszego organu wpłynął wniosek zgłoszenia robót budowlanych niewymagających pozwolenia na budowę, dotyczących: „Rozbudowy sieci wodociągowej do miejscowości Okalew ”, zlokalizowanej na działkach o nr ewid.1122, 1123, 1128, 1250, 1254, 1255, 1256, 1257, 1258/1, 1258/2, 1259/1, 1259/2, 1260/1, 1261, 1262, 1263/8, 1263/7, 1263/6, 1264, 1265, 1266, 1320, 1321/2, 1346, 1349, obręb Okalew, gmina Ostrówek oraz na działkach 10, 11, 14, 15, 16/3, 16/4, 17/3, 18, 19/2, 20, 21/2, 23/3, 24/3, 245, obręb Bolków, gmina Ostrówek. Inwestor: Gmina Ostrówek, Ostrówek 115, 98-311 Ostrówek  wraz z projektem budowlanym, numer rejestru organu 04745/2020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Courier New"/>
      <w:color w:val="auto"/>
      <w:sz w:val="20"/>
      <w:szCs w:val="16"/>
      <w:lang w:val="pl-PL" w:bidi="ar-SA" w:eastAsia="zh-CN"/>
    </w:rPr>
  </w:style>
  <w:style w:type="character" w:styleId="WW8Num1z0">
    <w:name w:val="WW8Num1z0"/>
    <w:qFormat/>
    <w:rPr>
      <w:rFonts w:ascii="OpenSymbol" w:hAnsi="OpenSymbol" w:cs="OpenSymbol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BodyTextIndentChar">
    <w:name w:val="Body Text Indent Char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eastAsia="Calibri" w:cs="Arial"/>
      <w:b/>
      <w:bCs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3:30:00Z</dcterms:created>
  <dc:creator>AB61</dc:creator>
  <dc:description/>
  <cp:keywords/>
  <dc:language>en-US</dc:language>
  <cp:lastModifiedBy>AB61</cp:lastModifiedBy>
  <cp:lastPrinted>2020-03-02T15:02:00Z</cp:lastPrinted>
  <dcterms:modified xsi:type="dcterms:W3CDTF">2020-03-02T14:05:00Z</dcterms:modified>
  <cp:revision>14</cp:revision>
  <dc:subject/>
  <dc:title>STAROSTA WIELUŃSKI</dc:title>
</cp:coreProperties>
</file>