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 mar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9r. poz. 1186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06 marca 2020r., do tutejszego Organu wpłynęło zgłoszenie (nr rej. organu 05411/2020) budowy odcinka linii kablowo-napowietrznej oświetlenia drogowego obiekt kat XXVI, zlokalizowanej na działkach o nr ewid.: 426/3, 500/2, 435/7, obręb Konopnica, gm. Konopnica, inwestor: Gmina Konopnic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19-06-21T14:13:00Z</cp:lastPrinted>
  <dcterms:modified xsi:type="dcterms:W3CDTF">2020-03-10T11:37:00Z</dcterms:modified>
  <cp:revision>7</cp:revision>
  <dc:subject/>
  <dc:title>(WZÓR – WSZCZĘCIE POSTĘPOWANIA)</dc:title>
</cp:coreProperties>
</file>