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3.2020</w:t>
        <w:tab/>
        <w:tab/>
        <w:tab/>
        <w:tab/>
        <w:tab/>
        <w:tab/>
        <w:t xml:space="preserve">      Wieluń, dn. 2020-03-23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9 roku, poz. 1186 ze zm.)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tarosta Wieluński informuje, że w dniu 23.03.2020r. upłynął termin do wniesienia sprzeciwu w sprawie wniosku zgłoszenia robót budowlanych nie wymagających pozwolenia na budowę dotyczących: „Rozbudowy sieci wodociągowej do miejscowości Okalew ”, zlokalizowanej na działkach o nr ewid.1122, 1123, 1128, 1250, 1254, 1255, 1256, 1257, 1258/1, 1258/2, 1259/1, 1259/2, 1260/1, 1261, 1262, 1263/8, 1263/7, 1263/6, 1264, 1265, 1266, 1320, 1321/2, 1346, 1349, obręb Okalew, gmina Ostrówek oraz na działkach 10, 11, 14, 15, 16/3, 16/4, 17/3, 18, 19/2, 20, 21/2, 23/3, 24/3, 245, obręb Bolków, gmina Ostrówek. Inwestor: Gmina Ostrówek, Ostrówek 115, 98-311 Ostrówek  wraz z projektem budowlanym, numer rejestru organu 04745/2020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</w:r>
    </w:p>
    <w:p>
      <w:pPr>
        <w:pStyle w:val="BodyTextIndent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8-02-2020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6:00Z</dcterms:created>
  <dc:creator>ALuboinski</dc:creator>
  <dc:description/>
  <dc:language>en-US</dc:language>
  <cp:lastModifiedBy>AB61</cp:lastModifiedBy>
  <cp:lastPrinted>2018-05-29T10:25:00Z</cp:lastPrinted>
  <dcterms:modified xsi:type="dcterms:W3CDTF">2020-03-23T09:56:00Z</dcterms:modified>
  <cp:revision>2</cp:revision>
  <dc:subject/>
  <dc:title>Znak : AB</dc:title>
</cp:coreProperties>
</file>