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 kwietni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5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1 marca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9 mar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2/4, 92/15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4-02T06:3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