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3 kwietni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6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 kwietnia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2 mar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4/43, 673/5, 673/3, 673/2, obręb 7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9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4-03T05:4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