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3 kwiet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8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 kwiet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kablowej oświetlenia ulicznego przy ul. Sadow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53, 279/4, obręb 15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9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4-03T13:09:00Z</dcterms:modified>
  <cp:revision>2</cp:revision>
  <dc:subject/>
  <dc:title>(WZÓR – WSZCZĘCIE POSTĘPOWANIA)</dc:title>
</cp:coreProperties>
</file>