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9-04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21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08-04-2020 roku do tutejszego organu wpłynął wniosek zgłoszenia robót budowlanych niewymagających pozwolenia na budowę, dotyczących: „budowy elektroenergetycznej linii kablowej niskiego napięcia”, zlokalizowanej na działkach o nr ewid. 237, 759, 232, obręb Raduczyce, gmina Osjaków. Inwestor: PGE Dystrybucja S.A., Oddział Łódź, ul. Tuwima 58, 90-021 Łódź,  wraz z projektem budowlanym, numer rejestru organu 07749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2:00Z</dcterms:created>
  <dc:creator>AB61</dc:creator>
  <dc:description/>
  <dc:language>en-US</dc:language>
  <cp:lastModifiedBy>AB61</cp:lastModifiedBy>
  <cp:lastPrinted>2020-01-02T13:09:00Z</cp:lastPrinted>
  <dcterms:modified xsi:type="dcterms:W3CDTF">2020-04-09T13:22:00Z</dcterms:modified>
  <cp:revision>2</cp:revision>
  <dc:subject/>
  <dc:title>STAROSTA WIELUŃSKI</dc:title>
</cp:coreProperties>
</file>