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8 kwiet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9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8 kwietni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6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2, 228, 188, 189, 191, 192, obręb 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4-28T06:2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