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ieluń, dnia 30 kwietnia 2020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1.20.2020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UPŁYWIE TERMINU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KTÓRYM MOWA W ART. 30 UST. 5 USTAWY PRAWO BUDOWLANE – INFORMACJA O BRAKU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art. 30a pkt 3 ustawy z dnia 7 lipca 1994 roku – Prawo budowlane (Dz.U.2019.1186 ze zm.) Starosta Wieluński informuje, że: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niu 30 kwietnia 2020 r. upłynął termin do wniesienia sprzeciwu w sprawie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głoszenia</w:t>
      </w:r>
      <w:r>
        <w:rPr>
          <w:rFonts w:cs="Arial" w:ascii="Arial" w:hAnsi="Arial"/>
          <w:sz w:val="22"/>
          <w:szCs w:val="22"/>
        </w:rPr>
        <w:t xml:space="preserve">              z dnia 8 kwietnia 2020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robót budowlanych, niewymagających pozwolenia na budowę, dotyczącego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udowa linii kablowej niskiego napięcia wraz ze złączem kablowym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”,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: 311, 301, 326, 314, obręb 10, Wieluń-miasto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GE Dystrybucja S.A. Oddział Łódź, ul. Tuwima 58, 90-021 Łódź.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rgan nie wniósł sprzeciwu w powyższej sprawie.</w:t>
      </w:r>
    </w:p>
    <w:p>
      <w:pPr>
        <w:pStyle w:val="Normal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07:00Z</dcterms:created>
  <dc:creator>AB61</dc:creator>
  <dc:description/>
  <cp:keywords/>
  <dc:language>en-US</dc:language>
  <cp:lastModifiedBy>User</cp:lastModifiedBy>
  <cp:lastPrinted>2016-01-04T08:32:00Z</cp:lastPrinted>
  <dcterms:modified xsi:type="dcterms:W3CDTF">2020-04-30T09:07:00Z</dcterms:modified>
  <cp:revision>2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