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2.2020</w:t>
        <w:tab/>
        <w:tab/>
        <w:tab/>
        <w:tab/>
        <w:tab/>
        <w:t xml:space="preserve">                Wieluń, dn. 04-06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ustawy z dnia 07 lipca 1994 roku – Prawo budowlane (Dz. U. z 2019 roku, poz. 1186 ze zm.) Starosta Wieluński informuje, że w dniu 03-06-2020r.(numer rejestru organu 12377/2020) do tutejszego organu wpłyną wniosek o wycofanie wniosku zgłoszenia z dnia 14-04-2020r. w sprawie budowy elektroenergetycznej linii kablowej niskiego napięcia wraz ze złączem kablowym, zlokalizowanej na działkach o nr ewid. 713, 78/14, obręb Osjaków, gmina Osjaków, inwestor: PGE Dystrybucja S.A, Oddział Łódź, ul. Tuwima 58, 90-021 Łódź, numer rejestru organu 08035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19-06-06T15:12:00Z</cp:lastPrinted>
  <dcterms:modified xsi:type="dcterms:W3CDTF">2020-06-04T12:17:00Z</dcterms:modified>
  <cp:revision>12</cp:revision>
  <dc:subject/>
  <dc:title>Znak : AB</dc:title>
</cp:coreProperties>
</file>