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lipc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 lip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a ciepłociągu kanałowego na preizolowany w obrębie działek wraz z przyłączem cieplnym do projektowanego budynku mieszkalnego wiel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91, 2992, 2993, 585/2, 201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Iwona Pobudejska "OPUS - IWONA POBUDEJSKA"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97-420 Szczerców, ul. Kazimierza Wielkiego 3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8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7-06T09:28:00Z</dcterms:modified>
  <cp:revision>3</cp:revision>
  <dc:subject/>
  <dc:title>(WZÓR – WSZCZĘCIE POSTĘPOWANIA)</dc:title>
</cp:coreProperties>
</file>