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7 lipc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0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3 lipc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abonenckiego przyłącza kablowego Sn 15kV wraz z abonencką kontenerową stacją transformatorową SN/nn 15/0,4kV dla potrzeb zasilania hali do produkcji skrzyń HP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53, 191, obręb 1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Wielton S.A., ul. Rymarkiewicz 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9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7-07T11:42:00Z</dcterms:modified>
  <cp:revision>3</cp:revision>
  <dc:subject/>
  <dc:title>(WZÓR – WSZCZĘCIE POSTĘPOWANIA)</dc:title>
</cp:coreProperties>
</file>