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14 lipca 2020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32.20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Dz. U. z 2019r. poz. 1186 ze. zm.) Starosta Wieluński informuje, iż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  <w:br/>
        <w:t>13 lipca 2020r., do tutejszego Organu wpłynęło zgłoszenie (nr rej. organu 15042/2020) budowy odcinka linii kablowej oświetlenia drogowego obiektu kat XXVI, zlokalizowanej na działce o nr ewid.: 659, obręb Pątnów, gm. Pątnów, inwestor: Gmina Pątnów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3:00:00Z</dcterms:created>
  <dc:creator>AKozłowska</dc:creator>
  <dc:description/>
  <dc:language>en-US</dc:language>
  <cp:lastModifiedBy>DELL</cp:lastModifiedBy>
  <cp:lastPrinted>2019-06-21T14:13:00Z</cp:lastPrinted>
  <dcterms:modified xsi:type="dcterms:W3CDTF">2020-07-14T06:02:00Z</dcterms:modified>
  <cp:revision>9</cp:revision>
  <dc:subject/>
  <dc:title>(WZÓR – WSZCZĘCIE POSTĘPOWANIA)</dc:title>
</cp:coreProperties>
</file>