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4 lipc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1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9r. poz. 1186 ze.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3 lipca 2020r., do tutejszego Organu wpłynęło zgłoszenie (nr rej. organu 15041/2020) budowy odcinka linii kablowo-napowietrznej oświetlenia drogowego obiektu kat XXVI, zlokalizowanej na działkach o nr ewid.: 326/1, 326/2 oraz 322, obręb Kluski, gm. Pątnów, inwestor: Gmina Pątn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19-06-21T14:13:00Z</cp:lastPrinted>
  <dcterms:modified xsi:type="dcterms:W3CDTF">2020-07-14T06:00:00Z</dcterms:modified>
  <cp:revision>9</cp:revision>
  <dc:subject/>
  <dc:title>(WZÓR – WSZCZĘCIE POSTĘPOWANIA)</dc:title>
</cp:coreProperties>
</file>