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7.2020</w:t>
        <w:tab/>
        <w:tab/>
        <w:tab/>
        <w:tab/>
        <w:tab/>
        <w:tab/>
        <w:t xml:space="preserve">    Wieluń, dn. 17-07-2020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COFANIU WNIOSKU, O KTÓRYM MOWA W ART. 30 A USTAWY – PRAWO BUDOWLANE – INFORMACJA O WYCOFANIU WNIOSKU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/>
      </w:pPr>
      <w:r>
        <w:rPr>
          <w:rFonts w:cs="Arial" w:ascii="Arial" w:hAnsi="Arial"/>
          <w:b w:val="false"/>
          <w:sz w:val="22"/>
          <w:szCs w:val="22"/>
        </w:rPr>
        <w:t xml:space="preserve">Na podstawie art. 30a ustawy z dnia 07 lipca 1994 roku – Prawo budowlane (Dz. U. z 2019 roku, poz. 1186 ze zm.) </w:t>
      </w:r>
      <w:r>
        <w:rPr>
          <w:rFonts w:cs="Arial" w:ascii="Arial" w:hAnsi="Arial"/>
          <w:b w:val="false"/>
          <w:sz w:val="22"/>
          <w:szCs w:val="22"/>
          <w:lang w:val="pl-PL"/>
        </w:rPr>
        <w:t>Starosta Wieluński informuje, że w dniu 16-07-2020r.(numer rejestru organu 15436/2020) do tutejszego organu wpłyną wniosek o wycofanie wniosku zgłoszenia z dnia 30-06-2020r. w sprawie „budowy linii napowietrznej niskiego napięcia, budowy przyłącza napowietrznego, demontażu linii napowietrznej nN i przyłącza napowietrznego nN”, zlokalizowanej na działkach o nr ewid. 162/4, 161/20, obręb Chorzyna, gmina Osjaków. Inwestor: PGE Dystrybucja S.A., Oddział Łódź, ul. Tuwima 58, 90-021 Łódź,  wraz z projektem budowlanym, numer rejestru organu 14162/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4:00Z</dcterms:created>
  <dc:creator>ALuboinski</dc:creator>
  <dc:description/>
  <cp:keywords/>
  <dc:language>en-US</dc:language>
  <cp:lastModifiedBy>AB61</cp:lastModifiedBy>
  <cp:lastPrinted>2020-06-04T14:19:00Z</cp:lastPrinted>
  <dcterms:modified xsi:type="dcterms:W3CDTF">2020-07-17T12:23:00Z</dcterms:modified>
  <cp:revision>4</cp:revision>
  <dc:subject/>
  <dc:title>Znak : AB</dc:title>
</cp:coreProperties>
</file>