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7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6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24-07-2020 roku do tutejszego organu wpłynął wniosek zgłoszenia robót budowlanych niewymagających pozwolenia na budowę, dotyczących: „budowy elektroenergetycznej linii kablowej niskiego napięcia wraz ze złączem kablowym”, zlokalizowanej na działkach o nr ewid. 719/6, 719/5, 719/9, obręb Dąbrowa, gmina Wieluń. Inwestor: PGE Dystrybucja S.A., Oddział Łódź, ul. Tuwima 58, 90-021 Łódź,  wraz z projektem budowlanym, numer rejestru organu 16026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7-27T12:24:00Z</dcterms:modified>
  <cp:revision>5</cp:revision>
  <dc:subject/>
  <dc:title>STAROSTA WIELUŃSKI</dc:title>
</cp:coreProperties>
</file>