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8 lipc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9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19.1186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 lipc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                        do tutejszego Organu wpłynęło zgłoszenie robót budowlanych, niewymagających pozwolenia na budowę, następnie pismem z dnia 24 lipca 2020 r. skorygowano nazwę zamierzenia budowlanego i inwestora na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iórka istniejącego fragmentu sieci cieplnej kolidującej z projektowanym budynkiem, budowa nowego odcinka sieci w nowej lokalizacji wraz z budową przyłącza cieplnego                  do projektowanego budynku mieszkalnego wiel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991, 2992, 2993, 585/2, 201, obręb 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Iwona Pobudejska prowadząca działalność gospodarczą pn. "OPUS - IWONA POBUDEJSKA", 97-420 Szczerców, ul. Kazimierza Wielkiego 3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28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0-07-28T08:01:00Z</dcterms:modified>
  <cp:revision>4</cp:revision>
  <dc:subject/>
  <dc:title>(WZÓR – WSZCZĘCIE POSTĘPOWANIA)</dc:title>
</cp:coreProperties>
</file>