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0"/>
          <w:szCs w:val="20"/>
        </w:rPr>
        <w:t>Wieluń, dn. 6 sierpnia 2020 r.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38.2020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/>
          <w:b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>Na podstawie art. 30a pkt 1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ustawy z dnia 7 lipca 1994 roku - Prawo budowlane </w:t>
        <w:br/>
        <w:t>(Dz. U. 201</w:t>
      </w:r>
      <w:r>
        <w:rPr>
          <w:rFonts w:cs="Arial" w:ascii="Arial" w:hAnsi="Arial"/>
          <w:bCs/>
          <w:sz w:val="20"/>
          <w:szCs w:val="20"/>
        </w:rPr>
        <w:t>9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r. poz. </w:t>
      </w:r>
      <w:r>
        <w:rPr>
          <w:rFonts w:cs="Arial" w:ascii="Arial" w:hAnsi="Arial"/>
          <w:bCs/>
          <w:sz w:val="20"/>
          <w:szCs w:val="20"/>
        </w:rPr>
        <w:t>1186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z późn. zm.) Starosta Wieluński informuje, że w</w:t>
      </w:r>
      <w:r>
        <w:rPr>
          <w:rFonts w:cs="Arial" w:ascii="Arial" w:hAnsi="Arial"/>
          <w:b/>
          <w:bCs w:val="false"/>
          <w:i w:val="false"/>
          <w:i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dniu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04 sierpnia 2020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r.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do tutejszeg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rganu wpłynął wniosek (nr rej. organu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6677/2020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) zgłoszenia robót budowlanych niewymagających pozwolenia na budowę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la inwestycji pn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Rozbudowa sieci wodociągowej”, zlokalizowanej na działkach o nr ewid.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551/1,551/2,552,554/3,554/5,554/6,555/1,556/1,557,558/1,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 obręb Czarnożyły, gmina Czarnożyły.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Inwestor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GMINA CZARNOŻYŁY, Czarnożyły 48, 98 - 310 Czarnożyły.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5:00Z</dcterms:created>
  <dc:creator>AKozłowska</dc:creator>
  <dc:description/>
  <dc:language>en-US</dc:language>
  <cp:lastModifiedBy>DELL</cp:lastModifiedBy>
  <cp:lastPrinted>2018-10-22T10:55:00Z</cp:lastPrinted>
  <dcterms:modified xsi:type="dcterms:W3CDTF">2020-08-06T07:52:00Z</dcterms:modified>
  <cp:revision>15</cp:revision>
  <dc:subject/>
  <dc:title>(WZÓR – WSZCZĘCIE POSTĘPOWANIA)</dc:title>
</cp:coreProperties>
</file>