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6 sierpnia 2020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39.2020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/>
          <w:b/>
          <w:bCs w:val="false"/>
          <w:color w:val="333333"/>
          <w:sz w:val="20"/>
          <w:szCs w:val="20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bCs/>
          <w:i w:val="false"/>
          <w:iCs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>Na podstawie art. 30a pkt 1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ustawy z dnia 7 lipca 1994 roku - Prawo budowlane </w:t>
        <w:br/>
        <w:t>(Dz. U. 201</w:t>
      </w:r>
      <w:r>
        <w:rPr>
          <w:rFonts w:cs="Arial" w:ascii="Arial" w:hAnsi="Arial"/>
          <w:bCs/>
          <w:sz w:val="20"/>
          <w:szCs w:val="20"/>
        </w:rPr>
        <w:t>9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r. poz. </w:t>
      </w:r>
      <w:r>
        <w:rPr>
          <w:rFonts w:cs="Arial" w:ascii="Arial" w:hAnsi="Arial"/>
          <w:bCs/>
          <w:sz w:val="20"/>
          <w:szCs w:val="20"/>
        </w:rPr>
        <w:t>1186</w:t>
      </w: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z późn. zm.) Starosta Wieluński informuje, że w</w:t>
      </w:r>
      <w:r>
        <w:rPr>
          <w:rFonts w:cs="Arial" w:ascii="Arial" w:hAnsi="Arial"/>
          <w:b/>
          <w:bCs w:val="false"/>
          <w:i w:val="false"/>
          <w:i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dniu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04 sierpnia 2020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 r.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do tutejszeg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o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rganu wpłynął wniosek (nr rej. organu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16676/2020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) zgłoszenia robót budowlanych niewymagających pozwolenia na budowę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la inwestycji pn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bCs/>
          <w:i w:val="false"/>
          <w:iCs w:val="false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Demontaż odcinka linii napowietrznej nN i wykonanie linii kablowej nN dla potrzeb zasilania odbiorców i oświetlenia terenu w związku z usunięciem kolizji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 xml:space="preserve">”, zlokalizowanych na działkach o nr ewid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192/1, 192/2, 192/6, 192/7, 192/8, 192/10, 192/11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, obręb Biała Parcela, gmina Biała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i w:val="false"/>
          <w:iCs w:val="false"/>
          <w:sz w:val="20"/>
          <w:szCs w:val="20"/>
        </w:rPr>
        <w:t xml:space="preserve">Inwestor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ani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Renata Marut-Kozioł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i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Pan 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>Łukasz Kozioł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 ul. Wspólna 25</w:t>
      </w: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>, 98-360 Lututów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Arial" w:ascii="Arial" w:hAnsi="Arial"/>
          <w:b w:val="false"/>
          <w:sz w:val="16"/>
          <w:szCs w:val="16"/>
        </w:rPr>
        <w:t>a/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5:00Z</dcterms:created>
  <dc:creator>AKozłowska</dc:creator>
  <dc:description/>
  <dc:language>en-US</dc:language>
  <cp:lastModifiedBy>DELL</cp:lastModifiedBy>
  <cp:lastPrinted>2020-02-06T15:01:00Z</cp:lastPrinted>
  <dcterms:modified xsi:type="dcterms:W3CDTF">2020-08-06T08:15:00Z</dcterms:modified>
  <cp:revision>20</cp:revision>
  <dc:subject/>
  <dc:title>(WZÓR – WSZCZĘCIE POSTĘPOWANIA)</dc:title>
</cp:coreProperties>
</file>