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34.2020</w:t>
        <w:tab/>
        <w:tab/>
        <w:tab/>
        <w:tab/>
        <w:tab/>
        <w:tab/>
        <w:t xml:space="preserve">      Wieluń, dn. 13-08-2020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0 roku, poz. 1333 t.j.) Starosta Wieluński informuje, że w dniu 12-08-2020r. upłynął termin do wniesienia sprzeciwu w sprawie wniosku zgłoszenia robót budowlanych nie wymagających pozwolenia na budowę dotyczących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budowy elektroenergetycznej linii kablowej niskiego napięcia”, zlokalizowanej na działkach o nr ewid. 237, 759, 232, obręb Raduczyce, gmina Osjaków. Inwestor: PGE Dystrybucja S.A., Oddział Łódź, ul.Tuwima 58, 90-021 Łódź,  wraz z projektem budowlanym, numer rejestru organu 15805/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22-07-2020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cp:keywords/>
  <dc:language>en-US</dc:language>
  <cp:lastModifiedBy>AB61</cp:lastModifiedBy>
  <cp:lastPrinted>2018-08-31T08:16:00Z</cp:lastPrinted>
  <dcterms:modified xsi:type="dcterms:W3CDTF">2020-08-13T06:44:00Z</dcterms:modified>
  <cp:revision>15</cp:revision>
  <dc:subject/>
  <dc:title>Znak : AB</dc:title>
</cp:coreProperties>
</file>