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7 sierpnia 2020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29.2020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t.j. Dz.U.2020.1333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7 sierpnia 2020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 lipca</w:t>
      </w:r>
      <w:r>
        <w:rPr>
          <w:rFonts w:cs="Arial" w:ascii="Arial" w:hAnsi="Arial"/>
          <w:sz w:val="22"/>
          <w:szCs w:val="22"/>
        </w:rPr>
        <w:t xml:space="preserve">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skorygowanego 24 lipca 2020 r.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iórka istniejącego fragmentu sieci cieplnej kolidującej z projektowanym budynkiem, budowa nowego odcinka sieci w nowej lokalizacji wraz z budową przyłącza cieplnego                  do projektowanego budynku mieszkalnego wielorodzinn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991, 2992, 2993, 585/2, 201, obręb 8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Iwona Pobudejska prowadząca działalność gospodarczą pn. "OPUS - IWONA POBUDEJSKA", 97-420 Szczerców, ul. Kazimierza Wielkiego 31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04:00Z</dcterms:created>
  <dc:creator>AB61</dc:creator>
  <dc:description/>
  <cp:keywords/>
  <dc:language>en-US</dc:language>
  <cp:lastModifiedBy>User</cp:lastModifiedBy>
  <cp:lastPrinted>2016-01-04T08:32:00Z</cp:lastPrinted>
  <dcterms:modified xsi:type="dcterms:W3CDTF">2020-08-17T06:04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