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center"/>
        <w:rPr/>
      </w:pPr>
      <w:r>
        <w:rPr>
          <w:rFonts w:eastAsia="Times New Roman" w:cs="Calibri"/>
          <w:b/>
          <w:color w:val="C00000"/>
          <w:sz w:val="32"/>
          <w:szCs w:val="32"/>
          <w:lang w:eastAsia="pl-PL"/>
        </w:rPr>
        <w:br/>
        <w:t>LISTA JEDNOSTEK NIEODPŁATNEGO PORADNICTWA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 w:cs="Calibri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Calibri"/>
          <w:b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Lista zawiera </w:t>
      </w:r>
      <w:r>
        <w:rPr>
          <w:rFonts w:eastAsia="Times New Roman" w:cs="Calibri"/>
          <w:b/>
          <w:color w:val="222222"/>
          <w:sz w:val="24"/>
          <w:szCs w:val="24"/>
          <w:lang w:eastAsia="pl-PL"/>
        </w:rPr>
        <w:t>dane jednostek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nieodpłatnego poradnictwa uporządkowane według tematyki poradnictwa, w tym jednostek </w:t>
      </w:r>
      <w:r>
        <w:rPr>
          <w:rFonts w:eastAsia="Times New Roman" w:cs="Calibri"/>
          <w:b/>
          <w:color w:val="222222"/>
          <w:sz w:val="24"/>
          <w:szCs w:val="24"/>
          <w:lang w:eastAsia="pl-PL"/>
        </w:rPr>
        <w:t>publicznych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, jednostek </w:t>
      </w:r>
      <w:r>
        <w:rPr>
          <w:rFonts w:eastAsia="Times New Roman" w:cs="Calibri"/>
          <w:b/>
          <w:color w:val="222222"/>
          <w:sz w:val="24"/>
          <w:szCs w:val="24"/>
          <w:lang w:eastAsia="pl-PL"/>
        </w:rPr>
        <w:t>niepublicznych działających na zlecenie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oraz jednostek</w:t>
      </w:r>
      <w:r>
        <w:rPr>
          <w:rFonts w:eastAsia="Times New Roman" w:cs="Calibri"/>
          <w:b/>
          <w:color w:val="222222"/>
          <w:sz w:val="24"/>
          <w:szCs w:val="24"/>
          <w:lang w:eastAsia="pl-PL"/>
        </w:rPr>
        <w:t xml:space="preserve"> prowadzących działalność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color w:val="222222"/>
          <w:sz w:val="24"/>
          <w:szCs w:val="24"/>
          <w:lang w:eastAsia="pl-PL"/>
        </w:rPr>
        <w:t>pożytku publicznego działających na zlecenie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, którym powierzono zadania z zakresu poradnictwa specjalistycznego na podstawie odrębnych przepisów. Dane obejmują informacje o nazwie jednostek, zakresie poradnictwa, adresach i danych kontaktowych, w tym o stronach internetowych i numerach telefonicznych, dniach </w:t>
        <w:br/>
        <w:t>i godzinach działalności oraz kryteriach dostępu do usługi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Na poniższym wykazie ujęto także </w:t>
      </w:r>
      <w:r>
        <w:rPr>
          <w:rFonts w:eastAsia="Times New Roman" w:cs="Calibri"/>
          <w:b/>
          <w:color w:val="C00000"/>
          <w:sz w:val="24"/>
          <w:szCs w:val="24"/>
          <w:lang w:eastAsia="pl-PL"/>
        </w:rPr>
        <w:t xml:space="preserve">krajowe infolinie tematyczne i inne formy porad świadczone za pośrednictwem komunikacji elektronicznej.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color w:val="C00000"/>
          <w:sz w:val="18"/>
          <w:szCs w:val="18"/>
          <w:lang w:eastAsia="pl-PL"/>
        </w:rPr>
      </w:pPr>
      <w:r>
        <w:rPr>
          <w:rFonts w:eastAsia="Times New Roman" w:cs="Calibri"/>
          <w:b/>
          <w:color w:val="C00000"/>
          <w:sz w:val="18"/>
          <w:szCs w:val="18"/>
          <w:lang w:eastAsia="pl-PL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1984"/>
        <w:gridCol w:w="1985"/>
        <w:gridCol w:w="1842"/>
        <w:gridCol w:w="2268"/>
        <w:gridCol w:w="2268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 JEDNOST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AK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RADNICT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LEFON odpłatność połąc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STĘPN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dni i godzi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W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RYTERIA DOSTĘPU</w:t>
            </w:r>
          </w:p>
        </w:tc>
      </w:tr>
      <w:tr>
        <w:trPr>
          <w:trHeight w:val="532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RODZINNE, POMOC SPOŁECZNA</w:t>
            </w:r>
          </w:p>
        </w:tc>
      </w:tr>
      <w:tr>
        <w:trPr>
          <w:trHeight w:val="1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atowe Centrum Pomocy Rodzi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spieranie Rodzi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Śląska 23</w:t>
              <w:br/>
              <w:t>98-300 Wielu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/>
              <w:t>(43) 843-14-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–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3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cpr_wielun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pcpr_w_wieluniu@op.p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żdy mieszkaniec Powiatu Wieluń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61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bookmarkStart w:id="0" w:name="_Hlk532970363"/>
            <w:bookmarkEnd w:id="0"/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środek Interwencji Kryzysowej </w:t>
              <w:br/>
              <w:t>w Wieluniu działający przy PCPR w Wieluniu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radnictwo prawne dot. m.in.: porady </w:t>
              <w:br/>
              <w:t xml:space="preserve">z zakresu prawa rodzinnego tj.: rozwody, separacje, alimenty, ustalenie, zaprzeczenie ojcostwa, ustalenie kontaktów </w:t>
              <w:br/>
              <w:t xml:space="preserve">z dziećmi, ograniczenie </w:t>
              <w:br/>
              <w:t>i pozbawienie władzy rodzicielski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Śląska 23</w:t>
              <w:br/>
              <w:t>98-300 Wielu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/>
              <w:t>(43) 843-14-9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o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. praw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.30-18.00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środa</w:t>
              <w:br/>
              <w:t>P. pedagogiczne</w:t>
              <w:br/>
              <w:t>15.30-18.00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iątek</w:t>
              <w:br/>
              <w:t>P. psychologiczne</w:t>
              <w:br/>
              <w:t>15.3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cpr_wielun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pcpr_w_wieluniu@op.pl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żdy mieszkaniec Powiatu Wieluń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ctwo socjaln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Poradnictwo psychologiczne dot. m.in. kryzysów rodzinno-małżeńskich, konfliktów, przemocy </w:t>
              <w:br/>
              <w:t xml:space="preserve">w rodzinie, problemów wychowawczych </w:t>
              <w:br/>
              <w:t xml:space="preserve">z dziećmi, problemów osób </w:t>
              <w:br/>
              <w:t>z niepełnosprawnością, problemów osobistych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iecza zastępcza działająca przy PCPR </w:t>
              <w:br/>
              <w:t>w Wielun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dzielanie pomocy </w:t>
              <w:br/>
              <w:t>i wsparcie dla rodzin zastępcz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Śląska 23</w:t>
              <w:br/>
              <w:t>98-300 Wielu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/>
              <w:t>(43) 843-14-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n. –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3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cpr_wielun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pcpr_w_wieluniu@op.p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odziny zastępcze </w:t>
              <w:br/>
              <w:t>z Powiatu Wieluńskiego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Miejsko-Gminny Ośrodek Pomocy Społecznej w Wielu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awy z zakresu pomocy społe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Okóln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-300 Wielu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(43) 843-43-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7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wt.-pt. 7.00-15.00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https://bip-mgops.um.wielun.pl/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bCs/>
                  <w:color w:val="000000"/>
                  <w:sz w:val="18"/>
                  <w:szCs w:val="18"/>
                </w:rPr>
                <w:t>mgops_wielun@post.pl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Wielu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I Miejsko-Gminny Ośrodek Pomocy Społecznej w Wielu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l. Reformacka 3 </w:t>
              <w:br/>
              <w:t>98-300 Wielu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(43) 843-12-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n.-pt. 7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https://bip-mgops.um.wielun.pl/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bCs/>
                  <w:color w:val="000000"/>
                  <w:sz w:val="18"/>
                  <w:szCs w:val="18"/>
                </w:rPr>
                <w:t>mgops_wielun@post.pl</w:t>
              </w:r>
            </w:hyperlink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II Miejsko-Gminny Ośrodek Pomocy Społecznej w Wielu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Samodzielny Referat Świadczeń Rodzin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rawy z zakresu świadczeń rodzin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l. POW 14 </w:t>
              <w:br/>
              <w:t>98-300 Wielu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43) 886-02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n. – pt. </w:t>
              <w:br/>
              <w:t>7.30-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https://bip-mgops.um.wielun.pl/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referat@mgops.wielun.pl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V Miejsko-Gminny Ośrodek Pomocy Społecznej w Wielu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Dom Pracy Socjal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wiadczenie pomocy społe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Okóln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-300 Wielu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43) 886-07-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wietlica środowiskowa</w:t>
              <w:br/>
              <w:t xml:space="preserve">pon. – pt. </w:t>
              <w:br/>
              <w:t>10.00-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https://bip-mgops.um.wielun.pl/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V Miejsko-Gminny Ośrodek Pomocy Społecznej – Warsztat Terapii Zajęciowej</w:t>
            </w:r>
            <w:r>
              <w:rPr>
                <w:b/>
                <w:bCs/>
                <w:sz w:val="18"/>
                <w:szCs w:val="18"/>
              </w:rPr>
              <w:b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Olewin 92</w:t>
              <w:br/>
              <w:t>98-300 Wieluń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43) 842-89-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– pt.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00-15.00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tz@mgops.wielun.pl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Gminny Ośrodek Pomocy Społecznej </w:t>
              <w:br/>
              <w:t>w Białej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awy z zakresu pomocy społe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ała Druga 4B</w:t>
              <w:br/>
              <w:t xml:space="preserve">98-350 Biał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(43) 841-90-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, wt., czw.,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3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. 8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bip-gops.biala.finn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color w:val="000000"/>
                  <w:sz w:val="18"/>
                  <w:szCs w:val="18"/>
                </w:rPr>
                <w:t>gops.biala@biala.finn.p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Biała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Gminny Ośrodek Pomocy Społecznej </w:t>
              <w:br/>
              <w:t>w Czarnożyłach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arnożyły 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-310 Czarnożył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(43) 841-62-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n. – pt.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30-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czarnozyly.pl/</w:t>
              <w:br/>
              <w:br/>
              <w:t>gopsczarnozyly@o2.p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Czarnożyły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Gminny Ośrodek Pomocy Społecznej </w:t>
              <w:br/>
              <w:t>w Konopnicy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Rynek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-313 Konop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(43) 842-44-19 wew. 113, 111, 1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pon. –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30-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ww.konopnic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hyperlink r:id="rId7">
              <w:r>
                <w:rPr>
                  <w:rStyle w:val="InternetLink"/>
                  <w:b w:val="false"/>
                  <w:bCs/>
                  <w:sz w:val="18"/>
                  <w:szCs w:val="18"/>
                </w:rPr>
                <w:t>gops_konopnica@post.p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Konopnica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Gminny Ośrodek Pomocy Społecznej </w:t>
              <w:br/>
              <w:t>w Mokrsku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krsko 2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-345 Mokr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(43) 886-32-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n. 8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-pt. 7.30-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gops.mokrsko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gopsmokrsko@interia.p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Mieszkańcy Gminy Mokrsko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Gminny Ośrodek Pomocy Społecznej </w:t>
              <w:br/>
              <w:t>w Osjakowi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l. Wieluńska 11</w:t>
              <w:br/>
              <w:t>98-320 Osja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(43) 842-34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n. 8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-pt. 7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hyperlink r:id="rId8">
              <w:r>
                <w:rPr>
                  <w:rStyle w:val="InternetLink"/>
                  <w:bCs/>
                  <w:color w:val="000000"/>
                  <w:sz w:val="18"/>
                  <w:szCs w:val="18"/>
                  <w:u w:val="none"/>
                </w:rPr>
                <w:t>www.gops.osjakow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hyperlink r:id="rId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gops_osjakow@post.p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Osjaków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Gminny Ośrodek Pomocy Społecznej </w:t>
              <w:br/>
              <w:t>w Ostrówku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trówek 115</w:t>
              <w:br/>
              <w:t>98-311 Ostrów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(43) 841-50-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n.-pt.</w:t>
              <w:br/>
              <w:t>7.15-15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rowek.bip.gmina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hyperlink r:id="rId10">
              <w:r>
                <w:rPr>
                  <w:rStyle w:val="InternetLink"/>
                  <w:sz w:val="18"/>
                  <w:szCs w:val="18"/>
                </w:rPr>
                <w:t>gops_ostrowek@post.p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Ostrówek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Gminny Ośrodek Pomocy Społecznej </w:t>
              <w:br/>
              <w:t>w Pątnowi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ątnów 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-335 Pątn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(43) 886-51-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n. 8.00-16.00</w:t>
              <w:br/>
              <w:br/>
              <w:t>wt.-pt. 7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ww.patnow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hyperlink r:id="rId12">
              <w:r>
                <w:rPr>
                  <w:rStyle w:val="InternetLink"/>
                  <w:sz w:val="18"/>
                  <w:szCs w:val="18"/>
                </w:rPr>
                <w:t>gops_patnow@post.p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Pątnów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minny Ośrod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mocy Społecznej </w:t>
              <w:br/>
              <w:t>w Skomlini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Trojanowskiego 1</w:t>
              <w:br/>
              <w:t>98-346 Skoml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(43) 886-45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n.-pt.</w:t>
              <w:br/>
              <w:t>7.30 - 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hyperlink r:id="rId1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ww.skomlin.pl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hyperlink r:id="rId14">
              <w:r>
                <w:rPr>
                  <w:rStyle w:val="InternetLink"/>
                  <w:sz w:val="18"/>
                  <w:szCs w:val="18"/>
                </w:rPr>
                <w:t>gops_skomlin@post.p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Skomlin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minny Ośrod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mocy Społecznej </w:t>
              <w:br/>
              <w:t>w Wierzchlesi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l. Szkolna 7</w:t>
              <w:br/>
              <w:t>98-324 Wierzchl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(43) 886-61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-pt.</w:t>
              <w:br/>
              <w:t>7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www. wierzchlas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gops_wierzchlas@post.p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Wierzchlas</w:t>
            </w:r>
          </w:p>
        </w:tc>
      </w:tr>
      <w:tr>
        <w:trPr>
          <w:trHeight w:val="532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bookmarkStart w:id="1" w:name="_Hlk532971018"/>
            <w:bookmarkEnd w:id="1"/>
            <w:r>
              <w:rPr>
                <w:rFonts w:cs="Calibri"/>
                <w:b/>
                <w:color w:val="C00000"/>
                <w:spacing w:val="20"/>
                <w:sz w:val="20"/>
                <w:szCs w:val="20"/>
              </w:rPr>
              <w:br/>
              <w:t>PSYCHOLOGICZNE, PEDAGOGICZNE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bookmarkStart w:id="2" w:name="_Hlk533049289"/>
            <w:bookmarkStart w:id="3" w:name="_Hlk532970417"/>
            <w:bookmarkEnd w:id="2"/>
            <w:bookmarkEnd w:id="3"/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a Psychologiczno-Pedagogiczna</w:t>
              <w:br/>
              <w:t>ul. Śląska 23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-300 Wieluń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dzielanie pomocy psychologiczno-pedagogicznej  w tym pomocy logopedycznej, pomocy w wyborze kierunku kształcenia </w:t>
              <w:br/>
              <w:t xml:space="preserve">i zawodu, dzieciom </w:t>
              <w:br/>
              <w:t xml:space="preserve">i młodzieży uczącej się, </w:t>
              <w:br/>
              <w:t xml:space="preserve">a także udzielanie pomocy psychologiczno-pedagogicznej, związanej </w:t>
              <w:br/>
              <w:t xml:space="preserve">z wychowaniem </w:t>
              <w:br/>
              <w:t xml:space="preserve">i kształceniem dzieci </w:t>
              <w:br/>
              <w:t>i młodzieży, rodzicom, nauczyciel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Śląska 23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-300 Wielu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/>
              <w:t>(43) 843-45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7.30-17.00</w:t>
              <w:br/>
              <w:t>wt. 7.30-18.00</w:t>
              <w:br/>
              <w:t>śr. 7.30-17.00</w:t>
              <w:br/>
              <w:t>czw. 7.30-18.00</w:t>
              <w:br/>
              <w:t>pt. 7.30-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hyperlink r:id="rId1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ww.poradnia.wielun.pl</w:t>
              </w:r>
            </w:hyperlink>
            <w:r>
              <w:rPr>
                <w:sz w:val="18"/>
                <w:szCs w:val="18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sekretariat@poradnia.</w:t>
              <w:br/>
              <w:t>wielun.p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zieci, młodzież, rodzice </w:t>
              <w:br/>
              <w:t>i nauczyciele z terenu Powiatu Wieluń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6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a Zdrowia Psychicznego</w:t>
              <w:br/>
              <w:t>(NFZ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br/>
              <w:t xml:space="preserve">Pomoc dla osób będących </w:t>
              <w:br/>
              <w:t>w kryzys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sychicznym </w:t>
              <w:br/>
              <w:t>choroby psychiczne, stany depresyjne, myśli samobójcze)</w:t>
              <w:br/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Sieradzka 56</w:t>
              <w:br/>
              <w:t>98-300 Wieluń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</w:rPr>
            </w:pPr>
            <w:r>
              <w:rPr/>
              <w:t>(43) 886-05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o wcześniejszym uzgodnieniu telefonicz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la osób  będących              w kryzys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sychicznym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6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radnia Psychologiczna</w:t>
              <w:br/>
              <w:t>(zlecenie NFZ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moc dla osób  szukających  pomocy psychologa, socjoterapeuty, będących w kryzys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sychicznym, traumie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Sieradzka 56</w:t>
              <w:br/>
              <w:t>98-300 Wieluń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</w:rPr>
            </w:pPr>
            <w:r>
              <w:rPr/>
              <w:t>(43) 886-05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 wcześniejszym uzgodnieniu telefonicznym</w:t>
              <w:br/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Dla osób  będących              w kryzys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sychicznym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ntrum wsparcia dla osób w stanie kryzysu psychicznego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zlecenie NFZ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Kryzysy psychiczne,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ny depresyjne, myśli samobójc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undacja ITAKA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skr. pocztowa 127</w:t>
              <w:br/>
              <w:t>00-958 Warszawa 6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0 70 2222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bezpłatna infoli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br/>
              <w:t>24  godz. przez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 dni w tygodniu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ww.liniawsparcia.pl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y@liniawsparcia.pl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Dla osób  będących </w:t>
              <w:br/>
              <w:t>w kryzysie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sychicznym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ROZWIĄZYWANIE PROBLEMÓW ALKOHOLOWYCH I INNYCH UZALEŻNIEŃ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a Komisja Rozwiązywania Problemów Alkoholowych </w:t>
              <w:br/>
              <w:t>w Wieluniu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owadzenie działań związanych                                    z profilaktyką  </w:t>
              <w:br/>
              <w:t xml:space="preserve">i rozwiązywaniem problemów alkoholowych oraz promocja zdrowia </w:t>
              <w:br/>
              <w:t xml:space="preserve">w zakresie rozwiązywania problemów alkoholowych dla mieszkańców Miast </w:t>
              <w:br/>
              <w:t>i Gmin z terenu Powiatu Wieluń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Okóln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-300 Wielu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b w:val="false"/>
              </w:rPr>
              <w:t>(43) 843-43-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7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-pt. 7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ip-mgops.um.wielun.pl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16">
              <w:r>
                <w:rPr>
                  <w:rStyle w:val="InternetLink"/>
                  <w:bCs/>
                  <w:color w:val="000000"/>
                  <w:sz w:val="18"/>
                  <w:szCs w:val="18"/>
                </w:rPr>
                <w:t>mgops_wielun@post.p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Wieluń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a Komisja Rozwiązywania Problemów Alkoholowych </w:t>
              <w:br/>
              <w:t>w Białej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ała Druga 4B</w:t>
              <w:br/>
              <w:t>98-350 Biał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/>
              <w:t>(43) 841-90-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, wt., czw.,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3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. 8.00-16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hyperlink r:id="rId17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www.gminabial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18">
              <w:r>
                <w:rPr>
                  <w:rStyle w:val="InternetLink"/>
                  <w:color w:val="000000"/>
                  <w:sz w:val="18"/>
                  <w:szCs w:val="18"/>
                </w:rPr>
                <w:t>sekretariat@gminabiala.p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Biała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a Komisja Rozwiązywania Problemów Alkoholowych </w:t>
              <w:br/>
              <w:t>w Czarnożyłach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arnożyły 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-310 Czarnożył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/>
              <w:t>(43) 841-62-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–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30-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hyperlink r:id="rId1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ww.czarnozyly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20">
              <w:r>
                <w:rPr>
                  <w:rStyle w:val="InternetLink"/>
                  <w:color w:val="000000"/>
                  <w:sz w:val="18"/>
                  <w:szCs w:val="18"/>
                </w:rPr>
                <w:t>ug@bip.czarnozyly.p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Czarnożyły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a Komisja Rozwiązywania Problemów Alkoholowych </w:t>
              <w:br/>
              <w:t>w Konopnicy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Rynek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-313 Konop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</w:rPr>
              <w:t>(43) 842-44-19</w:t>
              <w:br/>
              <w:t>wew. 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–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30-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hyperlink r:id="rId2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ww.konopnic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22">
              <w:r>
                <w:rPr>
                  <w:rStyle w:val="InternetLink"/>
                  <w:bCs/>
                  <w:sz w:val="18"/>
                  <w:szCs w:val="18"/>
                </w:rPr>
                <w:t>urzad@konopnica.p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Konopnica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a Komisja Rozwiązywania Problemów Alkoholowych </w:t>
              <w:br/>
              <w:t>w Mokrsku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krsko 2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-345 Mokr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/>
              <w:t>(43) 886-32-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8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-pt. 7.30-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</w:rPr>
                <w:t>www.mokrsko.pl</w:t>
              </w:r>
            </w:hyperlink>
            <w:r>
              <w:rPr>
                <w:rFonts w:cs="Calibri"/>
                <w:sz w:val="18"/>
                <w:szCs w:val="18"/>
              </w:rPr>
              <w:br/>
              <w:br/>
            </w:r>
            <w:hyperlink r:id="rId24">
              <w:r>
                <w:rPr>
                  <w:rStyle w:val="InternetLink"/>
                  <w:sz w:val="18"/>
                  <w:szCs w:val="18"/>
                </w:rPr>
                <w:t>urzad@mokrsko.p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Mokrsko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a Komisja Rozwiązywania Problemów Alkoholowych </w:t>
              <w:br/>
              <w:t>w Osjakowi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Wieluńska 11 lok. 2C</w:t>
              <w:br/>
              <w:t>98-320 Osja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Contacttelephone"/>
              </w:rPr>
              <w:t>515-665-7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8.30-10.30</w:t>
              <w:br/>
              <w:t>wt., śr., czw. pt. – po wcześniejszym uzgodnieniu telefoniczn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krpaosjakow@wp.pl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Osjaków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a Komisja Rozwiązywania Problemów Alkoholowych </w:t>
              <w:br/>
              <w:t>w Ostrówku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trówek 115</w:t>
              <w:br/>
              <w:t>98-311 Ostrów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b w:val="false"/>
              </w:rPr>
              <w:t>(43) 841-50-23</w:t>
              <w:br/>
              <w:t>wew.1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-pt.</w:t>
              <w:br/>
              <w:t>7.15-15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</w:rPr>
                <w:t>www.ostrowekgmina.pl</w:t>
              </w:r>
            </w:hyperlink>
            <w:r>
              <w:rPr>
                <w:rFonts w:cs="Calibri"/>
                <w:sz w:val="18"/>
                <w:szCs w:val="18"/>
              </w:rPr>
              <w:br/>
              <w:br/>
            </w:r>
            <w:hyperlink r:id="rId26">
              <w:r>
                <w:rPr>
                  <w:rStyle w:val="InternetLink"/>
                  <w:sz w:val="18"/>
                  <w:szCs w:val="18"/>
                </w:rPr>
                <w:t>ug_ostrowek@interi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Ostrówek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a Komisja Rozwiązywania Problemów Alkoholowych </w:t>
              <w:br/>
              <w:t>w Pątnowi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ątnów 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-335 Pątn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/>
              <w:t>(43) 886-52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8.00-16.00</w:t>
              <w:br/>
              <w:br/>
              <w:t>wt.-pt. 7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hyperlink r:id="rId2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ww.patnow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gmina@patnow.p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Pątnów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a Komisja Rozwiązywania Problemów Alkoholowych </w:t>
              <w:br/>
              <w:t>w Skomlini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Trojanowskiego 1</w:t>
              <w:br/>
              <w:t>98-346 Skoml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/>
              <w:t>(43) 886-45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-pt.</w:t>
              <w:br/>
              <w:t>7.30 - 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hyperlink r:id="rId2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ww.skomlin.pl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sekretariat@skomlin.p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Skomlin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a Komisja Rozwiązywania Problemów Alkoholowych </w:t>
              <w:br/>
              <w:t>w Wierzchlesi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Szkolna 7</w:t>
              <w:br/>
              <w:t>98-324 Wierzchl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b w:val="false"/>
              </w:rPr>
              <w:t>(43) 886-61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-pt.</w:t>
              <w:br/>
              <w:t>7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www. wierzchlas.pl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hyperlink r:id="rId29">
              <w:r>
                <w:rPr>
                  <w:rStyle w:val="InternetLink"/>
                  <w:sz w:val="18"/>
                  <w:szCs w:val="18"/>
                </w:rPr>
                <w:t>sekretariat@wierzchlas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Wierzchlas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bookmarkStart w:id="4" w:name="_Hlk533051069"/>
            <w:bookmarkEnd w:id="4"/>
            <w:r>
              <w:rPr>
                <w:rFonts w:cs="Calibri"/>
                <w:sz w:val="18"/>
                <w:szCs w:val="18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radnia Leczenia Uzależni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Pomoc w zakresie rozwiazywania problemów alkoholowych, terapii uzależnienia </w:t>
              <w:br/>
              <w:t>od alkoholu lub współuzależn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l. Sieradzka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-300 Wielu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43) 886-05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karz psychiatra/ psychol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n. – pt. </w:t>
              <w:br/>
              <w:br/>
              <w:t>po wcześniejszym uzgodnieniu telefonicznym</w:t>
              <w:br/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żda osoba potrzebująca pomocy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owarzyszenie POPL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</w:rPr>
              <w:t xml:space="preserve">Pomoc w zakresie rozwiazywania problemów alkoholowych, terapii uzależnienia </w:t>
              <w:br/>
              <w:t xml:space="preserve">od alkoholu </w:t>
              <w:br/>
              <w:t>lub współuzależn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ul. Śląska 23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98-300 Wielu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0-742-2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9-517-3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FON ZAUF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(każdy czwartek godz. 17.00-19.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>wt. – grupa Al.Anon- godz. 19.00 (lato)</w:t>
              <w:br/>
              <w:t>18.00 (zima);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>śr. – godz. 17.00-19.00 punkt konsultacyjny, (rozmowy indywidualne dla osób uzależnionych i współuzależnionych, potrzebujących pomocy i wsparcia)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>- czw. spotkania grupy muzycznej „Poploniacy” godz. 17.30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8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-pt. – grupa samopomocowa „Poplon” godz. 17.3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poplon-wielun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yellow"/>
              </w:rPr>
            </w:pPr>
            <w:hyperlink r:id="rId30">
              <w:r>
                <w:rPr>
                  <w:rStyle w:val="InternetLink"/>
                  <w:sz w:val="18"/>
                  <w:szCs w:val="18"/>
                </w:rPr>
                <w:t>poplon.wielun@poczta.fm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żda osoba potrzebująca pomocy</w:t>
            </w:r>
          </w:p>
        </w:tc>
      </w:tr>
      <w:tr>
        <w:trPr>
          <w:trHeight w:val="532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bookmarkStart w:id="5" w:name="_Hlk533071709"/>
            <w:bookmarkEnd w:id="5"/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ZECIWDZIAŁANIE PRZEMOCY DOMOWEJ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 xml:space="preserve">Ogólnopolskie Pogotowie dla Ofiar Przemocy w Rodzinie </w:t>
              <w:br/>
              <w:t>„Niebieska linia”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- wsparc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- pomoc psychologicz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 informacja </w:t>
              <w:br/>
              <w:t>o najbliższym miejscu pomocy w problemach przemocy dom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ństwowa Agencja Rozwiązywania Problemów Alkohol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. Jerozolimskie 1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</w:rPr>
              <w:t>02-326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hd w:fill="FFFFFF" w:val="clear"/>
              </w:rPr>
              <w:t>800 120 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ezpłatna infoli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– so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08.00–2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dz. i świę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08.00–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www.niebieskalinia.inf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biuro@niebieskali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la osób doświadczających  przemocy dom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ntrum Praw Kobi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aga ofiarom przemocy oraz dyskryminacji (pomoc psychologiczna, prawna itp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Wilcza 60 lok. 19, Warsz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en-US"/>
              </w:rPr>
              <w:t xml:space="preserve">tel. 22 622 25 17, </w:t>
              <w:br/>
              <w:t>tel./fax: 22 652 01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email: </w:t>
            </w:r>
            <w:hyperlink r:id="rId31">
              <w:r>
                <w:rPr>
                  <w:rStyle w:val="InternetLink"/>
                  <w:rFonts w:cs="Calibri"/>
                  <w:lang w:val="en-US"/>
                </w:rPr>
                <w:t>temida@cpk.or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hd w:fill="FFFFFF" w:val="clear"/>
              </w:rPr>
            </w:pPr>
            <w:r>
              <w:rPr>
                <w:rFonts w:cs="Calibri"/>
              </w:rPr>
              <w:t>www.cpk.org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elefon zaufan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22) 621 35 3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dyżur psychologiczny: </w:t>
              <w:br/>
              <w:t>od poniedziałku do piątku, oprócz czwartków w godz. 10:00-16:00;</w:t>
              <w:br/>
              <w:t xml:space="preserve"> dyżur prawny: czwartki w godz. 10:00-16: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telefon interwencyjny</w:t>
            </w:r>
            <w:r>
              <w:rPr>
                <w:rFonts w:cs="Calibri"/>
                <w:sz w:val="18"/>
                <w:szCs w:val="18"/>
              </w:rPr>
              <w:t> – 600 070 717; pomoc mailow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2">
              <w:r>
                <w:rPr>
                  <w:rStyle w:val="InternetLink"/>
                  <w:rFonts w:cs="Calibri"/>
                  <w:sz w:val="18"/>
                  <w:szCs w:val="18"/>
                </w:rPr>
                <w:t>pomoc@cpk.org,pl</w:t>
              </w:r>
            </w:hyperlink>
            <w:r>
              <w:rPr>
                <w:rFonts w:cs="Calibri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Calibri"/>
                  <w:sz w:val="18"/>
                  <w:szCs w:val="18"/>
                </w:rPr>
                <w:t>porady.prawne@cpk.or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Calibri"/>
                  <w:sz w:val="18"/>
                  <w:szCs w:val="18"/>
                </w:rPr>
                <w:t>porady.psychologiczne@cpk.org.p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porad może  skorzystać każda oso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INTERWENCJA KRYZYSOWA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Gminny Zespół Zarządzania Kryzysowego w Wielu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ieprzewidziane sytuacje które mogą wystąpić na terenie Gm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(np. powodzie, załamania pogody, wypadki, zdarzenia losow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l. Kazimierza Wiel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-300 Wielu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43) 886-02-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n.–p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br/>
              <w:t>7.30-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hyperlink r:id="rId3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ww.um.wielun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sekretariat@um.wielun.pl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wiadek zagrożenia kryzysowego. Osoba poszukująca informacji na temat zarządzania kryzysowego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Gminny Zespół Zarządzania Kryzysowego w Biał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ała Druga 4B</w:t>
              <w:br/>
              <w:t>98-350 Biał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/>
              <w:t>(43) 841-90-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, wt., czw.,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3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. 8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hyperlink r:id="rId36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www.gminabial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37">
              <w:r>
                <w:rPr>
                  <w:rStyle w:val="InternetLink"/>
                  <w:color w:val="000000"/>
                  <w:sz w:val="18"/>
                  <w:szCs w:val="18"/>
                </w:rPr>
                <w:t>sekretariat@gminabiala.pl</w:t>
              </w:r>
            </w:hyperlink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y Zespół Zarządzania Kryzysowego </w:t>
              <w:br/>
              <w:t>w Czarnożył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arnożyły 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-310 Czarnożył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/>
              <w:t>(43) 841-68-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–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30-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hyperlink r:id="rId3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ww.czarnozyly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39">
              <w:r>
                <w:rPr>
                  <w:rStyle w:val="InternetLink"/>
                  <w:color w:val="000000"/>
                  <w:sz w:val="18"/>
                  <w:szCs w:val="18"/>
                </w:rPr>
                <w:t>ug@bip.czarnozyly.pl</w:t>
              </w:r>
            </w:hyperlink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y Zespół Zarządzania Kryzysowego </w:t>
              <w:br/>
              <w:t>w Konopni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Rynek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-313 Konop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(43) 842-44-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–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30-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hyperlink r:id="rId4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ww.konopnic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41">
              <w:r>
                <w:rPr>
                  <w:rStyle w:val="InternetLink"/>
                  <w:bCs/>
                  <w:sz w:val="18"/>
                  <w:szCs w:val="18"/>
                </w:rPr>
                <w:t>urzad@konopnica.pl</w:t>
              </w:r>
            </w:hyperlink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y Zespół Zarządzania Kryzysowego </w:t>
              <w:br/>
              <w:t>w  Mokrsku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krsko 2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-345 Mokr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43) 886-32-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8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-pt. 7.30-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</w:rPr>
                <w:t>www.mokrsko.pl</w:t>
              </w:r>
            </w:hyperlink>
            <w:r>
              <w:rPr>
                <w:rFonts w:cs="Calibri"/>
                <w:sz w:val="18"/>
                <w:szCs w:val="18"/>
              </w:rPr>
              <w:br/>
              <w:br/>
            </w:r>
            <w:hyperlink r:id="rId43">
              <w:r>
                <w:rPr>
                  <w:rStyle w:val="InternetLink"/>
                  <w:sz w:val="18"/>
                  <w:szCs w:val="18"/>
                </w:rPr>
                <w:t>urzad@mokrsko.pl</w:t>
              </w:r>
            </w:hyperlink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y Zespół Zarządzania Kryzysowego </w:t>
              <w:br/>
              <w:t>w Osjakowi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Targowa 26</w:t>
              <w:br/>
              <w:t>98-320 Osja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ontacttelephone"/>
              </w:rPr>
              <w:t>(43) 842-33-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8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-pt. 7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</w:rPr>
                <w:t>www.osjakow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45">
              <w:r>
                <w:rPr>
                  <w:rStyle w:val="InternetLink"/>
                  <w:sz w:val="18"/>
                  <w:szCs w:val="18"/>
                </w:rPr>
                <w:t>sekretariat@osjakow.pl</w:t>
              </w:r>
            </w:hyperlink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y Zespół Zarządzania Kryzysowego </w:t>
              <w:br/>
              <w:t>w Ostrówku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trówek 115</w:t>
              <w:br/>
              <w:t>98-311 Ostrów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(43) 841-50-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-pt.</w:t>
              <w:br/>
              <w:t>7.15-15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</w:rPr>
                <w:t>www.ostrowekgmina.pl</w:t>
              </w:r>
            </w:hyperlink>
            <w:r>
              <w:rPr>
                <w:rFonts w:cs="Calibri"/>
                <w:sz w:val="18"/>
                <w:szCs w:val="18"/>
              </w:rPr>
              <w:br/>
              <w:br/>
            </w:r>
            <w:hyperlink r:id="rId47">
              <w:r>
                <w:rPr>
                  <w:rStyle w:val="InternetLink"/>
                  <w:sz w:val="18"/>
                  <w:szCs w:val="18"/>
                </w:rPr>
                <w:t>ug_ostrowek@interi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y Zespół Zarządzania Kryzysowego </w:t>
              <w:br/>
              <w:t>w Pątnowi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ątnów 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-335 Pątn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(43) 886-52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n. 8.00-16.00</w:t>
              <w:br/>
              <w:br/>
              <w:t>wt.-pt. 7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hyperlink r:id="rId4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ww.patnow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gmina@patnow.pl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y Zespół Zarządzania Kryzysowego </w:t>
              <w:br/>
              <w:t>w Skomlini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Trojanowskiego 1</w:t>
              <w:br/>
              <w:t>98-346 Skoml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43) 886-44-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-pt.</w:t>
              <w:br/>
              <w:t>7.30 - 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hyperlink r:id="rId4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ww.skomlin.pl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retariat@skomlin.pl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y Zespół Zarządzania Kryzysowego </w:t>
              <w:br/>
              <w:t>w Wierzchlesi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Szkolna 7</w:t>
              <w:br/>
              <w:t>98-324 Wierzchl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(43) 886-61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-pt.</w:t>
              <w:br/>
              <w:t>7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www. wierzchlas.pl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hyperlink r:id="rId50">
              <w:r>
                <w:rPr>
                  <w:rStyle w:val="InternetLink"/>
                  <w:sz w:val="18"/>
                  <w:szCs w:val="18"/>
                </w:rPr>
                <w:t>sekretariat@wierzchlas.pl</w:t>
              </w:r>
            </w:hyperlink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bookmarkStart w:id="6" w:name="_Hlk533071771"/>
            <w:bookmarkEnd w:id="6"/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Powiatowe Centrum Zarządzania Kryzysowego </w:t>
              <w:br/>
              <w:t>w Wielun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ieprzewidziane sytuacje które mogą wystąpić na terenie Powiatu Pajęczań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(np. powodzie, załamania pogody, wypadki, zdarzenia losowe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. Kazimierza Wielkiego 2</w:t>
              <w:br/>
              <w:t>98-300 Wielu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43) 843-79-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n. – pt. 7.30-15.3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czk@powiat.wielun.p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Świadek zagrożenia kryzysowego. Osoba poszukująca informacji </w:t>
              <w:br/>
              <w:t>na temat zarządzania kryzysowego</w:t>
            </w:r>
          </w:p>
        </w:tc>
      </w:tr>
      <w:tr>
        <w:trPr>
          <w:trHeight w:val="1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Centralne Zarządzanie Kryzys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nitorowanie bezpieczeńst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ządowe Centrum Bezpieczeństw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akowiecka 2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00-993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Style w:val="StrongEmphasis"/>
                <w:rFonts w:cs="Calibri"/>
                <w:b w:val="false"/>
                <w:shd w:fill="FFFFFF" w:val="clear"/>
              </w:rPr>
              <w:t>Całodobowy dyżur:</w:t>
            </w:r>
            <w:r>
              <w:rPr>
                <w:rFonts w:cs="Calibri"/>
                <w:bCs/>
                <w:shd w:fill="FFFFFF" w:val="clear"/>
              </w:rPr>
              <w:br/>
            </w:r>
            <w:hyperlink r:id="rId51" w:tgtFrame="_blank">
              <w:r>
                <w:rPr>
                  <w:rStyle w:val="InternetLink"/>
                  <w:rFonts w:cs="Calibri"/>
                  <w:color w:val="000000"/>
                  <w:u w:val="none"/>
                  <w:shd w:fill="FFFFFF" w:val="clear"/>
                </w:rPr>
                <w:t>(22)  361 69 00</w:t>
              </w:r>
            </w:hyperlink>
          </w:p>
          <w:p>
            <w:pPr>
              <w:pStyle w:val="NormalnyWeb"/>
              <w:shd w:fill="FFFFFF" w:val="clear"/>
              <w:spacing w:lineRule="atLeast" w:line="21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2)  785 700 177</w:t>
            </w:r>
          </w:p>
          <w:p>
            <w:pPr>
              <w:pStyle w:val="NormalnyWeb"/>
              <w:shd w:fill="FFFFFF" w:val="clear"/>
              <w:spacing w:lineRule="atLeast" w:line="21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  <w:p>
            <w:pPr>
              <w:pStyle w:val="NormalnyWeb"/>
              <w:shd w:fill="FFFFFF" w:val="clear"/>
              <w:spacing w:lineRule="atLeast" w:line="216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zurny@rcb.gov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24 godziny na dobę przez 7 dni w tygod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http://rcb.gov.pl/zarzadzanie-kryzysow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czta@rcb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wiadek zagrożenia kryzys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a poszukująca informacji na tem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rządzania kryzysowego</w:t>
            </w:r>
          </w:p>
        </w:tc>
      </w:tr>
      <w:tr>
        <w:trPr>
          <w:trHeight w:val="532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bookmarkStart w:id="7" w:name="_Hlk533071973"/>
            <w:bookmarkEnd w:id="7"/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DLA OSÓB BEZROBOTNYCH</w:t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Powiatowy Urząd Pracy w Wielun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sługi z zakresu pośrednictwa pracy, poradnictwa zawodowego, informacji zawodowej, pomocy w aktywnym poszukiwaniu pracy, organizacji szkol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Sieradzka  56 a</w:t>
              <w:br/>
              <w:t>98-300 Wielu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(43) 843-47-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– pt.</w:t>
              <w:br/>
              <w:t>7.30 – 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ielun.praca.gov.pl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52">
              <w:r>
                <w:rPr>
                  <w:rStyle w:val="InternetLink"/>
                  <w:sz w:val="18"/>
                  <w:szCs w:val="18"/>
                </w:rPr>
                <w:t>lowi@praca.gov.p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y bezrobotne i poszukujące pracy z terenu powiatu wieluń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łodzieżowe Centrum Karie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moc w zakresie prawa pracy, porady dla młodzieży bezrobotnej, poszukującej pracy, porady dla młodzieży pragnącej rozpocząć działalność gospodarcz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l. Piłsudskiego 6 </w:t>
              <w:br/>
              <w:t>98-300 Wielu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43) 843-96-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45-15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ckwielun@lodz.ohp.p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łodzież od 15 o 25 roku </w:t>
              <w:br/>
              <w:t>z terenu województwa Łódzkiego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green"/>
              </w:rPr>
            </w:pPr>
            <w:r>
              <w:rPr>
                <w:rFonts w:cs="Calibri"/>
                <w:sz w:val="18"/>
                <w:szCs w:val="18"/>
              </w:rPr>
              <w:t>Infolinia Urzędów Pracy - Zielona Infoli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 tym numerem udzielane s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yriadPro-Regular;MS Gothic" w:cs="Calibri"/>
                <w:color w:val="C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rmacje o usługach urzędów prac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yriadPro-Regular;MS Gothic" w:cs="Calibri"/>
                <w:color w:val="C00000"/>
                <w:sz w:val="18"/>
                <w:szCs w:val="18"/>
              </w:rPr>
            </w:pPr>
            <w:r>
              <w:rPr>
                <w:sz w:val="18"/>
              </w:rPr>
              <w:t>Centrum Informacyjno-Konsultacyjne Służb Zatrudnienia Zielona Linia</w:t>
              <w:br/>
              <w:t>ul. Trawiasta 20b</w:t>
              <w:br/>
              <w:t>15-161 Białyst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yriadPro-Regular;MS Gothic" w:cs="Calibri"/>
              </w:rPr>
            </w:pPr>
            <w:r>
              <w:rPr>
                <w:rFonts w:eastAsia="MyriadPro-Regular;MS Gothic" w:cs="Calibri"/>
              </w:rPr>
              <w:t>19 5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yriadPro-Regular;MS Gothic" w:cs="Calibri"/>
              </w:rPr>
            </w:pPr>
            <w:r>
              <w:rPr>
                <w:rFonts w:eastAsia="MyriadPro-Regular;MS Gothic" w:cs="Calibri"/>
              </w:rPr>
              <w:t>(z Polski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+48 22 195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z zagranicy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yriadPro-Regular;MS Gothic" w:cs="Calibri"/>
                <w:color w:val="C00000"/>
              </w:rPr>
            </w:pPr>
            <w:r>
              <w:rPr>
                <w:rFonts w:cs="Calibri"/>
              </w:rPr>
              <w:t>Koszt zgodnie z taryfą operator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 p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godz. 8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www.zielonalinia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uro@zielonalinia.gov.p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gą korzystać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zarejestrow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poszukujący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racodawcy</w:t>
            </w:r>
          </w:p>
        </w:tc>
      </w:tr>
      <w:tr>
        <w:trPr>
          <w:trHeight w:val="500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DLA OSÓB POKRZYWDZONYCH PRZESTĘPSTWEM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menda Powiatowej Policji w Wielun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głaszanie przestępstw </w:t>
              <w:br/>
              <w:t>i wykroc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Warszawska 22a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-300 Wielu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(43) 843-72-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24 godziny na dobę przez 7 dni w tygod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wielun.policja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53">
              <w:r>
                <w:rPr>
                  <w:rStyle w:val="InternetLink"/>
                  <w:sz w:val="18"/>
                  <w:szCs w:val="18"/>
                </w:rPr>
                <w:t>komendant@wielun.ld.policja.gov.p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żdy mieszkaniec powiatu wieluńskiego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wir dzielnicowych Komendy Powiatowej Policji w Wieluniu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iagnozowanie wspólnie </w:t>
              <w:br/>
              <w:t>z mieszkańcami lokalnych problemów, pomoc w poszukiwaniu skutecznych sposobów ich rozwiązani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Warszawska 22a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-300 Wieluń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(43) 843-72-43</w:t>
              <w:br/>
              <w:t>516-436-4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24 godziny na dobę przez 7 dni w tygod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www.wielun.policja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hyperlink r:id="rId5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dzielnicowy.wielun1@wielun.ld.policja.gov.p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ieszkańcy Wielunia zamieszkujący w Rejonie 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(43) 843-72-43</w:t>
              <w:br/>
              <w:t>516 436 47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24 godziny na dobę przez 7 dni w tygod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www.wielun.policja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hyperlink r:id="rId5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dzielnicowy.wielun2@wielun.ld.policja.gov.p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ieszkańcy Wielunia zamieszkujący w Rejonie 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eastAsia="Times New Roman"/>
                <w:bCs/>
                <w:color w:val="000000"/>
                <w:lang w:eastAsia="pl-PL"/>
              </w:rPr>
            </w:pPr>
            <w:r>
              <w:rPr>
                <w:rFonts w:eastAsia="Times New Roman"/>
                <w:bCs/>
                <w:color w:val="000000"/>
                <w:lang w:eastAsia="pl-PL"/>
              </w:rPr>
              <w:t>(43) 843-72-43</w:t>
              <w:br/>
              <w:t>516 436 46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bCs/>
                <w:color w:val="000000"/>
                <w:lang w:eastAsia="pl-PL"/>
              </w:rPr>
            </w:pPr>
            <w:r>
              <w:rPr>
                <w:rFonts w:eastAsia="Times New Roman"/>
                <w:bCs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24 godziny na dobę przez 7 dni w tygod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www.wielun.policja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hyperlink r:id="rId5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dzielnicowy.wielun3@wielun.ld.policja.gov.p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ieszkańcy Wielunia zamieszkujący w Rejonie I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(43) 843-72-43</w:t>
              <w:br/>
              <w:t>516-436-42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bCs/>
                <w:color w:val="000000"/>
                <w:lang w:eastAsia="pl-PL"/>
              </w:rPr>
            </w:pPr>
            <w:r>
              <w:rPr>
                <w:rFonts w:eastAsia="Times New Roman"/>
                <w:bCs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24 godziny na dobę przez 7 dni w tygod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www.wielun.policja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hyperlink r:id="rId5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dzielnicowy.wielun4@wielun.ld.policja.gov.p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ieszkańcy Wielunia zamieszkujący w Rejonie I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(43) 843-72-43</w:t>
              <w:br/>
              <w:t>516-436-46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24 godziny na dobę przez 7 dni w tygod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www.wielun.policja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hyperlink r:id="rId5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dzielnicowy.wielun5@wielun.ld.policja.gov.p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Mieszkańcy Wielunia zamieszkujący w Rejonie 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wir dzielnicowych Komendy Powiatowej Policji w Wielun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iagnozowanie wspólnie </w:t>
              <w:br/>
              <w:t>z mieszkańcami lokalnych problemów, pomoc w poszukiwaniu skutecznych sposobów ich rozwiąz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Warszawska 22a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-300 Wieluń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(43) 843-72-43</w:t>
              <w:br/>
              <w:t>516-436-46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24 godziny na dobę przez 7 dni w tygod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www.wielun.policja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hyperlink r:id="rId5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dzielnicowy.wielun6@wielun.ld.policja.gov.p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ieszkańcy </w:t>
            </w:r>
            <w:r>
              <w:rPr>
                <w:sz w:val="18"/>
                <w:szCs w:val="18"/>
              </w:rPr>
              <w:t>Bieniądzic, Borowca, Dąbrowy, Gaszyna, Jodłowca, Kadłuba, Kurówa, Małyszyna, Masłowic, Nowego Świata, Olewina, Piaski, Rudy, Rychłowic, Sieńca, Srebrnicy, Starzenic, Turówa, Urbanic, Widorad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unkt Przyjęć Interesantów Rewiru Dzielnicowych </w:t>
            </w: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 xml:space="preserve">KPP </w:t>
              <w:br/>
              <w:t>w Wieluniu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iagnozowanie wspólnie </w:t>
              <w:br/>
              <w:t>z mieszkańcami lokalnych problemów, pomoc w poszukiwaniu skutecznych sposobów ich rozwiąz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Urząd Gminy </w:t>
              <w:br/>
              <w:t>w Wierzchlasie</w:t>
              <w:br/>
              <w:t>ul. Szkolna 7</w:t>
              <w:br/>
              <w:t>98-324 Wierzchlas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(43) 843-72-42</w:t>
              <w:br/>
              <w:t>516 436 45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Pierwszy poniedziałek miesiąca w godz.</w:t>
              <w:br/>
              <w:t>14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www.wielun.policja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hyperlink r:id="rId60">
              <w:r>
                <w:rPr>
                  <w:rStyle w:val="InternetLink"/>
                  <w:color w:val="000000"/>
                  <w:sz w:val="18"/>
                  <w:szCs w:val="18"/>
                </w:rPr>
                <w:t>dzielnicowy.wielun7@wielun.ld.policja.gov.p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zkańcy Gminy Wierzchlas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rząd Gmi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w Pątnowie</w:t>
              <w:br/>
            </w:r>
            <w:r>
              <w:rPr>
                <w:rFonts w:cs="Calibri"/>
                <w:sz w:val="18"/>
                <w:szCs w:val="18"/>
              </w:rPr>
              <w:t>Pątnów 48</w:t>
              <w:br/>
              <w:t>98-335 Pątn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(43) 843-72-42</w:t>
              <w:br/>
              <w:t>516 436 5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Pierwszy poniedziałek miesiąca w godz.</w:t>
              <w:br/>
              <w:t>14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www.wielun.policja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hyperlink r:id="rId6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dzielnicowy.wielun8@wielun.ld.policja.gov.p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zkańcy Gminy Pątnów</w:t>
            </w:r>
          </w:p>
        </w:tc>
      </w:tr>
      <w:tr>
        <w:trPr>
          <w:trHeight w:val="1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Mokr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krsko 2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-345 Mokr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(43) 843-72-43</w:t>
              <w:br/>
              <w:t>516 436 46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Pierwsza środa miesiąca w godz.</w:t>
              <w:br/>
              <w:t>13.3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www.wielun.policja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hyperlink r:id="rId6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dzielnicowy.wielun6@wielun.ld.policja.gov.p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zkańcy Gminy Mokrsko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 xml:space="preserve">Punkt Przyjęć Interesantów Rewiru Dzielnicowych </w:t>
            </w: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 xml:space="preserve">Komisariatu Policji </w:t>
              <w:br/>
              <w:t>w Biał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iagnozowanie wspólnie </w:t>
              <w:br/>
              <w:t>z mieszkańcami lokalnych problemów, pomoc w poszukiwaniu skutecznych sposobów ich rozwiąz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a Druga 4d</w:t>
              <w:br/>
              <w:t>98-350 Biał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(43) 843-94-98</w:t>
              <w:br/>
              <w:t>516-436-50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24 godziny na dobę przez 7 dni w tygod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www.wielun.policja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/>
              <w:br/>
            </w:r>
            <w:hyperlink r:id="rId6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dzielnicowy.biala1@wielun.ld.policja.gov.p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zkańcy Gminy Biała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komlin</w:t>
              <w:br/>
            </w:r>
            <w:r>
              <w:rPr>
                <w:rFonts w:cs="Calibri"/>
                <w:sz w:val="18"/>
                <w:szCs w:val="18"/>
              </w:rPr>
              <w:t>ul. Trojanowskiego 1</w:t>
              <w:br/>
              <w:t>98-346 Skoml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(43) 843-94-98</w:t>
              <w:br/>
              <w:t xml:space="preserve"> 516-436-5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Pierwszy czwartek miesiąca w godz.</w:t>
              <w:br/>
              <w:t>10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www.wielun.policja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/>
              <w:br/>
            </w:r>
            <w:hyperlink r:id="rId64">
              <w:r>
                <w:rPr>
                  <w:rStyle w:val="InternetLink"/>
                  <w:color w:val="000000"/>
                  <w:sz w:val="18"/>
                  <w:szCs w:val="18"/>
                </w:rPr>
                <w:t>dzielnicowy.biala2@wielun.ld.policja.gov.p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zkańcy Gminy Skomlin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Urząd Gminy w Czarnożyłach</w:t>
              <w:br/>
            </w:r>
            <w:r>
              <w:rPr>
                <w:rFonts w:cs="Calibri"/>
                <w:sz w:val="18"/>
                <w:szCs w:val="18"/>
              </w:rPr>
              <w:t>Czarnożyły 4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98-310 Czarnożyły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/>
            </w:pPr>
            <w:r>
              <w:rPr>
                <w:rFonts w:eastAsia="Times New Roman"/>
                <w:bCs/>
                <w:lang w:eastAsia="pl-PL"/>
              </w:rPr>
              <w:t>(43) 843-94-98</w:t>
              <w:br/>
              <w:t>516-436-5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Pierwszy piątek miesiąca w godz.</w:t>
              <w:br/>
              <w:t>10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www.wielun.policja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/>
              <w:br/>
            </w:r>
            <w:hyperlink r:id="rId6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dzielnicowy.biala3@wielun.ld.policja.gov.p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zkańcy Gminy Czarnożyły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 xml:space="preserve">Punkt Przyjęć Interesantów Rewiru Dzielnicowych </w:t>
            </w: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 xml:space="preserve">Komisariatu Policji </w:t>
              <w:br/>
              <w:t>w Osjakowi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iagnozowanie wspólnie </w:t>
              <w:br/>
              <w:t>z mieszkańcami lokalnych problemów, pomoc w poszukiwaniu skutecznych sposobów ich rozwiąz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ieluńska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-320 Osja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/>
                <w:bCs/>
                <w:sz w:val="18"/>
                <w:lang w:eastAsia="pl-PL"/>
              </w:rPr>
              <w:t>(</w:t>
            </w:r>
            <w:r>
              <w:rPr>
                <w:rFonts w:eastAsia="Times New Roman"/>
                <w:bCs/>
                <w:lang w:eastAsia="pl-PL"/>
              </w:rPr>
              <w:t>43) 842-36-97</w:t>
              <w:br/>
              <w:t>516-436-56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24 godziny na dobę przez 7 dni w tygod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www.wielun.policja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hyperlink r:id="rId66">
              <w:r>
                <w:rPr>
                  <w:rStyle w:val="InternetLink"/>
                  <w:color w:val="000000"/>
                  <w:sz w:val="18"/>
                  <w:szCs w:val="18"/>
                </w:rPr>
                <w:t>dzielnicowy.osjakow1@wielun.ld.policja.gov.p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zkańcy Gminy Osjaków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Urząd Gminy Konopnica</w:t>
              <w:br/>
            </w:r>
            <w:r>
              <w:rPr>
                <w:rFonts w:cs="Calibri"/>
                <w:sz w:val="18"/>
                <w:szCs w:val="18"/>
              </w:rPr>
              <w:t>ul. Rynek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-313 Konop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(43) 842-36-97</w:t>
              <w:br/>
              <w:t>516-436-5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Drugi czwartek miesiąca w godz.</w:t>
              <w:br/>
              <w:t>10.30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www.wielun.policja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hyperlink r:id="rId6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dzielnicowy.osjakow2@wielun.ld.policja.gov.p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zkańcy Gminy Konopnica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Ostrówek</w:t>
              <w:br/>
            </w:r>
            <w:r>
              <w:rPr>
                <w:rFonts w:cs="Calibri"/>
                <w:sz w:val="18"/>
                <w:szCs w:val="18"/>
              </w:rPr>
              <w:t>Ostrówek 115</w:t>
              <w:br/>
              <w:t>98-311 Ostrów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(43) 842-36-97</w:t>
              <w:br/>
              <w:t>516-436-57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Drugi poniedziałek miesiąca w godz.</w:t>
              <w:br/>
              <w:t>9.0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www.wielun.policja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hyperlink r:id="rId6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dzielnicowy.osjakow3@wielun.ld.policja.gov.p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zkańcy Gminy Ostrówek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środek pomocy osobom pokrzywdzonym przestępstwem- SUBVEN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ecjalistyczne centrum pomo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Rewolucji 1905 r. nr. 52 (budynek G –AHE)</w:t>
              <w:br/>
              <w:t>Łód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hd w:fill="FFFFFF" w:val="clear"/>
              </w:rPr>
              <w:t xml:space="preserve">Rezerwacja terminów wizyt </w:t>
              <w:br/>
              <w:t>tel. 514-025-5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poniedziałek-piątek</w:t>
              <w:br/>
              <w:t>8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sb. 8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subvenio.org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hyperlink r:id="rId69">
              <w:r>
                <w:rPr>
                  <w:rStyle w:val="InternetLink"/>
                  <w:sz w:val="18"/>
                  <w:szCs w:val="18"/>
                </w:rPr>
                <w:t>kontakt@subvenio.org.p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żda osoba pokrzywdzona przestępstwem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 xml:space="preserve">Ośrodek Pomocy Pokrzywdzonym Przestępstwe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parcie informacyjne, psychologiczne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rawne i finans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owarzyszenie „Trampolina dla Polski”</w:t>
              <w:br/>
              <w:t>Oddział w Zduńskiej Wo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Laska  88</w:t>
              <w:br/>
              <w:t>98-220 Zduńska Wola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folinia całodobowa</w:t>
              <w:br/>
              <w:t>(43) 659-20-09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yżury osoby pierwszego kontaktu:</w:t>
              <w:br/>
              <w:t>pn.-wt. 13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.-pt.  8.00-15.00</w:t>
              <w:br/>
              <w:t>sb. 10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ww.pokrzywdzeni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hyperlink r:id="rId70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  <w:lang w:val="en-US"/>
                </w:rPr>
                <w:t>funduszsprawiedliwosci@ms.gov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ampolinazdunskawola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br/>
              <w:t>pokrzywdzeni.trampolina@gmail.com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pokrzywdzone przestępstwem i ich osoby bliskie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okalny punkt pomocy pokrzywdzonym przestępstwem w Wielun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parcie informacyjne, psychologiczne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rawne i finans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Śląska 23</w:t>
              <w:br/>
              <w:t>98-300 Wielu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folinia całodobowa</w:t>
              <w:br/>
              <w:t>(43) 659-20-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yżury osoby pierwszego kontaktu:</w:t>
              <w:br/>
              <w:t>wt. 14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KONSUMENCKIE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atowy Rzecznik Praw Konsumen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pewnienie bezpłatnego poradnictwa konsumenckiego </w:t>
              <w:br/>
              <w:t xml:space="preserve">i informacji prawnej </w:t>
              <w:br/>
              <w:t xml:space="preserve">w zakresie ochrony interesów konsumentów; występowanie </w:t>
              <w:br/>
              <w:t xml:space="preserve">do przedsiębiorców </w:t>
              <w:br/>
              <w:t>w sprawach ochrony praw i interesów konsumentów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wytaczanie powództwa na rzecz konsumentów oraz występowanie za ich zgodą do toczącego się postepowania w sprawach o ochronie interesów konsumen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. Kazimierza Wielkiego 2</w:t>
              <w:br/>
              <w:t>98-300 Wielu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43) 843 79 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7.30-15.00</w:t>
              <w:br/>
              <w:t>śr. 7.3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hyperlink r:id="rId71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</w:rPr>
                <w:t>www.powiat.wielun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br/>
              <w:t>azychla@powiat.wielun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Powiatu Wieluń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rząd Ochrony Konkurencji i Konsumen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 konsumencki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OK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. Powstańców Warszawy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0-950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folinia konsumen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prowadzona przez Federację Konsument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1 440 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 290 89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</w:rPr>
              <w:t>Koszt połączenia zgodnie z taryfą opera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08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ww.uokik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rady@dlakonsumentow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wo konsumenckie</w:t>
            </w:r>
          </w:p>
        </w:tc>
      </w:tr>
      <w:tr>
        <w:trPr>
          <w:trHeight w:val="480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A PACJENTA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zecznik Praw Pacj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 pacj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shd w:fill="FFFFFF" w:val="clear"/>
              </w:rPr>
              <w:t>Biuro R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ul. Młynarska 46.</w:t>
            </w:r>
            <w:r>
              <w:rPr>
                <w:rFonts w:cs="Calibri"/>
                <w:sz w:val="18"/>
                <w:szCs w:val="18"/>
              </w:rPr>
              <w:br/>
            </w:r>
            <w:r>
              <w:rPr>
                <w:rFonts w:cs="Calibri"/>
                <w:sz w:val="18"/>
                <w:szCs w:val="18"/>
                <w:shd w:fill="FFFFFF" w:val="clear"/>
              </w:rPr>
              <w:t>01-171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hd w:fill="FFFFFF" w:val="clear"/>
              </w:rPr>
              <w:t>800 190 5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ezpłatna infoli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apisy na poradę osobist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rezerwacja@rpp. gov.pl lub </w:t>
            </w:r>
            <w:r>
              <w:rPr>
                <w:rFonts w:cs="Calibri"/>
                <w:shd w:fill="FFFFFF" w:val="clear"/>
              </w:rPr>
              <w:t xml:space="preserve"> (22) 532 82 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pn. -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Calibri"/>
                <w:sz w:val="18"/>
                <w:szCs w:val="18"/>
                <w:shd w:fill="FFFFFF" w:val="clear"/>
              </w:rPr>
              <w:t>08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https://www.bpp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  <w:lang w:val="en-US"/>
              </w:rPr>
              <w:t>kancelaria@rpp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porad może korzystać każdy kto ma poczucie łamania praw pacj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rodowy Fundusz Zdrowia- Central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prawnienia ubezpieczenia zdrowotneg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rawa pacj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leczenie w kraju i poza granic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kolejki do świadc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rodowy Fundusz Zdrow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ójecka 1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-390 Warsz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Infolinia Centraln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2"/>
                <w:szCs w:val="22"/>
              </w:rPr>
              <w:t>800 392 976 (*)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2"/>
                <w:szCs w:val="22"/>
              </w:rPr>
              <w:t>22 572 60 42 (**)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(*)  połączenia bezpłatne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**) </w:t>
            </w:r>
            <w:r>
              <w:rPr>
                <w:rFonts w:cs="Calibri" w:ascii="Calibri" w:hAnsi="Calibri"/>
                <w:sz w:val="22"/>
                <w:szCs w:val="22"/>
              </w:rPr>
              <w:t>koszt zgodnie z taryfą operator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Także każdy oddział NFZ posiada własną infolini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>pn.- pt.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StrongEmphasis"/>
                <w:rFonts w:eastAsia="Calibri"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08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ttp://www.nfz.gov.pl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infolinia@nfz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żda osoba objęta ubezpieczeniem lub zainteresowana ubezpieczeniem zdrowotnym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Łódzki Oddział Wojewódzki Narodowego Funduszu Zdrowi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rodowy Fundusz Zdrowia</w:t>
              <w:br/>
              <w:t>ul. Kopcińskiego 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0-032 Łódź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Centrala (42) 275-40-30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Bezpłatna infolinia: 800-190-5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>pn.- p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>08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hyperlink r:id="rId72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none"/>
                </w:rPr>
                <w:t>www.nfz-lodz.pl</w:t>
              </w:r>
            </w:hyperlink>
            <w:r>
              <w:rPr>
                <w:rFonts w:cs="Calibri" w:ascii="Calibri" w:hAnsi="Calibri"/>
                <w:color w:val="000000"/>
                <w:sz w:val="18"/>
                <w:szCs w:val="18"/>
              </w:rPr>
              <w:br/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hyperlink r:id="rId73">
              <w:r>
                <w:rPr>
                  <w:rStyle w:val="InternetLink"/>
                  <w:rFonts w:eastAsia="Calibri" w:cs="Calibri" w:ascii="Calibri" w:hAnsi="Calibri"/>
                  <w:color w:val="000000"/>
                  <w:sz w:val="18"/>
                  <w:szCs w:val="18"/>
                  <w:lang w:eastAsia="en-US"/>
                </w:rPr>
                <w:t>sekretariat@nfz-lodz.pl</w:t>
              </w:r>
            </w:hyperlink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Łódzki Oddział Wojewódzki Narodowego Funduszu Zdrowia </w:t>
              <w:br/>
              <w:t>Delegatura w Sieradzu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arodowy Fundusz Zdrowia </w:t>
              <w:br/>
              <w:t xml:space="preserve">Delegatura </w:t>
              <w:br/>
              <w:t>w Sieradzu</w:t>
              <w:br/>
              <w:t>Plac Wojewódzki 3</w:t>
              <w:br/>
              <w:t>98-200 Sieradz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(42) 275-41-28</w:t>
              <w:br/>
              <w:t>(42) 275-41-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>pn.-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>08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hyperlink r:id="rId74">
              <w:r>
                <w:rPr>
                  <w:rStyle w:val="InternetLink"/>
                  <w:rFonts w:eastAsia="Calibri" w:cs="Calibri" w:ascii="Calibri" w:hAnsi="Calibri"/>
                  <w:color w:val="000000"/>
                  <w:sz w:val="18"/>
                  <w:szCs w:val="18"/>
                  <w:u w:val="none"/>
                  <w:lang w:eastAsia="en-US"/>
                </w:rPr>
                <w:t>www.ekuz.nfz.gov.pl</w:t>
              </w:r>
            </w:hyperlink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hyperlink r:id="rId75" w:tgtFrame="_blank">
              <w:r>
                <w:rPr>
                  <w:rStyle w:val="InternetLink"/>
                  <w:rFonts w:eastAsia="Calibri" w:cs="Calibri" w:ascii="Calibri" w:hAnsi="Calibri"/>
                  <w:color w:val="000000"/>
                  <w:sz w:val="18"/>
                  <w:szCs w:val="18"/>
                  <w:lang w:eastAsia="en-US"/>
                </w:rPr>
                <w:t>del.sieradz@nfz-lodz.pl</w:t>
              </w:r>
            </w:hyperlink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zecznik Praw Osób Niepełnospraw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ób niepełnospraw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DZIB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Żurawia 4 A,</w:t>
              <w:br/>
              <w:t>00- 503 Warszaw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22) 461 60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RESPONDEN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Nowogrodzka 1/3/5</w:t>
            </w:r>
            <w:r>
              <w:rPr>
                <w:rFonts w:cs="Calibri"/>
                <w:sz w:val="18"/>
                <w:szCs w:val="18"/>
              </w:rPr>
              <w:br/>
            </w:r>
            <w:r>
              <w:rPr>
                <w:rFonts w:cs="Calibri"/>
                <w:sz w:val="18"/>
                <w:szCs w:val="18"/>
                <w:shd w:fill="FFFFFF" w:val="clear"/>
              </w:rPr>
              <w:t>00-513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Style w:val="StrongEmphasis"/>
                <w:rFonts w:cs="Calibri"/>
                <w:b w:val="false"/>
                <w:color w:val="000000"/>
                <w:shd w:fill="FFFFFF" w:val="clear"/>
              </w:rPr>
              <w:t>801 801 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oszt połączenia zgodnie z taryfą operator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n.-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08.00-17.00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http://www.niepelnosprawni.gov.pl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ekretariat.bon@mrpips.gov.p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porad mogą korzystać osoby niepełnosprawne, ich rodziny oraz organizacje działające na rzecz osób niepełnosprawnych</w:t>
            </w:r>
          </w:p>
        </w:tc>
      </w:tr>
      <w:tr>
        <w:trPr>
          <w:trHeight w:val="2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zecznik Praw Dziecka – dziecięcy telefon zaufan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 dziec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uro RPD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mysłowa 30/32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-450 Warszawa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tel.</w:t>
            </w:r>
            <w:r>
              <w:rPr>
                <w:rFonts w:cs="Calibri" w:ascii="Calibri" w:hAnsi="Calibri"/>
                <w:sz w:val="18"/>
                <w:szCs w:val="18"/>
              </w:rPr>
              <w:t>: (22) 583 66 00 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fax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 (22) 583 66 96 </w:t>
              <w:br/>
              <w:t>pn.-pt.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15-16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0 121 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</w:rPr>
            </w:pPr>
            <w:r>
              <w:rPr>
                <w:rFonts w:cs="Calibri"/>
              </w:rPr>
              <w:t>Bezpłatna infoli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222222"/>
                <w:sz w:val="18"/>
                <w:szCs w:val="18"/>
                <w:shd w:fill="FFFFFF" w:val="clear"/>
              </w:rPr>
              <w:t>pn.- pt. god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222222"/>
                <w:sz w:val="18"/>
                <w:szCs w:val="18"/>
                <w:shd w:fill="FFFFFF" w:val="clear"/>
              </w:rPr>
              <w:t>8.15-20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(dzwoniąc po godzinach i w dni wolne można opisać problem i  zostawić kontakt do siebie, a doradcy oddzwoni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https://brpd.gov.pl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pd@brpd.gov.p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Sprawy </w:t>
            </w: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przemocy,  relacji rówieśniczych, szkolnych i rodzinnyc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Może dzwonić każdy, kto doświadcza problemu lub jest świadkiem.</w:t>
            </w:r>
          </w:p>
        </w:tc>
      </w:tr>
      <w:tr>
        <w:trPr>
          <w:trHeight w:val="560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UBEZPIECZEŃ SPOŁECZNYCH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akład Ubezpieczeń Społecznych </w:t>
              <w:br/>
              <w:t>(Inspektorat w Wieluni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rmacje dotyczące m.in. emerytur i rent, świadczeń przedemerytalnych, kapitału początkowego i innych świadc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3 maja 7</w:t>
              <w:br/>
              <w:t>98-300 Wielu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Style w:val="Lrzxr"/>
              </w:rPr>
              <w:t>22 560 16 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8.00-18.00</w:t>
              <w:br/>
              <w:t>wt.-pt. 8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hyperlink r:id="rId76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</w:rPr>
                <w:t>www.zus.pl</w:t>
              </w:r>
            </w:hyperlink>
            <w:r>
              <w:rPr>
                <w:rFonts w:cs="Calibri"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u w:val="single"/>
              </w:rPr>
            </w:pPr>
            <w:hyperlink r:id="rId77">
              <w:r>
                <w:rPr>
                  <w:rStyle w:val="InternetLink"/>
                  <w:color w:val="000000"/>
                  <w:sz w:val="18"/>
                  <w:szCs w:val="18"/>
                </w:rPr>
                <w:t>cot@zus.p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Powiatu Wieluń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sa Rolniczego Ubezpieczenia Społecznego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rmacje dotyczące m.in. emerytur i rent, świadczeń przedemerytalnych, kapitału początkowego i innych świadc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. Sieradzka 56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-300 Wielu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(43) 843 74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, śr., czw.,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30-15.30</w:t>
              <w:br/>
              <w:t>wt. 7.30-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7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ww.krus.gov.pl</w:t>
              </w:r>
            </w:hyperlink>
            <w:r>
              <w:rPr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7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ielun@krus.gov.p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Powiatu Wieluń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ntrum Obsługi Telefoni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kładu Ubezpieczeń Społe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kres informacj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omoc techn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skład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ren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emerytu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Klienci mogą skorzystać z pomocy pracowników w  </w:t>
            </w:r>
            <w:hyperlink r:id="rId80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>Centrum Obsługi Telefonicznej 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lub podczas wizyty osobistej w placówce jak wyżej.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r centrali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(22) 667 10 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22) 560 16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oszt połączenia zgodnie z taryfą operator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pn. –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godz. 7.00 –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http://www.zus.pl/o-zus/kontakt/centrum-obslugi-telefonicznej-cot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1"/>
                <w:szCs w:val="11"/>
                <w:shd w:fill="FFFFFF" w:val="clear"/>
              </w:rPr>
            </w:pPr>
            <w:r>
              <w:rPr>
                <w:rFonts w:cs="Calibri"/>
                <w:color w:val="000000"/>
                <w:sz w:val="11"/>
                <w:szCs w:val="1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  <w:lang w:val="en-US"/>
              </w:rPr>
              <w:t>cot@zus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resaci pora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ubezpiecze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łatni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lekar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PRACY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aństwowa Inspekcja Pracy </w:t>
              <w:br/>
              <w:t>okręgowy Inspektorat Pracy w Łodz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Informacje dotyczące przepisów prawa, </w:t>
              <w:br/>
              <w:t xml:space="preserve">w tym bezpieczeństwa </w:t>
              <w:br/>
              <w:t xml:space="preserve">i higieny pracy, poprzez efektywne </w:t>
              <w:br/>
              <w:t xml:space="preserve">i ukierunkowane kontrole oraz działania prewencyjne, zmierzające go ograniczenia zagrożeń wypadkowych </w:t>
              <w:br/>
              <w:t>i poszanowania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. Kościuszki 123</w:t>
              <w:br/>
              <w:t>90-441 Łód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42) 636-23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pn. –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8.0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81">
              <w:r>
                <w:rPr>
                  <w:rFonts w:eastAsia="Times New Roman" w:cs="Calibri"/>
                  <w:color w:val="0000FF"/>
                  <w:sz w:val="18"/>
                  <w:szCs w:val="18"/>
                  <w:u w:val="single"/>
                  <w:lang w:eastAsia="pl-PL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82">
              <w:r>
                <w:rPr>
                  <w:rStyle w:val="InternetLink"/>
                  <w:rFonts w:eastAsia="Times New Roman"/>
                  <w:iCs/>
                  <w:color w:val="000000"/>
                  <w:sz w:val="18"/>
                  <w:szCs w:val="18"/>
                  <w:lang w:eastAsia="pl-PL"/>
                </w:rPr>
                <w:t>lodz.pip.gov.pl</w:t>
                <w:br/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83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hyperlink r:id="rId84">
              <w:r>
                <w:rPr>
                  <w:rStyle w:val="InternetLink"/>
                  <w:color w:val="000000"/>
                  <w:sz w:val="18"/>
                  <w:szCs w:val="18"/>
                </w:rPr>
                <w:t>kancelaria@lodz.pip.gov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Województwa Łódz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dział Sieradz</w:t>
              <w:br/>
              <w:t>ul. POW 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-200 Sierad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43) 822-49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43) 828-61-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pn. –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8.0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odz.pip.gov.pl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hyperlink r:id="rId85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</w:rPr>
                <w:t>sieradz@lodz.pip.gov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Powiatów: sieradzkiego, wieluńskiego, zduńskowolskiego, wieruszowskiego, łaskiego, pajęczań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ntrum Poradnic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ństwowej Inspekcji Pracy (PI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rady z zakresu prawa prac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28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. Kościuszki 123</w:t>
              <w:br/>
              <w:t>90-441 Łódź</w:t>
              <w:br/>
              <w:t>pokój nr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42) 636-23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y udzielane osobiście: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9.00-17.00</w:t>
              <w:br/>
              <w:t>wt. –pt. 10.00-14.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odz.pip.gov.pl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hyperlink r:id="rId86">
              <w:r>
                <w:rPr>
                  <w:rStyle w:val="InternetLink"/>
                  <w:rFonts w:cs="Calibri"/>
                  <w:sz w:val="18"/>
                  <w:szCs w:val="18"/>
                </w:rPr>
                <w:t>kancelaria@lodz.pip.gov.pl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Województwa Łódz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1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POW 64</w:t>
              <w:br/>
              <w:t>98-200 Sierad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kój nr 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(43) 822-49-29</w:t>
            </w:r>
          </w:p>
          <w:p>
            <w:pPr>
              <w:pStyle w:val="Normal"/>
              <w:shd w:fill="FFFFFF" w:val="clear"/>
              <w:spacing w:lineRule="atLeast" w:line="175" w:before="0" w:after="0"/>
              <w:jc w:val="center"/>
              <w:rPr>
                <w:rFonts w:cs="Calibri"/>
                <w:color w:val="C00000"/>
              </w:rPr>
            </w:pPr>
            <w:r>
              <w:rPr>
                <w:rFonts w:cs="Calibri"/>
              </w:rPr>
              <w:t>(43) 828-61-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rady udzielane osobiście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8.00-16.00</w:t>
              <w:br/>
              <w:t>wt. –pt. 10.00-14.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28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18"/>
                <w:szCs w:val="18"/>
              </w:rPr>
              <w:t>Główny Inspektorat Pracy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br/>
              <w:t>ul. Barska 28/30</w:t>
              <w:br/>
              <w:t>02-315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Porady telefonicz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801-002-006 </w:t>
              <w:br/>
              <w:t>(dla tel. stac.)</w:t>
            </w:r>
          </w:p>
          <w:p>
            <w:pPr>
              <w:pStyle w:val="Normal"/>
              <w:shd w:fill="FFFFFF" w:val="clear"/>
              <w:spacing w:lineRule="atLeast" w:line="175" w:before="0" w:after="0"/>
              <w:jc w:val="center"/>
              <w:rPr>
                <w:rFonts w:cs="Calibri"/>
                <w:color w:val="C00000"/>
              </w:rPr>
            </w:pPr>
            <w:r>
              <w:rPr>
                <w:rFonts w:cs="Calibri"/>
              </w:rPr>
              <w:t xml:space="preserve">459-599-000 </w:t>
              <w:br/>
              <w:t>(dla tel. kom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n. – p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.00-15.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PODATKOWE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rząd Skarbowy w Wielun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rmacje podatkowe dot. PIT, CIT, VAT, podatki lokalne, akcyza et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Krakowskie Przedmieście 34</w:t>
              <w:br/>
              <w:t>98-300 Wielu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(43) 843-91-36 do 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7.30-18.00</w:t>
              <w:br/>
              <w:t>wt. – pt. 7.30-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hyperlink r:id="rId8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ww.lodzkie.kas.gov.pl/urzad-skarbowy-w-wieluniu</w:t>
              </w:r>
            </w:hyperlink>
            <w:r>
              <w:rPr>
                <w:color w:val="000000"/>
                <w:sz w:val="18"/>
                <w:szCs w:val="18"/>
              </w:rPr>
              <w:br/>
              <w:br/>
            </w:r>
            <w:hyperlink r:id="rId88">
              <w:r>
                <w:rPr>
                  <w:rStyle w:val="InternetLink"/>
                  <w:color w:val="000000"/>
                  <w:sz w:val="18"/>
                  <w:szCs w:val="18"/>
                </w:rPr>
                <w:t>us.wielun@mf.gov.p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Powiatu Wieluńskiego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ajowa Informacja Skarb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rmacje podatkowe dot. PIT, CIT, VAT, podatki lokalne, akcyza et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Teodora Sixta 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-300 Bielsko-Bia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801 055 055 </w:t>
              <w:br/>
              <w:t>z tel. Stacjonarnych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/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(22) 330-03-30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pl-PL"/>
              </w:rPr>
              <w:t>z t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14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el. komórkowych.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+ 48 (22)33 00 330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eastAsia="Times New Roman" w:cs="Calibri"/>
                <w:color w:val="111516"/>
                <w:lang w:eastAsia="pl-PL"/>
              </w:rPr>
            </w:pPr>
            <w:r>
              <w:rPr>
                <w:rFonts w:eastAsia="Times New Roman" w:cs="Calibri"/>
                <w:color w:val="111516"/>
                <w:lang w:eastAsia="pl-PL"/>
              </w:rPr>
              <w:t xml:space="preserve">(  z </w:t>
            </w:r>
            <w:r>
              <w:rPr>
                <w:rFonts w:eastAsia="Times New Roman" w:cs="Calibri"/>
                <w:color w:val="111516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111516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111516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111516"/>
                <w:lang w:eastAsia="pl-PL"/>
              </w:rPr>
              <w:t>14</w:t>
            </w:r>
            <w:r>
              <w:rPr>
                <w:rFonts w:eastAsia="Times New Roman" w:cs="Calibri"/>
                <w:color w:val="111516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111516"/>
                <w:lang w:eastAsia="pl-PL"/>
              </w:rPr>
              <w:t>tel. zagranicznych.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Koszt zgodnie z taryfą opera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 p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godz. 7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www.kis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ięcej: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https://poradnikprzedsiebiorcy.pl/-kip-czyli-krajowa-informacja-podatk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porad może  skorzystać każdy podat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DLA OSÓB BĘDĄCYCH W SPORZE Z PODMIOTAMI RYNKU FINANSOWEGO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zecznik Finans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Ubezpieczonyc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wa ubezpieczo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uro Rzecznika Finansow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Al. Jerozolimskie 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-001 Warszaw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u w:val="single"/>
                <w:shd w:fill="FFFFFF" w:val="clear"/>
              </w:rPr>
              <w:t>Ubezpie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u w:val="single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u w:val="single"/>
                <w:shd w:fill="FFFFFF" w:val="clear"/>
              </w:rPr>
              <w:t>gospodarcz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  <w:shd w:fill="FFFFFF" w:val="clear"/>
              </w:rPr>
              <w:t>(22) 333 73 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  <w:u w:val="single"/>
              </w:rPr>
              <w:t>Ubezpie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/>
                <w:color w:val="000000"/>
                <w:sz w:val="18"/>
                <w:szCs w:val="18"/>
                <w:u w:val="single"/>
              </w:rPr>
              <w:t>Społeczne, OFE ZU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  <w:shd w:fill="FFFFFF" w:val="clear"/>
              </w:rPr>
              <w:t>(22) 333 73 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  <w:shd w:fill="FFFFFF" w:val="clear"/>
              </w:rPr>
              <w:t>lub (22) 333 73 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color w:val="000000"/>
                <w:u w:val="single"/>
                <w:shd w:fill="FFFFFF" w:val="clear"/>
              </w:rPr>
              <w:t>Ubezpieczenia bankowe  i rynku kapitał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color w:val="000000"/>
                <w:shd w:fill="FFFFFF" w:val="clear"/>
              </w:rPr>
              <w:t>(22) 333 73 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pn.-p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8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pn.-p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11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pn.-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8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sz w:val="18"/>
                <w:szCs w:val="18"/>
              </w:rPr>
              <w:t>Porady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  <w:shd w:fill="FFFFFF" w:val="clear"/>
              </w:rPr>
              <w:t>e-mail:</w:t>
            </w:r>
            <w:r>
              <w:rPr>
                <w:rFonts w:cs="Calibri"/>
                <w:color w:val="212529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porady@rf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(czas oczekiwania na odpowied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e-mailową ok.2 tygodn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https://rf.gov.pl/konta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biuro@rf.gov.p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ubezpieczone i w sporze dotyczącym ubezpiec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INNE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/>
                <w:b/>
                <w:color w:val="0070C0"/>
                <w:sz w:val="28"/>
                <w:szCs w:val="28"/>
              </w:rPr>
              <w:t>WWW. OBYWATEL.GOV.PL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89">
              <w:r>
                <w:rPr>
                  <w:rStyle w:val="InternetLink"/>
                  <w:rFonts w:cs="Calibri"/>
                  <w:sz w:val="18"/>
                  <w:szCs w:val="18"/>
                </w:rPr>
                <w:t>Informacje i usługi przyjazne obywatel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tal Ministerstwa Cyfryzacji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zecznik Praw Obywatelski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 obywatelski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uro R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. Solidarności 7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0-090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C00000"/>
              </w:rPr>
              <w:t>800 676 676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</w:rPr>
              <w:t>Połączenia bezpłatne z tel. stacjonarnych i komórk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3" w:hanging="33"/>
              <w:jc w:val="center"/>
              <w:textAlignment w:val="baseline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n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center"/>
              <w:textAlignment w:val="baseline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 10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t.-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 8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https://www.rpo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  <w:lang w:val="en-US"/>
              </w:rPr>
              <w:t>biurorzecznika@brpo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że zgłosić się każdy, kto uważ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że jego prawa są naruszon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  <w:t>CZĘŚĆ II: NIEODPŁATNA POMOC PRAWNA, NIEODPŁATNE PORADNICTWO OBYWATELSKIE ORAZ MEDIACJA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 w:cs="Calibri"/>
          <w:b/>
          <w:b/>
          <w:color w:val="80808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  <w:t xml:space="preserve">ZAPISY </w:t>
      </w:r>
      <w:r>
        <w:rPr>
          <w:rFonts w:eastAsia="Times New Roman" w:cs="Calibri"/>
          <w:b/>
          <w:sz w:val="28"/>
          <w:szCs w:val="28"/>
          <w:lang w:eastAsia="pl-PL"/>
        </w:rPr>
        <w:t xml:space="preserve">na wizyty pod numerem telefonu: </w:t>
      </w:r>
      <w:r>
        <w:rPr>
          <w:rFonts w:eastAsia="Times New Roman" w:cs="Calibri"/>
          <w:b/>
          <w:color w:val="C00000"/>
          <w:sz w:val="28"/>
          <w:szCs w:val="28"/>
          <w:lang w:eastAsia="pl-PL"/>
        </w:rPr>
        <w:t>43 – 843 79 44</w:t>
      </w:r>
      <w:r>
        <w:rPr>
          <w:rFonts w:eastAsia="Times New Roman" w:cs="Calibri"/>
          <w:b/>
          <w:color w:val="808080"/>
          <w:sz w:val="28"/>
          <w:szCs w:val="28"/>
          <w:lang w:eastAsia="pl-PL"/>
        </w:rPr>
        <w:t xml:space="preserve"> </w:t>
      </w:r>
      <w:r>
        <w:rPr>
          <w:rFonts w:eastAsia="Times New Roman" w:cs="Calibri"/>
          <w:b/>
          <w:sz w:val="28"/>
          <w:szCs w:val="28"/>
          <w:lang w:eastAsia="pl-PL"/>
        </w:rPr>
        <w:t xml:space="preserve">lub e-mailem: </w:t>
      </w:r>
      <w:hyperlink r:id="rId90">
        <w:r>
          <w:rPr>
            <w:rStyle w:val="InternetLink"/>
            <w:rFonts w:eastAsia="Times New Roman" w:cs="Calibri"/>
            <w:b/>
            <w:sz w:val="28"/>
            <w:szCs w:val="28"/>
            <w:lang w:eastAsia="pl-PL"/>
          </w:rPr>
          <w:t>pswitalska@powiat.wielun.pl</w:t>
        </w:r>
      </w:hyperlink>
    </w:p>
    <w:p>
      <w:pPr>
        <w:pStyle w:val="NormalnyWeb"/>
        <w:rPr/>
      </w:pPr>
      <w:r>
        <w:rPr>
          <w:rStyle w:val="StrongEmphasis"/>
        </w:rPr>
        <w:t>Udzielanie nieodpłatnej pomocy prawnej, świadczenie nieodpłatnego poradnictwa obywatelskiego oraz mediacji odbywa się według kolejności zgłoszeń</w:t>
      </w:r>
      <w:r>
        <w:rPr/>
        <w:t xml:space="preserve">, </w:t>
      </w:r>
      <w:r>
        <w:rPr>
          <w:rStyle w:val="StrongEmphasis"/>
        </w:rPr>
        <w:t>po umówieniu terminu wizyty.</w:t>
      </w:r>
    </w:p>
    <w:p>
      <w:pPr>
        <w:pStyle w:val="NormalnyWeb"/>
        <w:rPr/>
      </w:pPr>
      <w:r>
        <w:rPr/>
        <w:t xml:space="preserve">Z ważnych powodów dopuszcza się ustalenie innej kolejności udzielania nieodpłatnej pomocy prawnej lub świadczenia nieodpłatnego poradnictwa obywatelskiego. </w:t>
      </w:r>
      <w:r>
        <w:rPr>
          <w:rStyle w:val="StrongEmphasis"/>
        </w:rPr>
        <w:t>Kobiecie, która jest w ciąży, udzielanie nieodpłatnej pomocy prawnej lub świadczenie nieodpłatnego poradnictwa obywatelskiego odbywa się poza kolejnością.</w:t>
      </w:r>
    </w:p>
    <w:p>
      <w:pPr>
        <w:pStyle w:val="NormalnyWeb"/>
        <w:rPr/>
      </w:pPr>
      <w:r>
        <w:rPr>
          <w:rStyle w:val="StrongEmphasis"/>
        </w:rPr>
        <w:t>Osobom ze znaczną niepełnosprawnością ruchową</w:t>
      </w:r>
      <w:r>
        <w:rPr/>
        <w:t xml:space="preserve">, które nie mogą stawić się w punkcie osobiście, </w:t>
      </w:r>
      <w:r>
        <w:rPr>
          <w:rStyle w:val="StrongEmphasis"/>
        </w:rPr>
        <w:t>oraz osobom doświadczającym trudności w komunikowaniu się</w:t>
      </w:r>
      <w:r>
        <w:rPr/>
        <w:t xml:space="preserve">, o których mowa w ustawie z dni 19 sierpnia 2011 r. o języku migowym i innych środkach komunikowania się, może być udzielana nieodpłatna pomoc prawna lub świadczone nieodpłatne poradnictwo obywatelskie, z wyłączeniem nieodpłatnej mediacji, a także poza punktem albo za pośrednictwem środków porozumiewania się na odległość. </w:t>
      </w:r>
      <w:r>
        <w:rPr>
          <w:rFonts w:cs="Calibri"/>
          <w:b/>
        </w:rPr>
        <w:t>Z porad</w:t>
      </w:r>
      <w:r>
        <w:rPr>
          <w:rFonts w:cs="Calibri"/>
          <w:b/>
          <w:color w:val="C00000"/>
        </w:rPr>
        <w:t xml:space="preserve"> może skorzystać każda osoba</w:t>
      </w:r>
      <w:r>
        <w:rPr>
          <w:rFonts w:cs="Calibri"/>
          <w:b/>
        </w:rPr>
        <w:t>, której nie stać na odpłatną pomoc prawną i która złoży stosowne oświadczenie.</w:t>
        <w:br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126"/>
        <w:gridCol w:w="1843"/>
        <w:gridCol w:w="1985"/>
        <w:gridCol w:w="1701"/>
        <w:gridCol w:w="2268"/>
        <w:gridCol w:w="1842"/>
      </w:tblGrid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NIEODPŁATNA POMOC PRAWNA I MEDIACJA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OWADZĄ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YŻU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NI i GODZI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PECJ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o ile określon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okal dogodny dla osób na wózkach inwalidzki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NE KONTAKT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WW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kt Radców Praw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ierzchl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Budynek Zespołu Szkolno-Przedszkolnego </w:t>
              <w:br/>
              <w:t>w Wierzchles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24"/>
                <w:lang w:eastAsia="pl-PL"/>
              </w:rPr>
              <w:t>ul. Szkolna 48, 98-324 Wierzchl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9.00-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</w:rPr>
            </w:pPr>
            <w:r>
              <w:rPr>
                <w:rFonts w:eastAsia="Times New Roman" w:cs="Calibri"/>
                <w:lang w:eastAsia="pl-PL"/>
              </w:rPr>
              <w:t xml:space="preserve">INFORMACJE i ZAPISY: pon. –pt. w godz. </w:t>
              <w:br/>
              <w:t xml:space="preserve">7.30-15.30 </w:t>
              <w:br/>
              <w:t xml:space="preserve">pod nr tel. </w:t>
              <w:br/>
              <w:t>(43) 843-79-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20"/>
                <w:szCs w:val="20"/>
              </w:rPr>
            </w:pPr>
            <w:r>
              <w:rPr>
                <w:rFonts w:cs="Calibri"/>
                <w:color w:val="808080"/>
                <w:sz w:val="20"/>
                <w:szCs w:val="20"/>
              </w:rPr>
              <w:t>pswitalska@powiat.wielun.pl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ww.powiat-wielun.finn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kt Radców Praw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onop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Budynek Urzędu Gminy </w:t>
              <w:br/>
              <w:t xml:space="preserve">w Konopnicy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24"/>
                <w:lang w:eastAsia="pl-PL"/>
              </w:rPr>
              <w:t>ul. Rynek 15, 98-313 Konop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 9.00-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kt Radców Prawnych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ątn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br/>
              <w:t>Budynek Ośrodka Zdrowia w Pątn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ątnów 50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90-335 Pątn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 druga śr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.00-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kt Adwokatów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o druga środ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w. 9.00-13.00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kt Adwoka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sja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Budynek Gminnej </w:t>
            </w:r>
            <w:r>
              <w:rPr>
                <w:rFonts w:eastAsia="Times New Roman"/>
                <w:bCs/>
                <w:sz w:val="18"/>
                <w:szCs w:val="24"/>
                <w:lang w:eastAsia="pl-PL"/>
              </w:rPr>
              <w:t>Biblioteki Publicznej</w:t>
              <w:br/>
              <w:t xml:space="preserve"> w Osjakow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z w:val="18"/>
                <w:szCs w:val="24"/>
                <w:lang w:eastAsia="pl-PL"/>
              </w:rPr>
              <w:t>ul. Częstochowska 22,</w:t>
              <w:br/>
              <w:t xml:space="preserve"> 98-320 Osja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t. 9.00-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39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8"/>
              </w:rPr>
              <w:t>Stowarzyszenie SURSUM CORDA</w:t>
              <w:br/>
              <w:t xml:space="preserve"> z siedzibą w Nowym Sączu</w:t>
            </w:r>
            <w:r>
              <w:rPr>
                <w:rFonts w:cs="Calibri"/>
                <w:sz w:val="14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kt Radców Praw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ielu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Budynek II Liceum Ogólnokształcącego </w:t>
              <w:br/>
              <w:t xml:space="preserve">im. Janusza Korczaka </w:t>
              <w:br/>
              <w:t xml:space="preserve">ul. Piłsudskiego 6 </w:t>
              <w:br/>
              <w:t>w Wieluniu</w:t>
              <w:br/>
              <w:br/>
              <w:t>(wejście od ul. Szkolnej</w:t>
            </w:r>
            <w:r>
              <w:rPr>
                <w:rFonts w:cs="Calibri"/>
                <w:sz w:val="18"/>
                <w:szCs w:val="18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-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.00-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13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554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NIEODPŁATNE PORADNICTWO OBYWATELSKIE I MEDIACJA</w:t>
            </w:r>
          </w:p>
        </w:tc>
      </w:tr>
      <w:tr>
        <w:trPr>
          <w:trHeight w:val="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8"/>
              </w:rPr>
              <w:t xml:space="preserve">Stowarzyszeniem SURSUM CORDA </w:t>
              <w:br/>
              <w:t>z siedzibą w Nowym Sączu</w:t>
            </w:r>
            <w:r>
              <w:rPr>
                <w:rFonts w:cs="Calibri"/>
                <w:sz w:val="14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kt Doradców Obywatelski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Łyskor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Budynek Gminnego Centrum Informacji </w:t>
              <w:br/>
              <w:t>w Łyskor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Łyskornia 55</w:t>
              <w:br/>
              <w:t>98-350 Bia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–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.00-1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INFORMACJE i ZAPISY: pon. –pt. w godz. </w:t>
              <w:br/>
              <w:t xml:space="preserve">7.30-15.30 </w:t>
              <w:br/>
              <w:t xml:space="preserve">pod nr tel. </w:t>
              <w:br/>
              <w:t>(43) 843-79-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</w:rPr>
            </w:pPr>
            <w:r>
              <w:rPr>
                <w:rFonts w:cs="Calibri"/>
                <w:color w:val="808080"/>
                <w:sz w:val="20"/>
                <w:szCs w:val="20"/>
              </w:rPr>
              <w:t>pswitalska@powiat.wielun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20"/>
                <w:szCs w:val="20"/>
              </w:rPr>
            </w:pPr>
            <w:r>
              <w:rPr>
                <w:rFonts w:cs="Calibri"/>
                <w:color w:val="80808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ww.powiat-wielun.finn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color w:val="222222"/>
          <w:sz w:val="18"/>
          <w:szCs w:val="18"/>
          <w:lang w:eastAsia="pl-PL"/>
        </w:rPr>
      </w:pPr>
      <w:r>
        <w:rPr>
          <w:rFonts w:eastAsia="Times New Roman" w:cs="Calibri"/>
          <w:b/>
          <w:color w:val="222222"/>
          <w:sz w:val="18"/>
          <w:szCs w:val="18"/>
          <w:lang w:eastAsia="pl-PL"/>
        </w:rPr>
      </w:r>
    </w:p>
    <w:sectPr>
      <w:headerReference w:type="default" r:id="rId91"/>
      <w:type w:val="nextPage"/>
      <w:pgSz w:orient="landscape" w:w="16838" w:h="11906"/>
      <w:pgMar w:left="1276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C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HTMLprzykad">
    <w:name w:val="HTML - przykład"/>
    <w:qFormat/>
    <w:rPr>
      <w:rFonts w:ascii="Courier New" w:hAnsi="Courier New" w:eastAsia="Times New Roman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Logotext">
    <w:name w:val="logo-text"/>
    <w:qFormat/>
    <w:rPr/>
  </w:style>
  <w:style w:type="character" w:styleId="Contacttelephone">
    <w:name w:val="contact-telephone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ops_wielun@post.pl" TargetMode="External"/><Relationship Id="rId3" Type="http://schemas.openxmlformats.org/officeDocument/2006/relationships/hyperlink" Target="mailto:mgops_wielun@post.pl" TargetMode="External"/><Relationship Id="rId4" Type="http://schemas.openxmlformats.org/officeDocument/2006/relationships/hyperlink" Target="https://bip-gops.biala.finn.pl/" TargetMode="External"/><Relationship Id="rId5" Type="http://schemas.openxmlformats.org/officeDocument/2006/relationships/hyperlink" Target="mailto:gops.biala@biala.finn.pl" TargetMode="External"/><Relationship Id="rId6" Type="http://schemas.openxmlformats.org/officeDocument/2006/relationships/hyperlink" Target="http://www.konopnica.pl/" TargetMode="External"/><Relationship Id="rId7" Type="http://schemas.openxmlformats.org/officeDocument/2006/relationships/hyperlink" Target="mailto:gops_konopnica@post.pl" TargetMode="External"/><Relationship Id="rId8" Type="http://schemas.openxmlformats.org/officeDocument/2006/relationships/hyperlink" Target="http://www.gops.osjakow.pl/" TargetMode="External"/><Relationship Id="rId9" Type="http://schemas.openxmlformats.org/officeDocument/2006/relationships/hyperlink" Target="mailto:gops_osjakow@post.pl" TargetMode="External"/><Relationship Id="rId10" Type="http://schemas.openxmlformats.org/officeDocument/2006/relationships/hyperlink" Target="mailto:gops_ostrowek@post.pl" TargetMode="External"/><Relationship Id="rId11" Type="http://schemas.openxmlformats.org/officeDocument/2006/relationships/hyperlink" Target="http://www.patnow.pl/" TargetMode="External"/><Relationship Id="rId12" Type="http://schemas.openxmlformats.org/officeDocument/2006/relationships/hyperlink" Target="mailto:gops_patnow@post.pl" TargetMode="External"/><Relationship Id="rId13" Type="http://schemas.openxmlformats.org/officeDocument/2006/relationships/hyperlink" Target="http://www.skomlin.pl/" TargetMode="External"/><Relationship Id="rId14" Type="http://schemas.openxmlformats.org/officeDocument/2006/relationships/hyperlink" Target="mailto:gops_skomlin@post.pl" TargetMode="External"/><Relationship Id="rId15" Type="http://schemas.openxmlformats.org/officeDocument/2006/relationships/hyperlink" Target="http://www.poradnia.wielun.pl/" TargetMode="External"/><Relationship Id="rId16" Type="http://schemas.openxmlformats.org/officeDocument/2006/relationships/hyperlink" Target="mailto:mgops_wielun@post.pl" TargetMode="External"/><Relationship Id="rId17" Type="http://schemas.openxmlformats.org/officeDocument/2006/relationships/hyperlink" Target="http://www.gminabiala.pl/" TargetMode="External"/><Relationship Id="rId18" Type="http://schemas.openxmlformats.org/officeDocument/2006/relationships/hyperlink" Target="mailto:sekretariat@gminabiala.pl" TargetMode="External"/><Relationship Id="rId19" Type="http://schemas.openxmlformats.org/officeDocument/2006/relationships/hyperlink" Target="http://www.czarnozyly.pl/" TargetMode="External"/><Relationship Id="rId20" Type="http://schemas.openxmlformats.org/officeDocument/2006/relationships/hyperlink" Target="mailto:ug@bip.czarnozyly.pl" TargetMode="External"/><Relationship Id="rId21" Type="http://schemas.openxmlformats.org/officeDocument/2006/relationships/hyperlink" Target="http://www.konopnica.pl/" TargetMode="External"/><Relationship Id="rId22" Type="http://schemas.openxmlformats.org/officeDocument/2006/relationships/hyperlink" Target="mailto:urzad@konopnica.pl" TargetMode="External"/><Relationship Id="rId23" Type="http://schemas.openxmlformats.org/officeDocument/2006/relationships/hyperlink" Target="http://www.mokrsko.pl/" TargetMode="External"/><Relationship Id="rId24" Type="http://schemas.openxmlformats.org/officeDocument/2006/relationships/hyperlink" Target="mailto:urzad@mokrsko.pl" TargetMode="External"/><Relationship Id="rId25" Type="http://schemas.openxmlformats.org/officeDocument/2006/relationships/hyperlink" Target="http://www.ostrowekgmina.pl/" TargetMode="External"/><Relationship Id="rId26" Type="http://schemas.openxmlformats.org/officeDocument/2006/relationships/hyperlink" Target="mailto:ug_ostrowek@interia.pl" TargetMode="External"/><Relationship Id="rId27" Type="http://schemas.openxmlformats.org/officeDocument/2006/relationships/hyperlink" Target="http://www.patnow.pl/" TargetMode="External"/><Relationship Id="rId28" Type="http://schemas.openxmlformats.org/officeDocument/2006/relationships/hyperlink" Target="http://www.skomlin.pl/" TargetMode="External"/><Relationship Id="rId29" Type="http://schemas.openxmlformats.org/officeDocument/2006/relationships/hyperlink" Target="mailto:sekretariat@wierzchlas.pl" TargetMode="External"/><Relationship Id="rId30" Type="http://schemas.openxmlformats.org/officeDocument/2006/relationships/hyperlink" Target="mailto:poplon.wielun@poczta.fm" TargetMode="External"/><Relationship Id="rId31" Type="http://schemas.openxmlformats.org/officeDocument/2006/relationships/hyperlink" Target="mailto:temida@cpk.org.pl" TargetMode="External"/><Relationship Id="rId32" Type="http://schemas.openxmlformats.org/officeDocument/2006/relationships/hyperlink" Target="mailto:pomoc@cpk.org,pl" TargetMode="External"/><Relationship Id="rId33" Type="http://schemas.openxmlformats.org/officeDocument/2006/relationships/hyperlink" Target="mailto:porady.prawne@cpk.org.pl" TargetMode="External"/><Relationship Id="rId34" Type="http://schemas.openxmlformats.org/officeDocument/2006/relationships/hyperlink" Target="mailto:porady.psychologiczne@cpk.org.pl" TargetMode="External"/><Relationship Id="rId35" Type="http://schemas.openxmlformats.org/officeDocument/2006/relationships/hyperlink" Target="http://www.um.wielun.pl/" TargetMode="External"/><Relationship Id="rId36" Type="http://schemas.openxmlformats.org/officeDocument/2006/relationships/hyperlink" Target="http://www.gminabiala.pl/" TargetMode="External"/><Relationship Id="rId37" Type="http://schemas.openxmlformats.org/officeDocument/2006/relationships/hyperlink" Target="mailto:sekretariat@gminabiala.pl" TargetMode="External"/><Relationship Id="rId38" Type="http://schemas.openxmlformats.org/officeDocument/2006/relationships/hyperlink" Target="http://www.czarnozyly.pl/" TargetMode="External"/><Relationship Id="rId39" Type="http://schemas.openxmlformats.org/officeDocument/2006/relationships/hyperlink" Target="mailto:ug@bip.czarnozyly.pl" TargetMode="External"/><Relationship Id="rId40" Type="http://schemas.openxmlformats.org/officeDocument/2006/relationships/hyperlink" Target="http://www.konopnica.pl/" TargetMode="External"/><Relationship Id="rId41" Type="http://schemas.openxmlformats.org/officeDocument/2006/relationships/hyperlink" Target="mailto:urzad@konopnica.pl" TargetMode="External"/><Relationship Id="rId42" Type="http://schemas.openxmlformats.org/officeDocument/2006/relationships/hyperlink" Target="http://www.mokrsko.pl/" TargetMode="External"/><Relationship Id="rId43" Type="http://schemas.openxmlformats.org/officeDocument/2006/relationships/hyperlink" Target="mailto:urzad@mokrsko.pl" TargetMode="External"/><Relationship Id="rId44" Type="http://schemas.openxmlformats.org/officeDocument/2006/relationships/hyperlink" Target="http://www.osjakow.pl/" TargetMode="External"/><Relationship Id="rId45" Type="http://schemas.openxmlformats.org/officeDocument/2006/relationships/hyperlink" Target="mailto:sekretariat@osjakow.pl" TargetMode="External"/><Relationship Id="rId46" Type="http://schemas.openxmlformats.org/officeDocument/2006/relationships/hyperlink" Target="http://www.ostrowekgmina.pl/" TargetMode="External"/><Relationship Id="rId47" Type="http://schemas.openxmlformats.org/officeDocument/2006/relationships/hyperlink" Target="mailto:ug_ostrowek@interia.pl" TargetMode="External"/><Relationship Id="rId48" Type="http://schemas.openxmlformats.org/officeDocument/2006/relationships/hyperlink" Target="http://www.patnow.pl/" TargetMode="External"/><Relationship Id="rId49" Type="http://schemas.openxmlformats.org/officeDocument/2006/relationships/hyperlink" Target="http://www.skomlin.pl/" TargetMode="External"/><Relationship Id="rId50" Type="http://schemas.openxmlformats.org/officeDocument/2006/relationships/hyperlink" Target="mailto:sekretariat@wierzchlas.pl" TargetMode="External"/><Relationship Id="rId51" Type="http://schemas.openxmlformats.org/officeDocument/2006/relationships/hyperlink" Target="tel:222365900" TargetMode="External"/><Relationship Id="rId52" Type="http://schemas.openxmlformats.org/officeDocument/2006/relationships/hyperlink" Target="mailto:lowi@praca.gov.pl" TargetMode="External"/><Relationship Id="rId53" Type="http://schemas.openxmlformats.org/officeDocument/2006/relationships/hyperlink" Target="javascript:void(location.href=&apos;mailto:&apos;+String.fromCharCode(107,111,109,101,110,100,97,110,116,64,119,105,101,108,117,110,46,108,100,46,112,111,108,105,99,106,97,46,103,111,118,46,112,108))" TargetMode="External"/><Relationship Id="rId54" Type="http://schemas.openxmlformats.org/officeDocument/2006/relationships/hyperlink" Target="mailto:dzielnicowy.wielun1@wielun.ld.policja.gov.pl" TargetMode="External"/><Relationship Id="rId55" Type="http://schemas.openxmlformats.org/officeDocument/2006/relationships/hyperlink" Target="mailto:dzielnicowy.wielun2@wielun.ld.policja.gov.pl" TargetMode="External"/><Relationship Id="rId56" Type="http://schemas.openxmlformats.org/officeDocument/2006/relationships/hyperlink" Target="mailto:dzielnicowy.wielun3@wielun.ld.policja.gov.pl" TargetMode="External"/><Relationship Id="rId57" Type="http://schemas.openxmlformats.org/officeDocument/2006/relationships/hyperlink" Target="mailto:dzielnicowy.wielun4@wielun.ld.policja.gov.pl" TargetMode="External"/><Relationship Id="rId58" Type="http://schemas.openxmlformats.org/officeDocument/2006/relationships/hyperlink" Target="mailto:dzielnicowy.wielun5@wielun.ld.policja.gov.pl" TargetMode="External"/><Relationship Id="rId59" Type="http://schemas.openxmlformats.org/officeDocument/2006/relationships/hyperlink" Target="mailto:dzielnicowy.wielun6@wielun.ld.policja.gov.pl" TargetMode="External"/><Relationship Id="rId60" Type="http://schemas.openxmlformats.org/officeDocument/2006/relationships/hyperlink" Target="javascript:void(location.href=&apos;mailto:&apos;+String.fromCharCode(100,122,105,101,108,110,105,99,111,119,121,46,119,105,101,108,117,110,55,64,119,105,101,108,117,110,46,108,100,46,112,111,108,105,99,106,97,46,103,111,118,46,112,108))" TargetMode="External"/><Relationship Id="rId61" Type="http://schemas.openxmlformats.org/officeDocument/2006/relationships/hyperlink" Target="mailto:dzielnicowy.wielun8@wielun.ld.policja.gov.pl" TargetMode="External"/><Relationship Id="rId62" Type="http://schemas.openxmlformats.org/officeDocument/2006/relationships/hyperlink" Target="mailto:dzielnicowy.wielun6@wielun.ld.policja.gov.pl" TargetMode="External"/><Relationship Id="rId63" Type="http://schemas.openxmlformats.org/officeDocument/2006/relationships/hyperlink" Target="mailto:dzielnicowy.biala1@wielun.ld.policja.gov.pl" TargetMode="External"/><Relationship Id="rId64" Type="http://schemas.openxmlformats.org/officeDocument/2006/relationships/hyperlink" Target="javascript:void(location.href=&apos;mailto:&apos;+String.fromCharCode(100,122,105,101,108,110,105,99,111,119,121,46,98,105,97,108,97,50,64,119,105,101,108,117,110,46,108,100,46,112,111,108,105,99,106,97,46,103,111,118,46,112,108))" TargetMode="External"/><Relationship Id="rId65" Type="http://schemas.openxmlformats.org/officeDocument/2006/relationships/hyperlink" Target="mailto:dzielnicowy.biala3@wielun.ld.policja.gov.pl" TargetMode="External"/><Relationship Id="rId66" Type="http://schemas.openxmlformats.org/officeDocument/2006/relationships/hyperlink" Target="javascript:void(location.href=&apos;mailto:&apos;+String.fromCharCode(100,122,105,101,108,110,105,99,111,119,121,46,111,115,106,97,107,111,119,49,64,119,105,101,108,117,110,46,108,100,46,112,111,108,105,99,106,97,46,103,111,118,46,112,108))" TargetMode="External"/><Relationship Id="rId67" Type="http://schemas.openxmlformats.org/officeDocument/2006/relationships/hyperlink" Target="mailto:dzielnicowy.osjakow2@wielun.ld.policja.gov.pl" TargetMode="External"/><Relationship Id="rId68" Type="http://schemas.openxmlformats.org/officeDocument/2006/relationships/hyperlink" Target="mailto:dzielnicowy.osjakow3@wielun.ld.policja.gov.pl" TargetMode="External"/><Relationship Id="rId69" Type="http://schemas.openxmlformats.org/officeDocument/2006/relationships/hyperlink" Target="mailto:kontakt@subvenio.org.pl" TargetMode="External"/><Relationship Id="rId70" Type="http://schemas.openxmlformats.org/officeDocument/2006/relationships/hyperlink" Target="mailto:funduszsprawiedliwosci@ms.gov.pl" TargetMode="External"/><Relationship Id="rId71" Type="http://schemas.openxmlformats.org/officeDocument/2006/relationships/hyperlink" Target="http://www.powiat.wielun.pl/" TargetMode="External"/><Relationship Id="rId72" Type="http://schemas.openxmlformats.org/officeDocument/2006/relationships/hyperlink" Target="http://www.nfz-lodz.pl/" TargetMode="External"/><Relationship Id="rId73" Type="http://schemas.openxmlformats.org/officeDocument/2006/relationships/hyperlink" Target="mailto:sekretariat@nfz-lodz.pl" TargetMode="External"/><Relationship Id="rId74" Type="http://schemas.openxmlformats.org/officeDocument/2006/relationships/hyperlink" Target="http://www.ekuz.nfz.gov.pl/" TargetMode="External"/><Relationship Id="rId75" Type="http://schemas.openxmlformats.org/officeDocument/2006/relationships/hyperlink" Target="mailto:del.sieradz@nfz-lodz.pl" TargetMode="External"/><Relationship Id="rId76" Type="http://schemas.openxmlformats.org/officeDocument/2006/relationships/hyperlink" Target="http://www.zus.pl/" TargetMode="External"/><Relationship Id="rId77" Type="http://schemas.openxmlformats.org/officeDocument/2006/relationships/hyperlink" Target="mailto:cot@zus.pl" TargetMode="External"/><Relationship Id="rId78" Type="http://schemas.openxmlformats.org/officeDocument/2006/relationships/hyperlink" Target="http://www.krus.gov.pl/" TargetMode="External"/><Relationship Id="rId79" Type="http://schemas.openxmlformats.org/officeDocument/2006/relationships/hyperlink" Target="mailto:wielun@krus.gov.pl" TargetMode="External"/><Relationship Id="rId80" Type="http://schemas.openxmlformats.org/officeDocument/2006/relationships/hyperlink" Target="http://www.zus.pl/o-zus/kontakt/centrum-obslugi-telefonicznej-cot-" TargetMode="External"/><Relationship Id="rId81" Type="http://schemas.openxmlformats.org/officeDocument/2006/relationships/hyperlink" Target="https://www.google.com/url?sa=t&amp;rct=j&amp;q=&amp;esrc=s&amp;source=web&amp;cd=1&amp;cad=rja&amp;uact=8&amp;ved=2ahUKEwj3_66z3YnjAhXJwqYKHVpPDl4QFjAAegQIBhAD&amp;url=https%3A%2F%2Flodz.pip.gov.pl%2F&amp;usg=AOvVaw1dnZ3mPP9qxQ7jsccd3Ka5" TargetMode="External"/><Relationship Id="rId82" Type="http://schemas.openxmlformats.org/officeDocument/2006/relationships/hyperlink" Target="https://www.google.com/url?sa=t&amp;rct=j&amp;q=&amp;esrc=s&amp;source=web&amp;cd=1&amp;cad=rja&amp;uact=8&amp;ved=2ahUKEwj3_66z3YnjAhXJwqYKHVpPDl4QFjAAegQIBhAD&amp;url=https%3A%2F%2Flodz.pip.gov.pl%2F&amp;usg=AOvVaw1dnZ3mPP9qxQ7jsccd3Ka5" TargetMode="External"/><Relationship Id="rId83" Type="http://schemas.openxmlformats.org/officeDocument/2006/relationships/hyperlink" Target="https://www.google.com/url?sa=t&amp;rct=j&amp;q=&amp;esrc=s&amp;source=web&amp;cd=1&amp;cad=rja&amp;uact=8&amp;ved=2ahUKEwj3_66z3YnjAhXJwqYKHVpPDl4QFjAAegQIBhAD&amp;url=https%3A%2F%2Flodz.pip.gov.pl%2F&amp;usg=AOvVaw1dnZ3mPP9qxQ7jsccd3Ka5" TargetMode="External"/><Relationship Id="rId84" Type="http://schemas.openxmlformats.org/officeDocument/2006/relationships/hyperlink" Target="mailto:kancelaria@lodz.pip.gov.pl&lt;/p&gt;" TargetMode="External"/><Relationship Id="rId85" Type="http://schemas.openxmlformats.org/officeDocument/2006/relationships/hyperlink" Target="mailto:sieradz@lodz.pip.gov.pl" TargetMode="External"/><Relationship Id="rId86" Type="http://schemas.openxmlformats.org/officeDocument/2006/relationships/hyperlink" Target="mailto:kancelaria@lodz.pip.gov.pl&lt;/p&gt;" TargetMode="External"/><Relationship Id="rId87" Type="http://schemas.openxmlformats.org/officeDocument/2006/relationships/hyperlink" Target="http://www.lodzkie.kas.gov.pl/urzad-skarbowy-w-wieluniu" TargetMode="External"/><Relationship Id="rId88" Type="http://schemas.openxmlformats.org/officeDocument/2006/relationships/hyperlink" Target="mailto:us1024@ld.mofnet.gov.pl" TargetMode="External"/><Relationship Id="rId89" Type="http://schemas.openxmlformats.org/officeDocument/2006/relationships/hyperlink" Target="https://obywatel.gov.pl/" TargetMode="External"/><Relationship Id="rId90" Type="http://schemas.openxmlformats.org/officeDocument/2006/relationships/hyperlink" Target="mailto:pswitalska@powiat.wielun.pl" TargetMode="External"/><Relationship Id="rId91" Type="http://schemas.openxmlformats.org/officeDocument/2006/relationships/header" Target="header1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0:40:00Z</dcterms:created>
  <dc:creator>Asia Figura</dc:creator>
  <dc:description/>
  <cp:keywords/>
  <dc:language>en-US</dc:language>
  <cp:lastModifiedBy>PSwitalska</cp:lastModifiedBy>
  <cp:lastPrinted>2019-12-30T11:40:00Z</cp:lastPrinted>
  <dcterms:modified xsi:type="dcterms:W3CDTF">2019-12-30T10:40:00Z</dcterms:modified>
  <cp:revision>2</cp:revision>
  <dc:subject/>
  <dc:title/>
</cp:coreProperties>
</file>