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sz w:val="22"/>
          <w:szCs w:val="22"/>
        </w:rPr>
        <w:t>KLAUZULA INFORMACYJNA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sz w:val="22"/>
          <w:szCs w:val="22"/>
        </w:rPr>
        <w:t>dotycząca transmisji z obrad sesji Rady Powiatu w Wieluniu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Uprzejmie informujemy, że obrady sesji Rady Powiatu w Wieluniu są transmitowane i  utrwalane za pomocą urządzeń rejestrujących obraz i dźwięk, w celu zapewnienia prawa dostępu do posiedzeń kolegialnych organów władzy publicznej.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Jeżeli bierzecie Państwo udział w obradach sesji Rady Powiatu w Wieluniu mogą być przetwarzane Państwa dane osobowe (wizerunek i głos). 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b w:val="false"/>
          <w:b w:val="false"/>
          <w:color w:val="00B0F0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grania obrad są  udostępniane na stronie Biuletynu Informacji Publicznej  Starostwa Powiatowego w Wieluniu,w zakładce </w:t>
      </w:r>
      <w:r>
        <w:rPr>
          <w:rStyle w:val="StrongEmphasis"/>
          <w:rFonts w:cs="Arial" w:ascii="Arial" w:hAnsi="Arial"/>
          <w:caps/>
          <w:kern w:val="2"/>
          <w:sz w:val="22"/>
          <w:szCs w:val="22"/>
        </w:rPr>
        <w:t>"transmisja online"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bidi="ar-SA"/>
          </w:rPr>
          <w:t>www.powiat-wielun.finn.pl</w:t>
        </w:r>
      </w:hyperlink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>.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Zgodnie z art. 13 ust. 1 i 2 ogólnego rozporządzenia o ochronie danych osobowych z dnia 27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wietnia 2016 r. (Dz. Urz. UE L 119 z 04.05.2016) informujemy, że: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2.Administratorem Pani/Pana danych  osobowych  przetwarzanych podczas sesji Rady Powiatu w Wieluniu jest  Starosta Wieluński z siedzibą plac Kazimierza Wielkiego 2,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98-300 Wieluń.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3.Kontakt z Inspektorem Ochrony Danych: tel. 43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43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79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4, 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b w:val="false"/>
          <w:b w:val="false"/>
          <w:color w:val="00B0F0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bidi="ar-SA"/>
          </w:rPr>
          <w:t>mdereniowska@powiat.wielun.pl</w:t>
        </w:r>
      </w:hyperlink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>.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Podstawą przetwarzania danych  Pani/Pana  danych osobowych jest art. 6 ust. 1 lit.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 RODO oraz art. 15 ust. 1a. ustawy  z dnia 5 czerwca 1998r.o samorządzie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wiatowym  ( Dz.U. z 2018r. poz. 995 z późn. zm.). 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5.Pani/Pana dane osobowe przetwarzamy wyłącznie do celów, dla których zostały zebrane.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6.Pani/Pana dane przechowywane  są wieczyście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.Pani/Pana dane osobowe mogą zostać  udostępniane wyłącznie  podmiotom uprawnionym  do ich otrzymania  na podstawie obowiązujących  przepisów prawa.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8.Ma Pani/Pan prawo wniesienia skargi do Prezesa Urzędu Ochrony Danych Osobowych,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gdy uzna Pani/Pan, że przetwarzanie Pani/Pana danych osobowych narusza przepisy RODO.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9.Pani/Pana dane osobowe nie będą przetwarzane w sposób zautamotyzowany w tym w formie  profilowania.</w:t>
      </w:r>
    </w:p>
    <w:p>
      <w:pPr>
        <w:pStyle w:val="TextBody"/>
        <w:spacing w:lineRule="atLeast" w:line="10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tLeast" w:line="10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tLeast" w:line="10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tLeast" w:line="10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tLeast" w:line="100" w:before="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ielun.finn.pl/" TargetMode="External"/><Relationship Id="rId3" Type="http://schemas.openxmlformats.org/officeDocument/2006/relationships/hyperlink" Target="mailto:mdereniowska@powiat.wielu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1:00Z</dcterms:created>
  <dc:creator>ECaban</dc:creator>
  <dc:description/>
  <dc:language>en-US</dc:language>
  <cp:lastModifiedBy>ECaban</cp:lastModifiedBy>
  <cp:lastPrinted>2019-04-03T10:10:00Z</cp:lastPrinted>
  <dcterms:modified xsi:type="dcterms:W3CDTF">2020-08-20T08:51:00Z</dcterms:modified>
  <cp:revision>2</cp:revision>
  <dc:subject/>
  <dc:title/>
</cp:coreProperties>
</file>