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FORMACJA O PRZETWARZANIU DANYCH                                                                                                                     dotycząca monitoringu wizyjnego na terenie Starostwa Powiatowego w Wieluniu </w:t>
      </w:r>
    </w:p>
    <w:p>
      <w:pPr>
        <w:pStyle w:val="Normal"/>
        <w:rPr/>
      </w:pPr>
      <w:r>
        <w:rPr/>
        <w:t>Monitoring  wizyjny  jest  stosowany  przez  Starostwo Powiatowe w  Wieluniu   w celu zapewnienia porządku publicznego i  bezpieczeństwa osób przebywających na monitorowanym terenie  oraz ochrony  przeciwpożarowej i przeciwpowodziowej, zwiększenia bezpieczeństwa interesantów               i pracowników przebywających w budynkach oraz ochrony mienia.</w:t>
      </w:r>
    </w:p>
    <w:p>
      <w:pPr>
        <w:pStyle w:val="Normal"/>
        <w:rPr/>
      </w:pPr>
      <w:r>
        <w:rPr/>
        <w:t xml:space="preserve">Realizując obowiązek wynikający z art. 13 ust. 1 i 2 rozporządzenia Parlamentu Europejskiego i Rady (UE)2016/679  z  dnia 27 kwietnia 2016 r.  w sprawie ochrony  osób  fizycznych w związku                                        z przetwarzaniem danych osobowych i w sprawie swobodnego przepływu takich danych oraz uchylenia dyrektywy 95/46/WE (ogólne rozporządzenie o ochronie danych) (Dz.U.UE.L.2016.119.1                    z 4.05.2016 r.), informujemy, ż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Administratorem Pani/Pana danych osobowych pochodzących z monitoringu wizyjnego jest: Starostwo Powiatowe w Wieluniu - reprezentowane przez Starostę Wieluńskiego z siedzibą                             w Wieluniu, pl. Kazimierza Wielkiego 2, 98-300 Wieluń,  tel.43 8434280, e-mail: </w:t>
      </w:r>
      <w:hyperlink r:id="rId2">
        <w:r>
          <w:rPr>
            <w:rStyle w:val="InternetLink"/>
          </w:rPr>
          <w:t>starostwo@powiat.wielun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Dane kontaktowe Inspektora Ochrony Danych: tel. 43 843 79 34, e-mail: </w:t>
      </w:r>
      <w:hyperlink r:id="rId3">
        <w:r>
          <w:rPr>
            <w:rStyle w:val="InternetLink"/>
          </w:rPr>
          <w:t>mdereniowska@powiat.wielun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odstawą prawną przetwarzania Pani/Pana  danych osobowych jest art. 6 ust. 1 lit. f. RODO oraz art. 4b ust.1 ustawy z dnia 5 czerwca 1998 r. o samorządzie powiatowym (t.j. Dz. U. z 2019 poz. 511 ),  Przetwarzanie jest niezbędne do celów wynikających z prawnie uzasadnionych interesów realizowanych przez administratora  jakimi jest zapewnienie bezpieczeństwa i ochrona mi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ani/Pana dane osobowe przetwarzamy wyłącznie do celów, dla których zostały zebrane,                                 i przechowujemy przez okres nie dłuższy niż 3 miesiące od dnia nagrania. Po upływie tego okresu, uzyskane w wyniku monitoringu wizyjnego nagrania obrazu zawierające dane osobowe podlegają zniszczeniu, z wyjątkiem sytuacji, w których nagrania zostały zabezpieczone zgodnie z odrębnymi przepisam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ni/Pana dane osobowe mogą zostać  udostępniane wyłącznie  podmiotom uprawnionym  do ich otrzymania  na podstawie obowiązujących 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a Pani/Pan prawo wniesienia skargi do Prezesa Urzędu Ochrony Danych Osobowych, gdy uzna Pani/Pan, że przetwarzanie Pani/Pana danych osobowych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ni/Pana dane osobowe nie będą przetwarzane w sposób zautomatyzowany w tym w formie  profilowani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ielun.pl" TargetMode="External"/><Relationship Id="rId3" Type="http://schemas.openxmlformats.org/officeDocument/2006/relationships/hyperlink" Target="mailto:mdereniowska@powiat.wiel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8:00Z</dcterms:created>
  <dc:creator>ECaban</dc:creator>
  <dc:description/>
  <dc:language>en-US</dc:language>
  <cp:lastModifiedBy>ECaban</cp:lastModifiedBy>
  <dcterms:modified xsi:type="dcterms:W3CDTF">2020-08-20T09:03:00Z</dcterms:modified>
  <cp:revision>1</cp:revision>
  <dc:subject/>
  <dc:title/>
</cp:coreProperties>
</file>