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1.40.2020                                                               Wieluń,  dnia  20.08.2020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tekst  jedn. Dz.U.  z  2020r.,  poz. 1333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odcinka  linii  kablowej  oświetlenia  boiska  i  placu  zabaw  obiektu  kat. XXVI  od  istniejącej  tablicy  rozdzielczej  TG  w  budynku  Szkoły  Podstawowej  zlokalizowanej  w  miejscowości  Grębień,  gmina  Pątnów.  Adres  inwestycji:  Grębień,  gmina  Pątnów  -  działka  nr  ewid.: 38/1 -  obręb  Grębień,  jedn.  ewid.  Pątnów.   Inwestor:  Gmina   Pątnów,  Pątnów  48,  98-335  Pątnów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8:00Z</dcterms:created>
  <dc:creator>Architektura i Budownictwo</dc:creator>
  <dc:description/>
  <dc:language>en-US</dc:language>
  <cp:lastModifiedBy>AB_60_A</cp:lastModifiedBy>
  <cp:lastPrinted>2018-11-26T11:58:00Z</cp:lastPrinted>
  <dcterms:modified xsi:type="dcterms:W3CDTF">2020-08-20T07:05:00Z</dcterms:modified>
  <cp:revision>3</cp:revision>
  <dc:subject/>
  <dc:title>                                                                                     Pani Małgorzata Krzemińska</dc:title>
</cp:coreProperties>
</file>