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ostępnianie informacji publicznych następuje w drod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) ogłaszania  informacji  publicznych,  w tym  dokumentów  urzędowych, w Biuletynie Informacji Publicznej, o którym mowa w art.8 ustawy o dostępie do informacji publicznej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) udostępniania, o którym mowa w art.10 i 11 ustawy o dostępie do informacji publicznej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3) wstępu  na  posiedzenia  organów,  o których  mowa  w art.3 ust.1  pkt 3 ustawy o dostępie do informacji publicznej, i udostępniania  materiałów,  w tym   audiowizualnych   i teleinformatycznych, dokumentujących te posiedzenia;</w:t>
      </w:r>
    </w:p>
    <w:p>
      <w:pPr>
        <w:pStyle w:val="Normal"/>
        <w:rPr/>
      </w:pPr>
      <w:r>
        <w:rPr/>
        <w:t>4)udostępniania w centralnym repozytorium.</w:t>
      </w:r>
    </w:p>
    <w:p>
      <w:pPr>
        <w:pStyle w:val="Normal"/>
        <w:rPr/>
      </w:pPr>
      <w:r>
        <w:rPr/>
        <w:t>5).Dostęp do informacji publicznej jest bezpłatny, z zastrzeżeniem art.15 ustawy o dostępie do informacji publicznej.</w:t>
      </w:r>
    </w:p>
    <w:p>
      <w:pPr>
        <w:pStyle w:val="Normal"/>
        <w:rPr/>
      </w:pPr>
      <w:r>
        <w:rPr/>
        <w:t>6) Każdemu  przysługuje,  z zastrzeżeniem  art.5,  prawo  dostępu  do informacji publicznej, zwane dalej „prawem do informacji publicznej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9:00Z</dcterms:created>
  <dc:creator>ECaban</dc:creator>
  <dc:description/>
  <dc:language>en-US</dc:language>
  <cp:lastModifiedBy>ECaban</cp:lastModifiedBy>
  <dcterms:modified xsi:type="dcterms:W3CDTF">2020-08-20T10:50:00Z</dcterms:modified>
  <cp:revision>2</cp:revision>
  <dc:subject/>
  <dc:title/>
</cp:coreProperties>
</file>