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Biuletyn Informacji Publicznej</w:t>
      </w:r>
      <w:r>
        <w:rPr/>
        <w:t xml:space="preserve"> jest to „urzędowy publikator teleinformatyczny” służący do udostępniania informacji publicznej, w postaci ujednoliconego systemu stron w sieci teleinformatycznej. Dzięki swojej formie jest on dostępny o każdej porze dnia, w dowolnym miejscu. Biuletyn Informacji Publicznej powstał zgodnie z ustawą o dostępie do informacji publicznej. Ustawa z dnia 6 września 2001 r. o dostępie do informacji publicznej (tj.Dz.U.z z 2019 r. poz 1429), nakłada na organy administracji publicznej obowiązek udostępniania wszystkich informacji o sprawach publicznych, zwanych dalej informacjami publicznymi. Wyjątek stanowią informacje niejaw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2:00Z</dcterms:created>
  <dc:creator>ECaban</dc:creator>
  <dc:description/>
  <dc:language>en-US</dc:language>
  <cp:lastModifiedBy>ECaban</cp:lastModifiedBy>
  <dcterms:modified xsi:type="dcterms:W3CDTF">2020-08-20T10:53:00Z</dcterms:modified>
  <cp:revision>1</cp:revision>
  <dc:subject/>
  <dc:title/>
</cp:coreProperties>
</file>