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4 sierpnia 2020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0.2020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t.j. Dz.U.2020.1333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4 sierpnia 2020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lipc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abonenckiego przyłącza kablowego Sn 15kV wraz z abonencką kontenerową stacją transformatorową SN/nn 15/0,4kV dla potrzeb zasilania hali do produkcji skrzyń HP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53, 191, obręb 1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Wielton S.A., ul. Rymarkiewicz 6, 98-300 Wieluń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8:00Z</dcterms:created>
  <dc:creator>AB61</dc:creator>
  <dc:description/>
  <cp:keywords/>
  <dc:language>en-US</dc:language>
  <cp:lastModifiedBy>User</cp:lastModifiedBy>
  <cp:lastPrinted>2016-01-04T08:32:00Z</cp:lastPrinted>
  <dcterms:modified xsi:type="dcterms:W3CDTF">2020-08-24T07:49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