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5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4"/>
        <w:gridCol w:w="4344"/>
        <w:gridCol w:w="5313"/>
        <w:gridCol w:w="4322"/>
        <w:gridCol w:w="4412"/>
      </w:tblGrid>
      <w:tr>
        <w:trPr>
          <w:trHeight w:val="2698" w:hRule="atLeast"/>
          <w:cantSplit w:val="true"/>
        </w:trPr>
        <w:tc>
          <w:tcPr>
            <w:tcW w:w="22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/>
                <w:iCs/>
                <w:sz w:val="28"/>
                <w:szCs w:val="28"/>
              </w:rPr>
              <w:t>WYKAZ ZMIAN DANYCH EWIDENCYJNYCH DOTYCZĄCY DZIAŁKI EWIDENCYJNEJ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  <w:i/>
                <w:sz w:val="28"/>
                <w:szCs w:val="28"/>
              </w:rPr>
              <w:t xml:space="preserve">Mapa sytuacyjna 1: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7571105" cy="424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1105" cy="424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1077"/>
                                    <w:gridCol w:w="567"/>
                                    <w:gridCol w:w="567"/>
                                    <w:gridCol w:w="567"/>
                                    <w:gridCol w:w="1134"/>
                                    <w:gridCol w:w="1531"/>
                                    <w:gridCol w:w="851"/>
                                    <w:gridCol w:w="1077"/>
                                    <w:gridCol w:w="567"/>
                                    <w:gridCol w:w="567"/>
                                    <w:gridCol w:w="567"/>
                                    <w:gridCol w:w="1149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923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923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Stan dotychczasow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5614" w:type="dxa"/>
                                        <w:gridSpan w:val="7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Rodzaj użytku i klasaPole pow. użytków i klas Pole NumerNumer jednostki rejestr.Numer księgi wieczystej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  <w:t>Stan nowy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w działce [ha]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wierzchni działki [ha]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ział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Numer dział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8" w:type="dxa"/>
                                        <w:gridSpan w:val="6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Pole 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powierzchni działki [ha]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OZK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Rodzaj użytku i klasaPole pow. użytków i klas </w:t>
                                        </w:r>
                                      </w:p>
                                      <w:p>
                                        <w:pPr>
                                          <w:pStyle w:val="Bezodstpw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w działce [ha]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OF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O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OZ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OFUOZ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6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Bezodstpw"/>
                                          <w:rPr>
                                            <w:rFonts w:ascii="Arial Narrow" w:hAnsi="Arial Narrow" w:cs="Arial Narrow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łown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923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6.15pt;height:334.2pt;mso-wrap-distance-left:7.05pt;mso-wrap-distance-right:0pt;mso-wrap-distance-top:0pt;mso-wrap-distance-bottom:0pt;margin-top:0.05pt;mso-position-vertical-relative:page;margin-left:52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1077"/>
                              <w:gridCol w:w="567"/>
                              <w:gridCol w:w="567"/>
                              <w:gridCol w:w="567"/>
                              <w:gridCol w:w="1134"/>
                              <w:gridCol w:w="1531"/>
                              <w:gridCol w:w="851"/>
                              <w:gridCol w:w="1077"/>
                              <w:gridCol w:w="567"/>
                              <w:gridCol w:w="567"/>
                              <w:gridCol w:w="567"/>
                              <w:gridCol w:w="1149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923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923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Stan dotychczas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5614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Rodzaj użytku i klasaPole pow. użytków i klas Pole NumerNumer jednostki rejestr.Numer księgi wieczyste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Stan nowy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w działce [ha]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powierzchni działki [ha]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działki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Numer działki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Pole 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powierzchni działki [ha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OZ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 xml:space="preserve">Rodzaj użytku i klasaPole pow. użytków i klas </w:t>
                                  </w:r>
                                </w:p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w działce [ha]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OF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OZU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OZ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OFUOZ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Słownie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923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34" w:leader="none"/>
              </w:tabs>
              <w:rPr/>
            </w:pPr>
            <w:r>
              <w:rPr>
                <w:rFonts w:eastAsia="Arial Narrow" w:cs="Arial Narrow" w:ascii="Arial Narrow" w:hAnsi="Arial Narrow"/>
                <w:i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tabs>
                <w:tab w:val="clear" w:pos="708"/>
                <w:tab w:val="left" w:pos="1481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32"/>
                <w:szCs w:val="32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posOffset>11452860</wp:posOffset>
                      </wp:positionH>
                      <wp:positionV relativeFrom="paragraph">
                        <wp:posOffset>-133985</wp:posOffset>
                      </wp:positionV>
                      <wp:extent cx="2798445" cy="1106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8445" cy="1106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08" w:type="dxa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624"/>
                                    <w:gridCol w:w="954"/>
                                    <w:gridCol w:w="624"/>
                                    <w:gridCol w:w="624"/>
                                    <w:gridCol w:w="958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4408" w:type="dxa"/>
                                        <w:gridSpan w:val="6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WYKAZ SYNCHRONIZACYJN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220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Oznaczenie działek w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 xml:space="preserve">KW- </w: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…./............./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6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Oznaczenie działek w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ewidencji gruntów i budynków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Nr ob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Nr d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pow. 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Nr ob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Nr d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pow. h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35pt;height:87.1pt;mso-wrap-distance-left:7.05pt;mso-wrap-distance-right:0pt;mso-wrap-distance-top:0pt;mso-wrap-distance-bottom:0pt;margin-top:-10.55pt;mso-position-vertical-relative:text;margin-left:901.8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40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954"/>
                              <w:gridCol w:w="624"/>
                              <w:gridCol w:w="624"/>
                              <w:gridCol w:w="95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08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WYKAZ SYNCHRONIZACYJ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0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Oznaczenie działek w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 xml:space="preserve">KW-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…./............./...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Oznaczenie działek w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ewidencji gruntów i budyn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Nr ob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Nr dz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pow. ha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Nr obr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Nr dz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pow. 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Id. jedn. ewidencyjnej: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1017_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Id. Obrębu ewidencyjnego: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1017_..... ……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Ark. mapy ewidencyjnej: 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…..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  <w:lang w:bidi="pl-PL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  <w:lang w:bidi="pl-PL"/>
              </w:rPr>
              <w:t>Mapa z projekte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  <w:szCs w:val="28"/>
                <w:lang w:bidi="pl-P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lang w:bidi="pl-PL"/>
              </w:rPr>
              <w:t>podziału nieruchomości</w:t>
            </w:r>
            <w:r>
              <w:rPr>
                <w:rFonts w:cs="Arial" w:ascii="Arial" w:hAnsi="Arial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kala 1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i/>
                <w:sz w:val="20"/>
                <w:szCs w:val="20"/>
              </w:rPr>
              <w:t xml:space="preserve">Ark. mapy syt-wys: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6…………………….</w:t>
            </w:r>
          </w:p>
        </w:tc>
        <w:tc>
          <w:tcPr>
            <w:tcW w:w="53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bidi="pl-PL"/>
              </w:rPr>
              <w:t>Położenie obszaru opracowa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:500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d  pracy geodezyjnej:  GNO.6640……. 2020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</w:rPr>
              <w:t>…………………</w:t>
            </w:r>
            <w:r>
              <w:rPr>
                <w:rFonts w:cs="Arial" w:ascii="Arial" w:hAnsi="Arial"/>
                <w:i/>
              </w:rPr>
              <w:t>..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Nazwa wykonawcy prac geodezyj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>……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..2020 r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>Imię, nazwisko, nr uprawnień kierownika prac oraz data opracowania mapy</w:t>
            </w:r>
          </w:p>
        </w:tc>
      </w:tr>
      <w:tr>
        <w:trPr>
          <w:trHeight w:val="463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 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dres nieruchomości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…………..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480"/>
              <w:ind w:left="-52" w:right="-1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Województwo:  łódzkie</w:t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32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20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owiat: 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20"/>
              </w:rPr>
            </w:pPr>
            <w:r>
              <w:rPr>
                <w:rFonts w:cs="Arial Narrow" w:ascii="Arial Narrow" w:hAnsi="Arial Narrow"/>
                <w:i/>
                <w:sz w:val="32"/>
                <w:szCs w:val="20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Gmina: 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  <w:t xml:space="preserve">Obręb: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sz w:val="32"/>
                <w:szCs w:val="32"/>
              </w:rPr>
            </w:r>
          </w:p>
        </w:tc>
        <w:tc>
          <w:tcPr>
            <w:tcW w:w="53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40" w:right="726" w:gutter="0" w:header="0" w:top="36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jc w:val="center"/>
      <w:outlineLvl w:val="1"/>
    </w:pPr>
    <w:rPr>
      <w:rFonts w:ascii="Arial" w:hAnsi="Arial" w:cs="Arial"/>
      <w:i/>
      <w:i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0" w:after="0"/>
      <w:jc w:val="center"/>
      <w:outlineLvl w:val="2"/>
    </w:pPr>
    <w:rPr>
      <w:rFonts w:ascii="Arial" w:hAnsi="Arial" w:cs="Arial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20" w:after="0"/>
      <w:jc w:val="both"/>
      <w:outlineLvl w:val="8"/>
    </w:pPr>
    <w:rPr>
      <w:rFonts w:ascii="Arial" w:hAnsi="Arial" w:cs="Arial"/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8:00Z</dcterms:created>
  <dc:creator>Pecherz Waldemar</dc:creator>
  <dc:description/>
  <cp:keywords/>
  <dc:language>en-US</dc:language>
  <cp:lastModifiedBy>Waldemar Pęcherz</cp:lastModifiedBy>
  <cp:lastPrinted>2017-09-26T07:38:00Z</cp:lastPrinted>
  <dcterms:modified xsi:type="dcterms:W3CDTF">2020-08-24T11:15:00Z</dcterms:modified>
  <cp:revision>6</cp:revision>
  <dc:subject/>
  <dc:title>REJESTR  PO</dc:title>
</cp:coreProperties>
</file>