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24460</wp:posOffset>
                </wp:positionH>
                <wp:positionV relativeFrom="paragraph">
                  <wp:posOffset>-144145</wp:posOffset>
                </wp:positionV>
                <wp:extent cx="6678295" cy="597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597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2"/>
                              <w:gridCol w:w="8449"/>
                              <w:gridCol w:w="680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WARTOŚĆ OPERATU TECHNICZNEGO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PIS TREŚCI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tron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stro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  <w:bookmarkStart w:id="0" w:name="_Ref476506149"/>
                                  <w:bookmarkStart w:id="1" w:name="_Ref476506149"/>
                                  <w:bookmarkEnd w:id="1"/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prawozdanie techniczne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Mapa porównania z terenem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Szkice polowe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Szkic osnowy pomiarowej z niezbędnymi elementami konstrukcyjnymi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val="zxx"/>
                                    </w:rPr>
                                    <w:t xml:space="preserve">Dane obserwacyjne oraz 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 xml:space="preserve">dokumentacja procesu 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val="zxx"/>
                                    </w:rPr>
                                    <w:t>wyrównani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W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val="zxx" w:bidi="pl-PL"/>
                                    </w:rPr>
                                    <w:t>ykaz współrzędnych punktów osnowy pomiarowej z ich charakterystyką dokładnościową po wyrównaniu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Wykazy pomierzonych lub obliczonych współrzędnych punktów szczegółów terenowych</w:t>
                                  </w:r>
                                  <w:r>
                                    <w:rPr>
                                      <w:rFonts w:cs="A" w:ascii="Cambria" w:hAnsi="Cambri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kaz współrzędnych punktów granicznych przyjętych do obliczenia pól powierzchni działek ewidencyjnych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pozyskanych z zasobu i niepodlegających modyfikacji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az współrzędnych punktów granicznych przyjętych do obliczenia pól powierzchni działek ewidencyjnych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lang w:eastAsia="pl-PL" w:bidi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pozyskanych z zasobu i zmodyfikowanych w ramach realizacji prac geodezyjnych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kaz współrzędnych punktów granicznych przyjętych do obliczenia pól powierzchni działek ewidencyjnych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projektowanych i nowo utworzonych w ramach realizacji prac geodezyjnych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Wykaz zawierający pola powierzchni obiektów objętych pomiarem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rotokół badania KW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świadczona za zgodność z oryginałem kopia dowodów doręczeń zawiadomień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oświadczona za zgodność z oryginałem kopia protokołu ustalenia przebiegu granic działek ewidencyjnych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pia za zgodność z oryginałem szkicu granicznego z ustalenia przebiegu granic działek ewidencyjnych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świadczone za zgodność z oryginałem kopie innych dokumentów</w:t>
                                  </w: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lang w:eastAsia="pl-PL" w:bidi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lang w:bidi="pl-PL"/>
                                    </w:rPr>
                                    <w:t>niepochodzących z zasobu, które zostały wykorzystane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ykaz zmian danych ewidencyjnych.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data i podpis kierownika prac geodezyj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dpisanie operatu przez kierownika prac geodezyjnych oznacza jednocześnie poświadczenie przez niego za zgodność z oryginałem kopii dokumentów wchodzących w skład operatu w rozumieniu art. 42 ust. 4 ustawy Pg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Uwaga! Punkty l.p. 8-17 tylko w przypadku, gdy zachodzi taka potrzeba</w:t>
                            </w:r>
                            <w:r>
                              <w:rPr>
                                <w:vertAlign w:val="superscri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0.35pt;mso-wrap-distance-left:7.05pt;mso-wrap-distance-right:7.05pt;mso-wrap-distance-top:0pt;mso-wrap-distance-bottom:0pt;margin-top:-11.35pt;mso-position-vertical-relative:text;margin-left:9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2"/>
                        <w:gridCol w:w="8449"/>
                        <w:gridCol w:w="680"/>
                        <w:gridCol w:w="737"/>
                      </w:tblGrid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WARTOŚĆ OPERATU TECHNICZNEGO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PIS TREŚCI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tron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stro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  <w:bookmarkStart w:id="2" w:name="_Ref476506149"/>
                            <w:bookmarkStart w:id="3" w:name="_Ref476506149"/>
                            <w:bookmarkEnd w:id="3"/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prawozdanie techniczne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Mapa porównania z terenem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Szkice polowe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bidi="pl-PL"/>
                              </w:rPr>
                              <w:t>Szkic osnowy pomiarowej z niezbędnymi elementami konstrukcyjnymi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val="zxx"/>
                              </w:rPr>
                              <w:t xml:space="preserve">Dane obserwacyjne oraz 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 xml:space="preserve">dokumentacja procesu 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val="zxx"/>
                              </w:rPr>
                              <w:t>wyrównani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bidi="pl-PL"/>
                              </w:rPr>
                              <w:t>W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val="zxx" w:bidi="pl-PL"/>
                              </w:rPr>
                              <w:t>ykaz współrzędnych punktów osnowy pomiarowej z ich charakterystyką dokładnościową po wyrównaniu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  <w:lang w:bidi="pl-PL"/>
                              </w:rPr>
                              <w:t>Wykazy pomierzonych lub obliczonych współrzędnych punktów szczegółów terenowych</w:t>
                            </w:r>
                            <w:r>
                              <w:rPr>
                                <w:rFonts w:cs="A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kaz współrzędnych punktów granicznych przyjętych do obliczenia pól powierzchni działek ewidencyjnych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pozyskanych z zasobu i niepodlegających modyfikacji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az współrzędnych punktów granicznych przyjętych do obliczenia pól powierzchni działek ewidencyjnych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eastAsia="pl-PL" w:bidi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pozyskanych z zasobu i zmodyfikowanych w ramach realizacji prac geodezyjnych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kaz współrzędnych punktów granicznych przyjętych do obliczenia pól powierzchni działek ewidencyjnych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projektowanych i nowo utworzonych w ramach realizacji prac geodezyjnych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Wykaz zawierający pola powierzchni obiektów objętych pomiarem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rotokół badania KW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świadczona za zgodność z oryginałem kopia dowodów doręczeń zawiadomień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oświadczona za zgodność z oryginałem kopia protokołu ustalenia przebiegu granic działek ewidencyjnych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pia za zgodność z oryginałem szkicu granicznego z ustalenia przebiegu granic działek ewidencyjnych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świadczone za zgodność z oryginałem kopie innych dokumentów</w:t>
                            </w: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lang w:eastAsia="pl-PL" w:bidi="pl-PL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bidi="pl-PL"/>
                              </w:rPr>
                              <w:t>niepochodzących z zasobu, które zostały wykorzystane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ykaz zmian danych ewidencyjnych.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vertAlign w:val="superscript"/>
                        </w:rPr>
                        <w:t>data i podpis kierownika prac geodezyjnych</w:t>
                      </w:r>
                    </w:p>
                    <w:p>
                      <w:pPr>
                        <w:pStyle w:val="Normal"/>
                        <w:jc w:val="both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Podpisanie operatu przez kierownika prac geodezyjnych oznacza jednocześnie poświadczenie przez niego za zgodność z oryginałem kopii dokumentów wchodzących w skład operatu w rozumieniu art. 42 ust. 4 ustawy Pgi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  <w:vertAlign w:val="superscript"/>
                        </w:rPr>
                        <w:t>Uwaga! Punkty l.p. 8-17 tylko w przypadku, gdy zachodzi taka potrzeba</w:t>
                      </w:r>
                      <w:r>
                        <w:rPr>
                          <w:vertAlign w:val="superscrip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567" w:right="567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40" w:after="0"/>
      <w:jc w:val="center"/>
      <w:outlineLvl w:val="0"/>
    </w:pPr>
    <w:rPr>
      <w:i/>
      <w:iCs/>
      <w:sz w:val="36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b/>
      <w:bCs/>
      <w:i/>
      <w:iCs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jc w:val="center"/>
      <w:outlineLvl w:val="2"/>
    </w:pPr>
    <w:rPr>
      <w:i/>
      <w:iCs/>
      <w:szCs w:val="1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85">
    <w:name w:val="Font Style85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b/>
      <w:i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6"/>
      <w:ind w:left="0" w:right="0" w:hanging="211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8:14:00Z</dcterms:created>
  <dc:creator>Pecherz Waldemar</dc:creator>
  <dc:description/>
  <cp:keywords/>
  <dc:language>en-US</dc:language>
  <cp:lastModifiedBy>Waldemar Pęcherz</cp:lastModifiedBy>
  <cp:lastPrinted>2018-03-15T10:41:00Z</cp:lastPrinted>
  <dcterms:modified xsi:type="dcterms:W3CDTF">2020-08-26T05:30:00Z</dcterms:modified>
  <cp:revision>8</cp:revision>
  <dc:subject/>
  <dc:title>SPIS DOKUMENTÓW OPERATU TECHNICZNEGO</dc:title>
</cp:coreProperties>
</file>