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"/>
        <w:gridCol w:w="141"/>
        <w:gridCol w:w="1134"/>
        <w:gridCol w:w="836"/>
        <w:gridCol w:w="2581"/>
      </w:tblGrid>
      <w:tr>
        <w:trPr>
          <w:trHeight w:val="674" w:hRule="atLeast"/>
        </w:trPr>
        <w:tc>
          <w:tcPr>
            <w:tcW w:w="7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MAPA DO CELÓW 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Skala map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:500</w:t>
            </w:r>
          </w:p>
        </w:tc>
      </w:tr>
      <w:tr>
        <w:trPr>
          <w:trHeight w:val="340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pl-PL"/>
              </w:rPr>
              <w:t>Położenie obszaru opracowan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ziałki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i/>
              </w:rPr>
              <w:t>Gmin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i/>
              </w:rPr>
              <w:t>Obręb ewidencyjn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yfika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1017…………</w:t>
            </w:r>
          </w:p>
        </w:tc>
      </w:tr>
      <w:tr>
        <w:trPr>
          <w:trHeight w:val="340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bidi="pl-PL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75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wykonawcy prac geodezyjn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yfikator zgłoszenia prac geodezyjn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NO.6640.......2020</w:t>
            </w:r>
          </w:p>
        </w:tc>
      </w:tr>
      <w:tr>
        <w:trPr>
          <w:trHeight w:val="534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układu współrzędny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tokątnych płaski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-2000/6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sok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-KRON86</w:t>
            </w:r>
          </w:p>
        </w:tc>
      </w:tr>
      <w:tr>
        <w:trPr>
          <w:trHeight w:val="25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kreślenie obszaru, który był przedmiotem aktualiza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- - - - - - - </w:t>
            </w:r>
          </w:p>
        </w:tc>
      </w:tr>
      <w:tr>
        <w:trPr>
          <w:trHeight w:val="25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racowane geodezyjnie linie rozgraniczające tereny o różnym przeznaczeniu, linie zabudowy oraz osie ulic, dróg it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Np. ------- linia zabudowy</w:t>
            </w:r>
          </w:p>
        </w:tc>
      </w:tr>
      <w:tr>
        <w:trPr>
          <w:trHeight w:val="141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racowania planistyczne-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rada koordynacyjna , inn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  <w:lang w:bidi="pl-PL"/>
              </w:rPr>
              <w:t>eżeli mają znaczenie dla zamierzenia budowlanego</w:t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a opracowania mapy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01.09.2020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pl-PL"/>
              </w:rPr>
              <w:t>Imię i nazwisko oraz numer uprawnień zawodowych kierownika prac geodezyjnych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>
          <w:trHeight w:val="1418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pl-PL"/>
              </w:rPr>
              <w:t>Imię i nazwisko osoby, która opracowała mapę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75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lang w:bidi="pl-PL"/>
              </w:rPr>
              <w:t>OŚWIADCZENIE KIEROWNIKA PRAC GEODEZYJNYCH LUB KLAUZULA ODGiK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iCs/>
                <w:color w:val="333333"/>
                <w:shd w:fill="FFFFFF" w:val="clear"/>
              </w:rPr>
              <w:t>Ja niżej podpisany posiadający uprawnienia nr oświadczam, iż prace zgłoszone Staroście Wieluńskiemu w Ośrodku Dokumentacji Geodezyjnej i Kartograficznej pod numerem GNO.6640…..2020  uzyskały  pozytywny wynik weryfikacji w dniu ……2020 r. pod numerem GNO.6640……2020_1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iCs/>
                <w:color w:val="333333"/>
                <w:shd w:fill="FFFFFF" w:val="clear"/>
              </w:rPr>
              <w:t>"Jestem świadomy odpowiedzialności karnej za złożenie fałszywego oświadczenia."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iCs/>
                <w:color w:val="333333"/>
                <w:shd w:fill="FFFFFF" w:val="clear"/>
              </w:rPr>
              <w:t>lub klauzula, o której mowa w art. 40 ust. 3g pkt 3 ustawy Pgik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333333"/>
                <w:shd w:fill="FFFFFF" w:val="clear"/>
              </w:rPr>
            </w:pPr>
            <w:r>
              <w:rPr>
                <w:rFonts w:cs="Open Sans;Segoe UI" w:ascii="Open Sans;Segoe UI" w:hAnsi="Open Sans;Segoe UI"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333333"/>
                <w:shd w:fill="FFFFFF" w:val="clear"/>
              </w:rPr>
            </w:pPr>
            <w:r>
              <w:rPr>
                <w:rFonts w:cs="Open Sans;Segoe UI" w:ascii="Open Sans;Segoe UI" w:hAnsi="Open Sans;Segoe UI"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333333"/>
                <w:shd w:fill="FFFFFF" w:val="clear"/>
              </w:rPr>
            </w:pPr>
            <w:r>
              <w:rPr>
                <w:rFonts w:cs="Open Sans;Segoe UI" w:ascii="Open Sans;Segoe UI" w:hAnsi="Open Sans;Segoe UI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49:00Z</dcterms:created>
  <dc:creator>Waldek</dc:creator>
  <dc:description/>
  <cp:keywords/>
  <dc:language>en-US</dc:language>
  <cp:lastModifiedBy>Waldemar Pęcherz</cp:lastModifiedBy>
  <dcterms:modified xsi:type="dcterms:W3CDTF">2020-08-26T07:55:00Z</dcterms:modified>
  <cp:revision>9</cp:revision>
  <dc:subject/>
  <dc:title/>
</cp:coreProperties>
</file>