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tęp alternatywny:</w:t>
      </w:r>
    </w:p>
    <w:p>
      <w:pPr>
        <w:pStyle w:val="Normal"/>
        <w:rPr/>
      </w:pPr>
      <w:r>
        <w:rPr/>
        <w:t>Grafika utrzymana w kolorystyce starego papieru. U góry napis 81. rocznica wybuchu II wojny światowej, pod spodem ozdobną czcionką 1 IX 1939 WIELUŃ PAMIĘTAMY – nad napisem 4 lecące samoloty.</w:t>
      </w:r>
    </w:p>
    <w:p>
      <w:pPr>
        <w:pStyle w:val="Normal"/>
        <w:rPr/>
      </w:pPr>
      <w:r>
        <w:rPr/>
        <w:t>U góry po prawej stronie herb Gminy Wieluń. Powiatu Wieluńskiego, pieczęć patronatu Stulecia Odzyskania Niepodległości 1918 – 2018.</w:t>
      </w:r>
    </w:p>
    <w:p>
      <w:pPr>
        <w:pStyle w:val="Normal"/>
        <w:rPr/>
      </w:pPr>
      <w:r>
        <w:rPr/>
        <w:t>Pod herbami napis „Pod patronatem Narodowym Prezydenta Rzeczpospolitej Polskiej Andrzeja Dudy w Stulecie Odzyskania Niepodległości”.</w:t>
      </w:r>
    </w:p>
    <w:p>
      <w:pPr>
        <w:pStyle w:val="Normal"/>
        <w:rPr/>
      </w:pPr>
      <w:r>
        <w:rPr/>
        <w:t>Po lewej stronie grafika na pierwszym planie kobieta trzymającej na rękach dziecko, w tle Ratusz Miejski w Wieluniu, nad którym lecą dwa samoloty zrzucające bomby.</w:t>
      </w:r>
    </w:p>
    <w:p>
      <w:pPr>
        <w:pStyle w:val="Normal"/>
        <w:rPr/>
      </w:pPr>
      <w:r>
        <w:rPr/>
        <w:t>Po prawej stronie program uroczystości, pod którym znajduje się logo Wieluńskiego Domu Kultury, Muzeum Ziemi Wieluńskiej oraz herb Województwa Łódzkiego.</w:t>
      </w:r>
    </w:p>
    <w:p>
      <w:pPr>
        <w:pStyle w:val="Normal"/>
        <w:rPr/>
      </w:pPr>
      <w:r>
        <w:rPr/>
        <w:t>Na dole napis „Prosimy o przestrzeganie obowiązujących zasad bezpieczeństwa w walce z koronawirusem” pod którym znajduje się 6 ikon przedstawiających zalecane zachowania od prawej: zakrywanie ust, kichanie w zagłębieniu łokcia, dezynfekowanie rąk, ograniczanie podawania ręki na przywitanie, ograniczenie dotykania twarzy, utrzymywanie 1,5 metrowego dystans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3:00Z</dcterms:created>
  <dc:creator>ECaban</dc:creator>
  <dc:description/>
  <dc:language>en-US</dc:language>
  <cp:lastModifiedBy>ECaban</cp:lastModifiedBy>
  <dcterms:modified xsi:type="dcterms:W3CDTF">2020-08-31T07:14:00Z</dcterms:modified>
  <cp:revision>1</cp:revision>
  <dc:subject/>
  <dc:title/>
</cp:coreProperties>
</file>