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9855" cy="7056120"/>
                <wp:effectExtent l="0" t="0" r="0" b="0"/>
                <wp:docPr id="1" name="Group 9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760" cy="7056000"/>
                          <a:chOff x="0" y="0"/>
                          <a:chExt cx="5189760" cy="7056000"/>
                        </a:xfrm>
                      </wpg:grpSpPr>
                      <wps:wsp>
                        <wps:cNvSpPr/>
                        <wps:spPr>
                          <a:xfrm>
                            <a:off x="374040" y="0"/>
                            <a:ext cx="2408400" cy="7056000"/>
                          </a:xfrm>
                          <a:custGeom>
                            <a:avLst/>
                            <a:gdLst>
                              <a:gd name="textAreaLeft" fmla="*/ 0 w 1365480"/>
                              <a:gd name="textAreaRight" fmla="*/ 1365840 w 1365480"/>
                              <a:gd name="textAreaTop" fmla="*/ 0 h 4000320"/>
                              <a:gd name="textAreaBottom" fmla="*/ 4000680 h 4000320"/>
                            </a:gdLst>
                            <a:ahLst/>
                            <a:rect l="textAreaLeft" t="textAreaTop" r="textAreaRight" b="textAreaBottom"/>
                            <a:pathLst>
                              <a:path w="2408492" h="7056146">
                                <a:moveTo>
                                  <a:pt x="0" y="0"/>
                                </a:moveTo>
                                <a:lnTo>
                                  <a:pt x="2408492" y="0"/>
                                </a:lnTo>
                                <a:lnTo>
                                  <a:pt x="2408492" y="144526"/>
                                </a:lnTo>
                                <a:lnTo>
                                  <a:pt x="144463" y="144526"/>
                                </a:lnTo>
                                <a:lnTo>
                                  <a:pt x="144463" y="6913233"/>
                                </a:lnTo>
                                <a:lnTo>
                                  <a:pt x="2408492" y="6913233"/>
                                </a:lnTo>
                                <a:lnTo>
                                  <a:pt x="2408492" y="7056146"/>
                                </a:lnTo>
                                <a:lnTo>
                                  <a:pt x="0" y="70561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0"/>
                            <a:ext cx="2407320" cy="7056000"/>
                          </a:xfrm>
                          <a:custGeom>
                            <a:avLst/>
                            <a:gdLst>
                              <a:gd name="textAreaLeft" fmla="*/ 0 w 1364760"/>
                              <a:gd name="textAreaRight" fmla="*/ 1365120 w 1364760"/>
                              <a:gd name="textAreaTop" fmla="*/ 0 h 4000320"/>
                              <a:gd name="textAreaBottom" fmla="*/ 4000680 h 4000320"/>
                            </a:gdLst>
                            <a:ahLst/>
                            <a:rect l="textAreaLeft" t="textAreaTop" r="textAreaRight" b="textAreaBottom"/>
                            <a:pathLst>
                              <a:path w="2406891" h="7056146">
                                <a:moveTo>
                                  <a:pt x="0" y="0"/>
                                </a:moveTo>
                                <a:lnTo>
                                  <a:pt x="2264029" y="0"/>
                                </a:lnTo>
                                <a:lnTo>
                                  <a:pt x="2406891" y="0"/>
                                </a:lnTo>
                                <a:lnTo>
                                  <a:pt x="2406891" y="7056146"/>
                                </a:lnTo>
                                <a:lnTo>
                                  <a:pt x="0" y="7056146"/>
                                </a:lnTo>
                                <a:lnTo>
                                  <a:pt x="0" y="6913233"/>
                                </a:lnTo>
                                <a:lnTo>
                                  <a:pt x="2264029" y="6913233"/>
                                </a:lnTo>
                                <a:lnTo>
                                  <a:pt x="2264029" y="144526"/>
                                </a:lnTo>
                                <a:lnTo>
                                  <a:pt x="0" y="1445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3320" y="1054080"/>
                            <a:ext cx="1494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9"/>
                                  <w:szCs w:val="22"/>
                                  <w:rFonts w:ascii="Calibri" w:hAnsi="Calibri" w:eastAsia="Calibri" w:cs="Calibri"/>
                                  <w:color w:val="22222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1807200"/>
                            <a:ext cx="2148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6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ajważniejszy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680" y="185040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1807200"/>
                            <a:ext cx="846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7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kt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185040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440" y="1807200"/>
                            <a:ext cx="988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5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raw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880" y="1807200"/>
                            <a:ext cx="264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3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2009160"/>
                            <a:ext cx="226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205308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2009160"/>
                            <a:ext cx="2249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6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zeczypospolit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400" y="205308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840" y="2009160"/>
                            <a:ext cx="1020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6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olski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0" y="205308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7440" y="2009160"/>
                            <a:ext cx="102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560" y="2009160"/>
                            <a:ext cx="355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1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j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2211840"/>
                            <a:ext cx="1574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6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onstytucj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225504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2211840"/>
                            <a:ext cx="2249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6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zeczypospolit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2414160"/>
                            <a:ext cx="1020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6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olski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245736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2414160"/>
                            <a:ext cx="1357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245736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2414160"/>
                            <a:ext cx="584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8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720" y="245736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2414160"/>
                            <a:ext cx="148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245736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2414160"/>
                            <a:ext cx="11430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6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wiet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2680" y="245736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040" y="2414160"/>
                            <a:ext cx="577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07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9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245736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680" y="2414160"/>
                            <a:ext cx="5976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4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o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245736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8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2616120"/>
                            <a:ext cx="595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5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266004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2616120"/>
                            <a:ext cx="1574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6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onstytucj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440" y="266004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2616120"/>
                            <a:ext cx="466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1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j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266004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2616120"/>
                            <a:ext cx="10980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6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zbior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2818800"/>
                            <a:ext cx="1366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5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rzepisó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286200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2818800"/>
                            <a:ext cx="1522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7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ówiąc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286200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160" y="2818800"/>
                            <a:ext cx="966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8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ięd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3021480"/>
                            <a:ext cx="9169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7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nny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306468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3021480"/>
                            <a:ext cx="158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1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306468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3021480"/>
                            <a:ext cx="1153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6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rawa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306468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3021480"/>
                            <a:ext cx="71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306468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3021480"/>
                            <a:ext cx="1433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7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bowiąz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080" y="3021480"/>
                            <a:ext cx="3193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30"/>
                                  <w:spacing w:val="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3223800"/>
                            <a:ext cx="1299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4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bywate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3267000"/>
                            <a:ext cx="127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87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0"/>
                                  <w:w w:val="87"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3223800"/>
                            <a:ext cx="691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2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tó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326700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040" y="3223800"/>
                            <a:ext cx="276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3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326700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3223800"/>
                            <a:ext cx="1033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4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pisa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160" y="326700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3425760"/>
                            <a:ext cx="226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346896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3425760"/>
                            <a:ext cx="160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3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346896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3425760"/>
                            <a:ext cx="1208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6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ozdzi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346896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3425760"/>
                            <a:ext cx="1473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5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OLN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840" y="3468960"/>
                            <a:ext cx="127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87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0"/>
                                  <w:w w:val="87"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080" y="3425760"/>
                            <a:ext cx="456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2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3425760"/>
                            <a:ext cx="556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33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346896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3628440"/>
                            <a:ext cx="763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67164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3628440"/>
                            <a:ext cx="16041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8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BOWIĄZ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367164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3628440"/>
                            <a:ext cx="1625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9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ZŁOWIE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3831120"/>
                            <a:ext cx="763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87396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3831120"/>
                            <a:ext cx="1691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7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BYWATE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87396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8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8800"/>
                            <a:ext cx="4147200" cy="552960"/>
                          </a:xfrm>
                          <a:custGeom>
                            <a:avLst/>
                            <a:gdLst>
                              <a:gd name="textAreaLeft" fmla="*/ 0 w 2351160"/>
                              <a:gd name="textAreaRight" fmla="*/ 2351520 w 2351160"/>
                              <a:gd name="textAreaTop" fmla="*/ 0 h 313560"/>
                              <a:gd name="textAreaBottom" fmla="*/ 313920 h 313560"/>
                            </a:gdLst>
                            <a:ahLst/>
                            <a:rect l="textAreaLeft" t="textAreaTop" r="textAreaRight" b="textAreaBottom"/>
                            <a:pathLst>
                              <a:path w="4146588" h="553059">
                                <a:moveTo>
                                  <a:pt x="0" y="0"/>
                                </a:moveTo>
                                <a:lnTo>
                                  <a:pt x="4146588" y="0"/>
                                </a:lnTo>
                                <a:lnTo>
                                  <a:pt x="4146588" y="553059"/>
                                </a:lnTo>
                                <a:lnTo>
                                  <a:pt x="0" y="5530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989280"/>
                            <a:ext cx="1127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w w:val="132"/>
                                  <w:spacing w:val="2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PRA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991080"/>
                            <a:ext cx="6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989280"/>
                            <a:ext cx="83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w w:val="130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991080"/>
                            <a:ext cx="6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989280"/>
                            <a:ext cx="1780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w w:val="131"/>
                                  <w:spacing w:val="2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OBOWIĄZ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167120"/>
                            <a:ext cx="1893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w w:val="131"/>
                                  <w:spacing w:val="2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OBYWATE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5789160"/>
                            <a:ext cx="1802160" cy="123840"/>
                          </a:xfrm>
                          <a:custGeom>
                            <a:avLst/>
                            <a:gdLst>
                              <a:gd name="textAreaLeft" fmla="*/ 0 w 1021680"/>
                              <a:gd name="textAreaRight" fmla="*/ 1022040 w 10216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802181" h="123952">
                                <a:moveTo>
                                  <a:pt x="0" y="0"/>
                                </a:moveTo>
                                <a:lnTo>
                                  <a:pt x="1802181" y="0"/>
                                </a:lnTo>
                                <a:lnTo>
                                  <a:pt x="1802181" y="123952"/>
                                </a:lnTo>
                                <a:lnTo>
                                  <a:pt x="0" y="1239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5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2080" y="6043320"/>
                            <a:ext cx="151776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0280" y="5777280"/>
                            <a:ext cx="982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22"/>
                                  <w:rFonts w:ascii="Calibri" w:hAnsi="Calibri" w:eastAsia="Calibri" w:cs="Calibri"/>
                                  <w:color w:val="22222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6266160"/>
                            <a:ext cx="62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6237000"/>
                            <a:ext cx="732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28"/>
                                  <w:spacing w:val="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Zada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6266160"/>
                            <a:ext cx="44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6237000"/>
                            <a:ext cx="3186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21"/>
                                  <w:spacing w:val="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j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6266160"/>
                            <a:ext cx="44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6237000"/>
                            <a:ext cx="11523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24"/>
                                  <w:spacing w:val="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finansowa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6266160"/>
                            <a:ext cx="44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6415920"/>
                            <a:ext cx="928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6445080"/>
                            <a:ext cx="44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6415920"/>
                            <a:ext cx="757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27"/>
                                  <w:spacing w:val="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6415920"/>
                            <a:ext cx="7729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26"/>
                                  <w:spacing w:val="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ań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3480" y="6445080"/>
                            <a:ext cx="62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7640" y="286920"/>
                            <a:ext cx="8485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9655" style="position:absolute;margin-left:0pt;margin-top:0pt;width:408.65pt;height:555.6pt" coordorigin="0,0" coordsize="8173,11112">
                <v:shape id="shape_0" ID="Shape 6" coordsize="2408492,7056146" path="m0,0l2408492,0l2408492,144526l144463,144526l144463,6913233l2408492,6913233l2408492,7056146l0,7056146l0,0xe" fillcolor="#4c4c4c" stroked="f" o:allowincell="f" style="position:absolute;left:589;top:0;width:3792;height:11111;mso-wrap-style:none;v-text-anchor:middle;mso-position-horizontal-relative:char">
                  <v:fill o:detectmouseclick="t" type="solid" color2="#b3b3b3"/>
                  <v:stroke color="#3465a4" joinstyle="round" endcap="flat"/>
                  <w10:wrap type="none"/>
                </v:shape>
                <v:shape id="shape_0" ID="Shape 7" coordsize="2406891,7056146" path="m0,0l2264029,0l2406891,0l2406891,7056146l0,7056146l0,6913233l2264029,6913233l2264029,144526l0,144526l0,0xe" fillcolor="#4c4c4c" stroked="f" o:allowincell="f" style="position:absolute;left:4382;top:0;width:3790;height:11111;mso-wrap-style:none;v-text-anchor:middle;mso-position-horizontal-relative:char">
                  <v:fill o:detectmouseclick="t" type="solid" color2="#b3b3b3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0;top:1660;width:234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9"/>
                            <w:szCs w:val="22"/>
                            <w:rFonts w:ascii="Calibri" w:hAnsi="Calibri" w:eastAsia="Calibri" w:cs="Calibri"/>
                            <w:color w:val="22222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2846;width:338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6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ajważniejszy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2;top:2914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2846;width:133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7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k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2914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2846;width:1555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5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raw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2846;width:415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3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3164;width:355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7;top:3233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3164;width:3541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6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zeczypospolit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3233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2;top:3164;width:1607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6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olski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3233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7;top:3164;width:161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3164;width:55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1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3483;width:247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6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onstytuc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3;top:3551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3483;width:3541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6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zeczypospolit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3802;width:1607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6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olski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3870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5;top:3802;width:213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4;top:3870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3802;width:91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8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2;top:3870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3802;width:233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4;top:3870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3802;width:179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6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wiet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3870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9;top:3802;width:90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07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9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1;top:3870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3802;width:940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4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o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4;top:3870;width:8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8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4120;width:936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5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4189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4120;width:247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6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onstytuc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4189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0;top:4120;width:73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1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j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4189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8;top:4120;width:172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6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zbior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4439;width:2151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5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rzepis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4507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4;top:4439;width:2396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7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ówiąc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4507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4439;width:152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8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ięd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4758;width:1443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7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nny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5;top:4826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4758;width:24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1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4826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4758;width:1816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6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rawa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4826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4758;width:11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0;top:4826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8;top:4758;width:2257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7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bowiąz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4;top:4758;width:50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30"/>
                            <w:spacing w:val="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5077;width:2046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4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bywate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9;top:5145;width:1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87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30"/>
                            <w:w w:val="87"/>
                            <w:szCs w:val="22"/>
                            <w:spacing w:val="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;top:5077;width:108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2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tó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5145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5077;width:43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3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9;top:5145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5;top:5077;width:1626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4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pis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7;top:5145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5395;width:355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7;top:5463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5395;width:25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3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5463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5395;width:190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6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ozdz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5463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6;top:5395;width:2320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5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OL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0;top:5463;width:1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87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30"/>
                            <w:w w:val="87"/>
                            <w:szCs w:val="22"/>
                            <w:spacing w:val="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5395;width:71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2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5395;width:875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33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5463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5714;width:11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5782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5714;width:2525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8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BOWIĄZ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5782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5714;width:255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9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ZŁOWIE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6033;width:11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6101;width:1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6033;width:2663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127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BYWATE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6101;width:8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8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003" coordsize="4146588,553059" path="m0,0l4146588,0l4146588,553059l0,553059l0,0e" fillcolor="#4c4c4c" stroked="f" o:allowincell="f" style="position:absolute;left:0;top:1321;width:6530;height:870;mso-wrap-style:none;v-text-anchor:middle;mso-position-horizontal-relative:char">
                  <v:fill o:detectmouseclick="t" type="solid" color2="#b3b3b3"/>
                  <v:stroke color="#3465a4" joinstyle="round" endcap="flat"/>
                  <w10:wrap type="none"/>
                </v:shape>
                <v:shape id="shape_0" stroked="f" o:allowincell="f" style="position:absolute;left:1020;top:1558;width:1775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1"/>
                            <w:w w:val="132"/>
                            <w:spacing w:val="22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PRA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1561;width:9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1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1558;width:130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1"/>
                            <w:w w:val="130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0;top:1561;width:9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1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1558;width:2803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1"/>
                            <w:w w:val="131"/>
                            <w:spacing w:val="22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OBOWIĄZ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838;width:2981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1"/>
                            <w:w w:val="131"/>
                            <w:spacing w:val="22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OBYWATE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010" coordsize="1802181,123952" path="m0,0l1802181,0l1802181,123952l0,123952l0,0e" fillcolor="#4c4c4c" stroked="f" o:allowincell="f" style="position:absolute;left:3671;top:9117;width:2837;height:194;mso-wrap-style:none;v-text-anchor:middle;mso-position-horizontal-relative:char">
                  <v:fill o:detectmouseclick="t" type="solid" color2="#b3b3b3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523" stroked="f" o:allowincell="f" style="position:absolute;left:1263;top:9517;width:2389;height:113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70;top:9098;width:154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5"/>
                            <w:szCs w:val="22"/>
                            <w:rFonts w:ascii="Calibri" w:hAnsi="Calibri" w:eastAsia="Calibri" w:cs="Calibri"/>
                            <w:color w:val="22222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9868;width:97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w w:val="9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2;top:9822;width:1153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w w:val="128"/>
                            <w:spacing w:val="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Zada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5;top:9868;width:69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4;top:9822;width:501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w w:val="121"/>
                            <w:spacing w:val="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j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8;top:9868;width:69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9822;width:1814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w w:val="124"/>
                            <w:spacing w:val="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finansow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9868;width:69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10104;width:145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w w:val="1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10150;width:69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10104;width:1192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w w:val="127"/>
                            <w:spacing w:val="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10104;width:1216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w w:val="126"/>
                            <w:spacing w:val="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ań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10150;width:97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w w:val="9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0" stroked="f" o:allowincell="f" style="position:absolute;left:1020;top:452;width:1335;height:67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49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8735</wp:posOffset>
                </wp:positionH>
                <wp:positionV relativeFrom="paragraph">
                  <wp:posOffset>-294005</wp:posOffset>
                </wp:positionV>
                <wp:extent cx="4815205" cy="7056120"/>
                <wp:effectExtent l="635" t="0" r="1270" b="635"/>
                <wp:wrapNone/>
                <wp:docPr id="2" name="Group 9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5360" cy="7056000"/>
                          <a:chOff x="0" y="0"/>
                          <a:chExt cx="4815360" cy="705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400" cy="7056000"/>
                          </a:xfrm>
                          <a:custGeom>
                            <a:avLst/>
                            <a:gdLst>
                              <a:gd name="textAreaLeft" fmla="*/ 0 w 1365480"/>
                              <a:gd name="textAreaRight" fmla="*/ 1365840 w 1365480"/>
                              <a:gd name="textAreaTop" fmla="*/ 0 h 4000320"/>
                              <a:gd name="textAreaBottom" fmla="*/ 4000680 h 4000320"/>
                            </a:gdLst>
                            <a:ahLst/>
                            <a:rect l="textAreaLeft" t="textAreaTop" r="textAreaRight" b="textAreaBottom"/>
                            <a:pathLst>
                              <a:path w="2408492" h="7056146">
                                <a:moveTo>
                                  <a:pt x="0" y="0"/>
                                </a:moveTo>
                                <a:lnTo>
                                  <a:pt x="2408492" y="0"/>
                                </a:lnTo>
                                <a:lnTo>
                                  <a:pt x="2408492" y="144526"/>
                                </a:lnTo>
                                <a:lnTo>
                                  <a:pt x="144463" y="144526"/>
                                </a:lnTo>
                                <a:lnTo>
                                  <a:pt x="144463" y="6913220"/>
                                </a:lnTo>
                                <a:lnTo>
                                  <a:pt x="2408492" y="6913220"/>
                                </a:lnTo>
                                <a:lnTo>
                                  <a:pt x="2408492" y="7056146"/>
                                </a:lnTo>
                                <a:lnTo>
                                  <a:pt x="0" y="70561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0"/>
                            <a:ext cx="2406600" cy="7056000"/>
                          </a:xfrm>
                          <a:custGeom>
                            <a:avLst/>
                            <a:gdLst>
                              <a:gd name="textAreaLeft" fmla="*/ 0 w 1364400"/>
                              <a:gd name="textAreaRight" fmla="*/ 1364760 w 1364400"/>
                              <a:gd name="textAreaTop" fmla="*/ 0 h 4000320"/>
                              <a:gd name="textAreaBottom" fmla="*/ 4000680 h 4000320"/>
                            </a:gdLst>
                            <a:ahLst/>
                            <a:rect l="textAreaLeft" t="textAreaTop" r="textAreaRight" b="textAreaBottom"/>
                            <a:pathLst>
                              <a:path w="2406891" h="7056146">
                                <a:moveTo>
                                  <a:pt x="0" y="0"/>
                                </a:moveTo>
                                <a:lnTo>
                                  <a:pt x="2264029" y="0"/>
                                </a:lnTo>
                                <a:lnTo>
                                  <a:pt x="2406891" y="0"/>
                                </a:lnTo>
                                <a:lnTo>
                                  <a:pt x="2406891" y="7056146"/>
                                </a:lnTo>
                                <a:lnTo>
                                  <a:pt x="0" y="7056146"/>
                                </a:lnTo>
                                <a:lnTo>
                                  <a:pt x="0" y="6913220"/>
                                </a:lnTo>
                                <a:lnTo>
                                  <a:pt x="2264029" y="6913220"/>
                                </a:lnTo>
                                <a:lnTo>
                                  <a:pt x="2264029" y="144526"/>
                                </a:lnTo>
                                <a:lnTo>
                                  <a:pt x="0" y="1445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27" style="position:absolute;margin-left:3.05pt;margin-top:-23.15pt;width:379.15pt;height:555.6pt" coordorigin="61,-463" coordsize="7583,11112">
                <v:shape id="shape_0" ID="Shape 121" coordsize="2408492,7056146" path="m0,0l2408492,0l2408492,144526l144463,144526l144463,6913220l2408492,6913220l2408492,7056146l0,7056146l0,0xe" fillcolor="#4c4c4c" stroked="f" o:allowincell="f" style="position:absolute;left:61;top:-463;width:3792;height:11111;mso-wrap-style:none;v-text-anchor:middle">
                  <v:fill o:detectmouseclick="t" type="solid" color2="#b3b3b3"/>
                  <v:stroke color="#3465a4" joinstyle="round" endcap="flat"/>
                  <w10:wrap type="none"/>
                </v:shape>
                <v:shape id="shape_0" ID="Shape 122" coordsize="2406891,7056146" path="m0,0l2264029,0l2406891,0l2406891,7056146l0,7056146l0,6913220l2264029,6913220l2264029,144526l0,144526l0,0xe" fillcolor="#4c4c4c" stroked="f" o:allowincell="f" style="position:absolute;left:3854;top:-463;width:3789;height:11111;mso-wrap-style:none;v-text-anchor:middle">
                  <v:fill o:detectmouseclick="t" type="solid" color2="#b3b3b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22222"/>
          <w:sz w:val="76"/>
        </w:rPr>
        <w:t xml:space="preserve"> </w:t>
      </w:r>
      <w:r>
        <w:rPr>
          <w:color w:val="E81717"/>
          <w:sz w:val="24"/>
        </w:rPr>
        <w:t>KONSTYTUCJA RZECZYPOSPOLITEJ POLSKIEJ</w:t>
      </w:r>
    </w:p>
    <w:p>
      <w:pPr>
        <w:pStyle w:val="Normal"/>
        <w:spacing w:lineRule="auto" w:line="297" w:before="0" w:after="0"/>
        <w:ind w:right="1377" w:hanging="0"/>
        <w:jc w:val="center"/>
        <w:rPr/>
      </w:pPr>
      <w:r>
        <w:rPr/>
        <w:t xml:space="preserve">z dnia 2 kwietnia 1997 r. </w:t>
      </w:r>
      <w:r>
        <w:rPr>
          <w:color w:val="007BC2"/>
          <w:sz w:val="26"/>
        </w:rPr>
        <w:t>PREAMBUŁA</w:t>
      </w:r>
    </w:p>
    <w:p>
      <w:pPr>
        <w:pStyle w:val="Normal"/>
        <w:spacing w:lineRule="auto" w:line="216" w:before="0" w:after="0"/>
        <w:ind w:left="1035" w:right="1214" w:hanging="10"/>
        <w:jc w:val="center"/>
        <w:rPr>
          <w:sz w:val="20"/>
        </w:rPr>
      </w:pPr>
      <w:r>
        <w:rPr>
          <w:sz w:val="20"/>
        </w:rPr>
        <w:t>W trosce o byt i przyszłość naszej Ojczyzny, odzyskawszy w 1989 roku możliwość suwerennego i demokratycznego stanowienia o Jej losie,</w:t>
      </w:r>
    </w:p>
    <w:p>
      <w:pPr>
        <w:pStyle w:val="Normal"/>
        <w:spacing w:lineRule="auto" w:line="216" w:before="0" w:after="0"/>
        <w:ind w:left="474" w:right="653" w:hanging="10"/>
        <w:jc w:val="center"/>
        <w:rPr>
          <w:sz w:val="20"/>
        </w:rPr>
      </w:pPr>
      <w:r>
        <w:rPr>
          <w:sz w:val="20"/>
        </w:rPr>
        <w:t>my, Naród Polski - wszyscy obywatele Rzeczypospolitej, zarówno wierzący w Boga</w:t>
      </w:r>
    </w:p>
    <w:p>
      <w:pPr>
        <w:pStyle w:val="Normal"/>
        <w:spacing w:lineRule="auto" w:line="216" w:before="0" w:after="0"/>
        <w:ind w:left="474" w:right="654" w:hanging="10"/>
        <w:jc w:val="center"/>
        <w:rPr>
          <w:sz w:val="20"/>
        </w:rPr>
      </w:pPr>
      <w:r>
        <w:rPr>
          <w:sz w:val="20"/>
        </w:rPr>
        <w:t>będącego źródłem prawdy, sprawiedliwości, dobra i piękna, jak i nie podzielający tej wiary,</w:t>
      </w:r>
    </w:p>
    <w:p>
      <w:pPr>
        <w:pStyle w:val="Normal"/>
        <w:spacing w:lineRule="auto" w:line="216" w:before="0" w:after="36"/>
        <w:ind w:left="474" w:right="653" w:hanging="10"/>
        <w:jc w:val="center"/>
        <w:rPr>
          <w:sz w:val="20"/>
        </w:rPr>
      </w:pPr>
      <w:r>
        <w:rPr>
          <w:sz w:val="20"/>
        </w:rPr>
        <w:t>a te uniwersalne wartości wywodzący z innych źródeł,</w:t>
      </w:r>
    </w:p>
    <w:p>
      <w:pPr>
        <w:pStyle w:val="Normal"/>
        <w:spacing w:before="0" w:after="0"/>
        <w:ind w:left="514" w:hanging="10"/>
        <w:rPr>
          <w:sz w:val="20"/>
        </w:rPr>
      </w:pPr>
      <w:r>
        <w:rPr>
          <w:sz w:val="20"/>
        </w:rPr>
        <w:t>równi w prawach i w powinnościach wobec dobra wspólnego</w:t>
      </w:r>
    </w:p>
    <w:p>
      <w:pPr>
        <w:pStyle w:val="Normal"/>
        <w:spacing w:lineRule="auto" w:line="216" w:before="0" w:after="36"/>
        <w:ind w:left="474" w:right="653" w:hanging="10"/>
        <w:jc w:val="center"/>
        <w:rPr>
          <w:sz w:val="20"/>
        </w:rPr>
      </w:pPr>
      <w:r>
        <w:rPr>
          <w:sz w:val="20"/>
        </w:rPr>
        <w:t>- Polski,</w:t>
      </w:r>
    </w:p>
    <w:p>
      <w:pPr>
        <w:pStyle w:val="Normal"/>
        <w:spacing w:lineRule="auto" w:line="216" w:before="0" w:after="36"/>
        <w:ind w:left="474" w:right="710" w:hanging="10"/>
        <w:jc w:val="center"/>
        <w:rPr>
          <w:sz w:val="20"/>
        </w:rPr>
      </w:pPr>
      <w:r>
        <w:rPr>
          <w:sz w:val="20"/>
        </w:rPr>
        <w:t xml:space="preserve">wdzięczni naszym przodkom za ich pracę, za walkę </w:t>
      </w:r>
    </w:p>
    <w:p>
      <w:pPr>
        <w:pStyle w:val="Normal"/>
        <w:spacing w:before="0" w:after="0"/>
        <w:ind w:left="690" w:hanging="10"/>
        <w:rPr>
          <w:sz w:val="20"/>
        </w:rPr>
      </w:pPr>
      <w:r>
        <w:rPr>
          <w:sz w:val="20"/>
        </w:rPr>
        <w:t>o niepodległość okupioną ogromnymi ofiarami, za kulturę</w:t>
      </w:r>
    </w:p>
    <w:p>
      <w:pPr>
        <w:pStyle w:val="Normal"/>
        <w:spacing w:lineRule="auto" w:line="216" w:before="0" w:after="0"/>
        <w:ind w:left="878" w:right="1057" w:hanging="10"/>
        <w:jc w:val="center"/>
        <w:rPr>
          <w:sz w:val="20"/>
        </w:rPr>
      </w:pPr>
      <w:r>
        <w:rPr>
          <w:sz w:val="20"/>
        </w:rPr>
        <w:t>zakorzenioną w chrześcijańskim dziedzictwie Narodu i ogólnoludzkich wartościach,</w:t>
      </w:r>
    </w:p>
    <w:p>
      <w:pPr>
        <w:pStyle w:val="Normal"/>
        <w:spacing w:lineRule="auto" w:line="216" w:before="0" w:after="36"/>
        <w:ind w:left="474" w:right="653" w:hanging="10"/>
        <w:jc w:val="center"/>
        <w:rPr>
          <w:sz w:val="20"/>
        </w:rPr>
      </w:pPr>
      <w:r>
        <w:rPr>
          <w:sz w:val="20"/>
        </w:rPr>
        <w:t>nawiązując do najlepszych tradycji Pierwszej i Drugiej</w:t>
      </w:r>
    </w:p>
    <w:p>
      <w:pPr>
        <w:pStyle w:val="Normal"/>
        <w:spacing w:lineRule="auto" w:line="216" w:before="0" w:after="36"/>
        <w:ind w:left="474" w:right="653" w:hanging="10"/>
        <w:jc w:val="center"/>
        <w:rPr>
          <w:sz w:val="20"/>
        </w:rPr>
      </w:pPr>
      <w:r>
        <w:rPr>
          <w:sz w:val="20"/>
        </w:rPr>
        <w:t>Rzeczypospolitej,</w:t>
      </w:r>
    </w:p>
    <w:p>
      <w:pPr>
        <w:pStyle w:val="Normal"/>
        <w:spacing w:lineRule="auto" w:line="216" w:before="0" w:after="0"/>
        <w:ind w:left="474" w:right="653" w:hanging="10"/>
        <w:jc w:val="center"/>
        <w:rPr>
          <w:sz w:val="20"/>
        </w:rPr>
      </w:pPr>
      <w:r>
        <w:rPr>
          <w:sz w:val="20"/>
        </w:rPr>
        <w:t>zobowiązani, by przekazać przyszłym pokoleniom wszystko, co cenne z ponad tysiącletniego dorobku,</w:t>
      </w:r>
    </w:p>
    <w:p>
      <w:pPr>
        <w:pStyle w:val="Normal"/>
        <w:spacing w:lineRule="auto" w:line="216" w:before="0" w:after="0"/>
        <w:ind w:left="474" w:right="654" w:hanging="10"/>
        <w:jc w:val="center"/>
        <w:rPr>
          <w:sz w:val="20"/>
        </w:rPr>
      </w:pPr>
      <w:r>
        <w:rPr>
          <w:sz w:val="20"/>
        </w:rPr>
        <w:t>złączeni więzami wspólnoty z naszymi rodakami rozsianymi po świecie,</w:t>
      </w:r>
    </w:p>
    <w:p>
      <w:pPr>
        <w:pStyle w:val="Normal"/>
        <w:spacing w:lineRule="auto" w:line="216" w:before="0" w:after="0"/>
        <w:ind w:left="474" w:right="653" w:hanging="10"/>
        <w:jc w:val="center"/>
        <w:rPr>
          <w:sz w:val="20"/>
        </w:rPr>
      </w:pPr>
      <w:r>
        <w:rPr>
          <w:sz w:val="20"/>
        </w:rPr>
        <w:t>świadomi potrzeby współpracy ze wszystkimi krajami dla dobra Rodziny Ludzkiej,</w:t>
      </w:r>
    </w:p>
    <w:p>
      <w:pPr>
        <w:pStyle w:val="Normal"/>
        <w:spacing w:lineRule="auto" w:line="216" w:before="0" w:after="36"/>
        <w:ind w:left="474" w:right="653" w:hanging="10"/>
        <w:jc w:val="center"/>
        <w:rPr>
          <w:sz w:val="20"/>
        </w:rPr>
      </w:pPr>
      <w:r>
        <w:rPr>
          <w:sz w:val="20"/>
        </w:rPr>
        <w:t>pomni gorzkich doświadczeń z czasów, gdy podstawowe</w:t>
      </w:r>
    </w:p>
    <w:p>
      <w:pPr>
        <w:pStyle w:val="Normal"/>
        <w:spacing w:lineRule="auto" w:line="216" w:before="0" w:after="0"/>
        <w:ind w:left="474" w:right="653" w:hanging="10"/>
        <w:jc w:val="center"/>
        <w:rPr>
          <w:sz w:val="20"/>
        </w:rPr>
      </w:pPr>
      <w:r>
        <w:rPr>
          <w:sz w:val="20"/>
        </w:rPr>
        <w:t xml:space="preserve">wolności i prawa człowieka były w naszej Ojczyźnie łamane, pragnąc na zawsze zagwarantować prawa obywatelskie, </w:t>
      </w:r>
    </w:p>
    <w:p>
      <w:pPr>
        <w:pStyle w:val="Normal"/>
        <w:spacing w:lineRule="auto" w:line="216" w:before="0" w:after="0"/>
        <w:ind w:left="827" w:right="1007" w:hanging="10"/>
        <w:jc w:val="center"/>
        <w:rPr>
          <w:sz w:val="20"/>
        </w:rPr>
      </w:pPr>
      <w:r>
        <w:rPr>
          <w:sz w:val="20"/>
        </w:rPr>
        <w:t>a działaniu instytucji publicznych zapewnić rzetelność i sprawność,</w:t>
      </w:r>
    </w:p>
    <w:p>
      <w:pPr>
        <w:pStyle w:val="Normal"/>
        <w:spacing w:lineRule="auto" w:line="216" w:before="0" w:after="0"/>
        <w:ind w:left="474" w:right="654" w:hanging="10"/>
        <w:jc w:val="center"/>
        <w:rPr>
          <w:sz w:val="20"/>
        </w:rPr>
      </w:pPr>
      <w:r>
        <w:rPr>
          <w:sz w:val="20"/>
        </w:rPr>
        <w:t>w poczuciu odpowiedzialności przed Bogiem lub przed własnym sumieniem,</w:t>
      </w:r>
    </w:p>
    <w:p>
      <w:pPr>
        <w:pStyle w:val="Normal"/>
        <w:spacing w:lineRule="auto" w:line="216" w:before="0" w:after="0"/>
        <w:ind w:left="824" w:right="1004" w:hanging="10"/>
        <w:jc w:val="center"/>
        <w:rPr>
          <w:sz w:val="20"/>
        </w:rPr>
      </w:pPr>
      <w:r>
        <w:rPr>
          <w:sz w:val="20"/>
        </w:rPr>
        <w:t>ustanawiamy Konstytucję Rzeczypospolitej Polskiej jako prawa podstawowe dla państwa</w:t>
      </w:r>
    </w:p>
    <w:p>
      <w:pPr>
        <w:pStyle w:val="Normal"/>
        <w:spacing w:lineRule="auto" w:line="216" w:before="0" w:after="36"/>
        <w:ind w:left="474" w:right="654" w:hanging="10"/>
        <w:jc w:val="center"/>
        <w:rPr>
          <w:sz w:val="20"/>
        </w:rPr>
      </w:pPr>
      <w:r>
        <w:rPr>
          <w:sz w:val="20"/>
        </w:rPr>
        <w:t>oparte na poszanowaniu wolności i sprawiedliwości,</w:t>
      </w:r>
    </w:p>
    <w:p>
      <w:pPr>
        <w:pStyle w:val="Normal"/>
        <w:spacing w:lineRule="auto" w:line="216" w:before="0" w:after="0"/>
        <w:ind w:left="474" w:right="653" w:hanging="10"/>
        <w:jc w:val="center"/>
        <w:rPr>
          <w:sz w:val="20"/>
        </w:rPr>
      </w:pPr>
      <w:r>
        <w:rPr>
          <w:sz w:val="20"/>
        </w:rPr>
        <w:t>współdziałaniu władz, dialogu społecznym oraz na zasadzie pomocniczości umacniającej uprawnienia obywateli i ich wspólnot.</w:t>
      </w:r>
    </w:p>
    <w:p>
      <w:pPr>
        <w:pStyle w:val="Normal"/>
        <w:spacing w:lineRule="auto" w:line="216" w:before="0" w:after="36"/>
        <w:ind w:left="474" w:right="653" w:hanging="10"/>
        <w:jc w:val="center"/>
        <w:rPr>
          <w:sz w:val="20"/>
        </w:rPr>
      </w:pPr>
      <w:r>
        <w:rPr>
          <w:sz w:val="20"/>
        </w:rPr>
        <w:t>Wszystkich, którzy dla dobra Trzeciej Rzeczypospolitej tę</w:t>
      </w:r>
    </w:p>
    <w:p>
      <w:pPr>
        <w:pStyle w:val="Normal"/>
        <w:spacing w:lineRule="auto" w:line="216" w:before="0" w:after="36"/>
        <w:ind w:left="474" w:right="653" w:hanging="10"/>
        <w:jc w:val="center"/>
        <w:rPr>
          <w:sz w:val="20"/>
        </w:rPr>
      </w:pPr>
      <w:r>
        <w:rPr>
          <w:sz w:val="20"/>
        </w:rPr>
        <w:t>Konstytucję będą stosowali,</w:t>
      </w:r>
    </w:p>
    <w:p>
      <w:pPr>
        <w:pStyle w:val="Normal"/>
        <w:spacing w:lineRule="auto" w:line="216" w:before="0" w:after="0"/>
        <w:ind w:left="474" w:right="653" w:hanging="10"/>
        <w:jc w:val="center"/>
        <w:rPr>
          <w:sz w:val="20"/>
        </w:rPr>
      </w:pPr>
      <w:r>
        <w:rPr>
          <w:sz w:val="20"/>
        </w:rPr>
        <w:t>wzywamy, aby czynili to, dbając o zachowanie przyrodzonej godności człowieka,</w:t>
      </w:r>
    </w:p>
    <w:p>
      <w:pPr>
        <w:pStyle w:val="Normal"/>
        <w:spacing w:before="0" w:after="0"/>
        <w:ind w:left="690" w:hanging="10"/>
        <w:rPr>
          <w:sz w:val="20"/>
        </w:rPr>
      </w:pPr>
      <w:r>
        <w:rPr>
          <w:sz w:val="20"/>
        </w:rPr>
        <w:t>jego prawa do wolności i obowiązku solidarności z innymi,</w:t>
      </w:r>
    </w:p>
    <w:p>
      <w:pPr>
        <w:pStyle w:val="Normal"/>
        <w:spacing w:lineRule="auto" w:line="216" w:before="0" w:after="0"/>
        <w:ind w:left="474" w:right="464" w:hanging="10"/>
        <w:jc w:val="center"/>
        <w:rPr>
          <w:sz w:val="20"/>
        </w:rPr>
      </w:pPr>
      <w:r>
        <w:rPr>
          <w:sz w:val="20"/>
        </w:rPr>
        <w:t>a poszanowanie tych zasad mieli za niewzruszoną podstawę Rzeczypospolitej Polskiej.</w:t>
      </w:r>
    </w:p>
    <w:p>
      <w:pPr>
        <w:pStyle w:val="Normal"/>
        <w:shd w:fill="4C4C4C" w:val="clear"/>
        <w:spacing w:lineRule="auto" w:line="264" w:before="0" w:after="0"/>
        <w:ind w:left="39" w:hanging="10"/>
        <w:rPr>
          <w:color w:val="FFFFFF"/>
          <w:sz w:val="31"/>
        </w:rPr>
      </w:pPr>
      <w:r>
        <w:rPr>
          <w:color w:val="FFFFFF"/>
          <w:sz w:val="31"/>
        </w:rPr>
        <w:t>ZASADA GODNOŚCI CZŁOWIEKA JAKO ŹRÓDŁO</w:t>
      </w:r>
    </w:p>
    <w:p>
      <w:pPr>
        <w:pStyle w:val="Normal"/>
        <w:shd w:fill="4C4C4C" w:val="clear"/>
        <w:spacing w:lineRule="auto" w:line="264" w:before="0" w:after="0"/>
        <w:ind w:left="39" w:hanging="10"/>
        <w:rPr>
          <w:color w:val="FFFFFF"/>
          <w:sz w:val="31"/>
        </w:rPr>
      </w:pPr>
      <w:r>
        <w:rPr>
          <w:color w:val="FFFFFF"/>
          <w:sz w:val="31"/>
        </w:rPr>
        <w:t>KONSTYTUCYJNYCH PRAW</w:t>
      </w:r>
    </w:p>
    <w:p>
      <w:pPr>
        <w:pStyle w:val="Normal"/>
        <w:shd w:fill="4C4C4C" w:val="clear"/>
        <w:spacing w:lineRule="auto" w:line="264" w:before="0" w:after="89"/>
        <w:ind w:left="39" w:hanging="10"/>
        <w:rPr>
          <w:color w:val="FFFFFF"/>
          <w:sz w:val="31"/>
        </w:rPr>
      </w:pPr>
      <w:r>
        <w:rPr>
          <w:color w:val="FFFFFF"/>
          <w:sz w:val="31"/>
        </w:rPr>
        <w:t>I WOLNOŚCI</w:t>
      </w:r>
    </w:p>
    <w:p>
      <w:pPr>
        <w:pStyle w:val="Normal"/>
        <w:spacing w:before="0" w:after="523"/>
        <w:ind w:left="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70910" cy="38100"/>
                <wp:effectExtent l="0" t="0" r="0" b="0"/>
                <wp:docPr id="3" name="Group 9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760" cy="38160"/>
                          <a:chOff x="0" y="0"/>
                          <a:chExt cx="34707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0760" cy="38160"/>
                          </a:xfrm>
                          <a:custGeom>
                            <a:avLst/>
                            <a:gdLst>
                              <a:gd name="textAreaLeft" fmla="*/ 0 w 1967760"/>
                              <a:gd name="textAreaRight" fmla="*/ 1968120 w 19677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470898" h="38138">
                                <a:moveTo>
                                  <a:pt x="0" y="0"/>
                                </a:moveTo>
                                <a:lnTo>
                                  <a:pt x="3470898" y="0"/>
                                </a:lnTo>
                                <a:lnTo>
                                  <a:pt x="3470898" y="38138"/>
                                </a:lnTo>
                                <a:lnTo>
                                  <a:pt x="0" y="381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716" style="position:absolute;margin-left:0pt;margin-top:0pt;width:273.3pt;height:3pt" coordorigin="0,0" coordsize="5466,60">
                <v:shape id="shape_0" ID="Shape 11117" coordsize="3470898,38138" path="m0,0l3470898,0l3470898,38138l0,38138l0,0e" fillcolor="#4c4c4c" stroked="f" o:allowincell="f" style="position:absolute;left:0;top:0;width:5465;height:59;mso-wrap-style:none;v-text-anchor:middle;mso-position-horizontal-relative:char">
                  <v:fill o:detectmouseclick="t" type="solid" color2="#b3b3b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3" w:before="0" w:after="265"/>
        <w:ind w:left="10" w:hanging="10"/>
        <w:jc w:val="both"/>
        <w:rPr/>
      </w:pPr>
      <w:r>
        <w:rPr/>
        <w:t>Fundamentem konstytucyjnych praw i wolności jest zasada godności człowieka, przywołana zarówno we Wstępie do Konstytucji RP („Wszystkich, którzy dla dobra Trzeciej Rzeczypospolitej tę Konstytucję będą stosowali, wzywamy, aby czynili to, dbając o zachowanie przyrodzonej godności człowieka, jego prawa do wolności i obowiązku solidarności z innymi…”), jak i w jej artykule 30. Stanowi on, że godność jest przyrodzoną (czyli wynikającą z bycia człowiekiem) i niezbywalną (czyli taką, której człowiek nie może być pozbawiony) cechą człowieka, jest nienaruszalna oraz pozostaje źródłem wolności i praw człowieka</w:t>
      </w:r>
      <w:r>
        <w:rPr>
          <w:rFonts w:eastAsia="Arial" w:cs="Arial" w:ascii="Arial" w:hAnsi="Arial"/>
        </w:rPr>
        <w:t xml:space="preserve">  </w:t>
      </w:r>
      <w:r>
        <w:rPr/>
        <w:t>i obywatela. Wspomniany artykuł nakłada także na władzę publiczną obowiązek poszanowania i ochrony godności człowieka.</w:t>
      </w:r>
    </w:p>
    <w:p>
      <w:pPr>
        <w:pStyle w:val="Normal"/>
        <w:spacing w:lineRule="auto" w:line="283" w:before="0" w:after="162"/>
        <w:ind w:left="10" w:right="61" w:hanging="10"/>
        <w:jc w:val="both"/>
        <w:rPr/>
      </w:pPr>
      <w:r>
        <w:rPr/>
        <w:t>Na gruncie prawa nie da się sformułować precyzyjnej definicji pojęcia „godność”, jest to raczej temat debat filozoficznych. Można jednak zwrócić uwagę na kilka najważniejszych elementów tej zasady:</w:t>
      </w:r>
    </w:p>
    <w:p>
      <w:pPr>
        <w:pStyle w:val="Normal"/>
        <w:spacing w:lineRule="auto" w:line="276" w:before="0" w:after="0"/>
        <w:ind w:left="712" w:right="690" w:hanging="204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450" cy="44450"/>
                <wp:effectExtent l="0" t="0" r="0" b="0"/>
                <wp:docPr id="4" name="Group 9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44280"/>
                          <a:chOff x="0" y="0"/>
                          <a:chExt cx="4428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442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44145" h="44158">
                                <a:moveTo>
                                  <a:pt x="22073" y="0"/>
                                </a:moveTo>
                                <a:cubicBezTo>
                                  <a:pt x="25006" y="0"/>
                                  <a:pt x="27813" y="559"/>
                                  <a:pt x="30518" y="1689"/>
                                </a:cubicBezTo>
                                <a:cubicBezTo>
                                  <a:pt x="-32313" y="2807"/>
                                  <a:pt x="-29925" y="4394"/>
                                  <a:pt x="-27855" y="6464"/>
                                </a:cubicBezTo>
                                <a:cubicBezTo>
                                  <a:pt x="-25785" y="8534"/>
                                  <a:pt x="-24185" y="10922"/>
                                  <a:pt x="-23067" y="13627"/>
                                </a:cubicBezTo>
                                <a:cubicBezTo>
                                  <a:pt x="-21950" y="16332"/>
                                  <a:pt x="-21391" y="19152"/>
                                  <a:pt x="-21391" y="22073"/>
                                </a:cubicBezTo>
                                <a:cubicBezTo>
                                  <a:pt x="-21391" y="25006"/>
                                  <a:pt x="-21950" y="27826"/>
                                  <a:pt x="-23067" y="30531"/>
                                </a:cubicBezTo>
                                <a:cubicBezTo>
                                  <a:pt x="-24185" y="-32300"/>
                                  <a:pt x="-25785" y="-29925"/>
                                  <a:pt x="-27855" y="-27855"/>
                                </a:cubicBezTo>
                                <a:cubicBezTo>
                                  <a:pt x="-29925" y="-25785"/>
                                  <a:pt x="-32313" y="-24185"/>
                                  <a:pt x="30518" y="-23067"/>
                                </a:cubicBezTo>
                                <a:cubicBezTo>
                                  <a:pt x="27813" y="-21950"/>
                                  <a:pt x="25006" y="-21378"/>
                                  <a:pt x="22073" y="-21378"/>
                                </a:cubicBezTo>
                                <a:cubicBezTo>
                                  <a:pt x="19152" y="-21378"/>
                                  <a:pt x="16332" y="-21950"/>
                                  <a:pt x="13627" y="-23067"/>
                                </a:cubicBezTo>
                                <a:cubicBezTo>
                                  <a:pt x="10922" y="-24185"/>
                                  <a:pt x="8534" y="-25785"/>
                                  <a:pt x="6464" y="-27855"/>
                                </a:cubicBezTo>
                                <a:cubicBezTo>
                                  <a:pt x="4394" y="-29925"/>
                                  <a:pt x="2807" y="-32300"/>
                                  <a:pt x="1676" y="30531"/>
                                </a:cubicBezTo>
                                <a:cubicBezTo>
                                  <a:pt x="559" y="27826"/>
                                  <a:pt x="0" y="25006"/>
                                  <a:pt x="0" y="22073"/>
                                </a:cubicBezTo>
                                <a:cubicBezTo>
                                  <a:pt x="0" y="19152"/>
                                  <a:pt x="559" y="16332"/>
                                  <a:pt x="1676" y="13627"/>
                                </a:cubicBezTo>
                                <a:cubicBezTo>
                                  <a:pt x="2807" y="10922"/>
                                  <a:pt x="4394" y="8534"/>
                                  <a:pt x="6464" y="6464"/>
                                </a:cubicBezTo>
                                <a:cubicBezTo>
                                  <a:pt x="8534" y="4394"/>
                                  <a:pt x="10922" y="2807"/>
                                  <a:pt x="13627" y="1689"/>
                                </a:cubicBezTo>
                                <a:cubicBezTo>
                                  <a:pt x="16332" y="559"/>
                                  <a:pt x="19152" y="0"/>
                                  <a:pt x="220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717" style="position:absolute;margin-left:0pt;margin-top:0pt;width:3.5pt;height:3.5pt" coordorigin="0,0" coordsize="70,70">
                <v:shape id="shape_0" ID="Shape 796" coordsize="44145,44158" path="m22073,0c25006,0,27813,559,30518,1689c-32313,2807,-29925,4394,-27855,6464c-25785,8534,-24185,10922,-23067,13627c-21950,16332,-21391,19152,-21391,22073c-21391,25006,-21950,27826,-23067,30531c-24185,-32300,-25785,-29925,-27855,-27855c-29925,-25785,-32313,-24185,30518,-23067c27813,-21950,25006,-21378,22073,-21378c19152,-21378,16332,-21950,13627,-23067c10922,-24185,8534,-25785,6464,-27855c4394,-29925,2807,-32300,1676,30531c559,27826,0,25006,0,22073c0,19152,559,16332,1676,13627c2807,10922,4394,8534,6464,6464c8534,4394,10922,2807,13627,1689c16332,559,19152,0,22073,0xe" fillcolor="black" stroked="f" o:allowincell="f" style="position:absolute;left:0;top:0;width:69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 xml:space="preserve"> </w:t>
      </w:r>
      <w:r>
        <w:rPr>
          <w:sz w:val="21"/>
        </w:rPr>
        <w:t>źródłem godności człowieka jest prawo naturalne, a więc przysługuje ona człowiekowi niezależnie do tego, czy prawo stanowione wprost odwoła się do tej zasady;</w:t>
      </w:r>
    </w:p>
    <w:p>
      <w:pPr>
        <w:pStyle w:val="Normal"/>
        <w:spacing w:before="0" w:after="15"/>
        <w:ind w:left="508" w:hanging="0"/>
        <w:jc w:val="center"/>
        <w:rPr>
          <w:sz w:val="21"/>
        </w:rPr>
      </w:pPr>
      <w:r>
        <mc:AlternateContent>
          <mc:Choice Requires="wpg">
            <w:drawing>
              <wp:anchor behindDoc="0" distT="0" distB="0" distL="114935" distR="101600" simplePos="0" locked="0" layoutInCell="0" allowOverlap="1" relativeHeight="55">
                <wp:simplePos x="0" y="0"/>
                <wp:positionH relativeFrom="column">
                  <wp:posOffset>322580</wp:posOffset>
                </wp:positionH>
                <wp:positionV relativeFrom="paragraph">
                  <wp:posOffset>54610</wp:posOffset>
                </wp:positionV>
                <wp:extent cx="44450" cy="408305"/>
                <wp:effectExtent l="29210" t="29845" r="0" b="0"/>
                <wp:wrapSquare wrapText="bothSides"/>
                <wp:docPr id="5" name="Group 9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408240"/>
                          <a:chOff x="0" y="0"/>
                          <a:chExt cx="4428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43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44145" h="44145">
                                <a:moveTo>
                                  <a:pt x="22073" y="0"/>
                                </a:moveTo>
                                <a:cubicBezTo>
                                  <a:pt x="25006" y="0"/>
                                  <a:pt x="27813" y="559"/>
                                  <a:pt x="30518" y="1676"/>
                                </a:cubicBezTo>
                                <a:cubicBezTo>
                                  <a:pt x="-32313" y="2794"/>
                                  <a:pt x="-29925" y="4394"/>
                                  <a:pt x="-27855" y="6464"/>
                                </a:cubicBezTo>
                                <a:cubicBezTo>
                                  <a:pt x="-25785" y="8534"/>
                                  <a:pt x="-24185" y="10922"/>
                                  <a:pt x="-23067" y="13627"/>
                                </a:cubicBezTo>
                                <a:cubicBezTo>
                                  <a:pt x="-21950" y="16332"/>
                                  <a:pt x="-21391" y="19139"/>
                                  <a:pt x="-21391" y="22072"/>
                                </a:cubicBezTo>
                                <a:cubicBezTo>
                                  <a:pt x="-21391" y="24993"/>
                                  <a:pt x="-21950" y="27813"/>
                                  <a:pt x="-23067" y="30518"/>
                                </a:cubicBezTo>
                                <a:cubicBezTo>
                                  <a:pt x="-24185" y="-32313"/>
                                  <a:pt x="-25785" y="-29925"/>
                                  <a:pt x="-27855" y="-27855"/>
                                </a:cubicBezTo>
                                <a:cubicBezTo>
                                  <a:pt x="-29925" y="-25785"/>
                                  <a:pt x="-32313" y="-24197"/>
                                  <a:pt x="30518" y="-23067"/>
                                </a:cubicBezTo>
                                <a:cubicBezTo>
                                  <a:pt x="27813" y="-21950"/>
                                  <a:pt x="25006" y="-21391"/>
                                  <a:pt x="22073" y="-21391"/>
                                </a:cubicBezTo>
                                <a:cubicBezTo>
                                  <a:pt x="19152" y="-21391"/>
                                  <a:pt x="16332" y="-21950"/>
                                  <a:pt x="13627" y="-23067"/>
                                </a:cubicBezTo>
                                <a:cubicBezTo>
                                  <a:pt x="10922" y="-24197"/>
                                  <a:pt x="8534" y="-25785"/>
                                  <a:pt x="6464" y="-27855"/>
                                </a:cubicBezTo>
                                <a:cubicBezTo>
                                  <a:pt x="4394" y="-29925"/>
                                  <a:pt x="2807" y="-32313"/>
                                  <a:pt x="1676" y="30518"/>
                                </a:cubicBezTo>
                                <a:cubicBezTo>
                                  <a:pt x="559" y="27813"/>
                                  <a:pt x="0" y="24993"/>
                                  <a:pt x="0" y="22072"/>
                                </a:cubicBezTo>
                                <a:cubicBezTo>
                                  <a:pt x="0" y="19139"/>
                                  <a:pt x="559" y="16332"/>
                                  <a:pt x="1676" y="13627"/>
                                </a:cubicBezTo>
                                <a:cubicBezTo>
                                  <a:pt x="2807" y="10922"/>
                                  <a:pt x="4394" y="8534"/>
                                  <a:pt x="6464" y="6464"/>
                                </a:cubicBezTo>
                                <a:cubicBezTo>
                                  <a:pt x="8534" y="4394"/>
                                  <a:pt x="10922" y="2794"/>
                                  <a:pt x="13627" y="1676"/>
                                </a:cubicBezTo>
                                <a:cubicBezTo>
                                  <a:pt x="16332" y="559"/>
                                  <a:pt x="19152" y="0"/>
                                  <a:pt x="220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320"/>
                            <a:ext cx="44280" cy="43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44145" h="44158">
                                <a:moveTo>
                                  <a:pt x="22073" y="0"/>
                                </a:moveTo>
                                <a:cubicBezTo>
                                  <a:pt x="25006" y="0"/>
                                  <a:pt x="27813" y="559"/>
                                  <a:pt x="30518" y="1689"/>
                                </a:cubicBezTo>
                                <a:cubicBezTo>
                                  <a:pt x="-32313" y="2806"/>
                                  <a:pt x="-29925" y="4394"/>
                                  <a:pt x="-27855" y="6464"/>
                                </a:cubicBezTo>
                                <a:cubicBezTo>
                                  <a:pt x="-25785" y="8534"/>
                                  <a:pt x="-24185" y="10922"/>
                                  <a:pt x="-23067" y="13627"/>
                                </a:cubicBezTo>
                                <a:cubicBezTo>
                                  <a:pt x="-21950" y="16332"/>
                                  <a:pt x="-21391" y="19152"/>
                                  <a:pt x="-21391" y="22073"/>
                                </a:cubicBezTo>
                                <a:cubicBezTo>
                                  <a:pt x="-21391" y="25006"/>
                                  <a:pt x="-21950" y="27826"/>
                                  <a:pt x="-23067" y="30531"/>
                                </a:cubicBezTo>
                                <a:cubicBezTo>
                                  <a:pt x="-24185" y="-32300"/>
                                  <a:pt x="-25785" y="-29925"/>
                                  <a:pt x="-27855" y="-27855"/>
                                </a:cubicBezTo>
                                <a:cubicBezTo>
                                  <a:pt x="-29925" y="-25785"/>
                                  <a:pt x="-32313" y="-24185"/>
                                  <a:pt x="30518" y="-23067"/>
                                </a:cubicBezTo>
                                <a:cubicBezTo>
                                  <a:pt x="27813" y="-21950"/>
                                  <a:pt x="25006" y="-21378"/>
                                  <a:pt x="22073" y="-21378"/>
                                </a:cubicBezTo>
                                <a:cubicBezTo>
                                  <a:pt x="19152" y="-21378"/>
                                  <a:pt x="16332" y="-21950"/>
                                  <a:pt x="13627" y="-23067"/>
                                </a:cubicBezTo>
                                <a:cubicBezTo>
                                  <a:pt x="10922" y="-24185"/>
                                  <a:pt x="8534" y="-25785"/>
                                  <a:pt x="6464" y="-27855"/>
                                </a:cubicBezTo>
                                <a:cubicBezTo>
                                  <a:pt x="4394" y="-29925"/>
                                  <a:pt x="2807" y="-32300"/>
                                  <a:pt x="1676" y="30531"/>
                                </a:cubicBezTo>
                                <a:cubicBezTo>
                                  <a:pt x="559" y="27826"/>
                                  <a:pt x="0" y="25006"/>
                                  <a:pt x="0" y="22073"/>
                                </a:cubicBezTo>
                                <a:cubicBezTo>
                                  <a:pt x="0" y="19152"/>
                                  <a:pt x="559" y="16332"/>
                                  <a:pt x="1676" y="13627"/>
                                </a:cubicBezTo>
                                <a:cubicBezTo>
                                  <a:pt x="2807" y="10922"/>
                                  <a:pt x="4394" y="8534"/>
                                  <a:pt x="6464" y="6464"/>
                                </a:cubicBezTo>
                                <a:cubicBezTo>
                                  <a:pt x="8534" y="4394"/>
                                  <a:pt x="10922" y="2806"/>
                                  <a:pt x="13627" y="1689"/>
                                </a:cubicBezTo>
                                <a:cubicBezTo>
                                  <a:pt x="16332" y="559"/>
                                  <a:pt x="19152" y="0"/>
                                  <a:pt x="220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18" style="position:absolute;margin-left:25.4pt;margin-top:4.3pt;width:3.5pt;height:32.15pt" coordorigin="508,86" coordsize="70,643">
                <v:shape id="shape_0" ID="Shape 797" coordsize="44145,44145" path="m22073,0c25006,0,27813,559,30518,1676c-32313,2794,-29925,4394,-27855,6464c-25785,8534,-24185,10922,-23067,13627c-21950,16332,-21391,19139,-21391,22072c-21391,24993,-21950,27813,-23067,30518c-24185,-32313,-25785,-29925,-27855,-27855c-29925,-25785,-32313,-24197,30518,-23067c27813,-21950,25006,-21391,22073,-21391c19152,-21391,16332,-21950,13627,-23067c10922,-24197,8534,-25785,6464,-27855c4394,-29925,2807,-32313,1676,30518c559,27813,0,24993,0,22072c0,19139,559,16332,1676,13627c2807,10922,4394,8534,6464,6464c8534,4394,10922,2794,13627,1676c16332,559,19152,0,22073,0xe" fillcolor="black" stroked="f" o:allowincell="f" style="position:absolute;left:508;top:86;width:69;height: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798" coordsize="44145,44158" path="m22073,0c25006,0,27813,559,30518,1689c-32313,2806,-29925,4394,-27855,6464c-25785,8534,-24185,10922,-23067,13627c-21950,16332,-21391,19152,-21391,22073c-21391,25006,-21950,27826,-23067,30531c-24185,-32300,-25785,-29925,-27855,-27855c-29925,-25785,-32313,-24185,30518,-23067c27813,-21950,25006,-21378,22073,-21378c19152,-21378,16332,-21950,13627,-23067c10922,-24185,8534,-25785,6464,-27855c4394,-29925,2807,-32300,1676,30531c559,27826,0,25006,0,22073c0,19152,559,16332,1676,13627c2807,10922,4394,8534,6464,6464c8534,4394,10922,2806,13627,1689c16332,559,19152,0,22073,0xe" fillcolor="black" stroked="f" o:allowincell="f" style="position:absolute;left:508;top:660;width:69;height: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</w:rPr>
        <w:t>jest nienaruszalna – człowiek nie może się jej zrzec, nie może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9065" w:h="12590"/>
          <w:pgMar w:left="694" w:right="706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3" w:before="0" w:after="0"/>
        <w:ind w:left="508" w:right="611" w:firstLine="134"/>
        <w:rPr/>
      </w:pPr>
      <w:r>
        <w:rPr>
          <w:sz w:val="21"/>
        </w:rPr>
        <w:t xml:space="preserve">jej także znieść, ograniczyć czy zawiesić prawodawca; przysługuje ona każdemu człowiekowi w jednakowym stopniu, bez względu na płeć, rasę, narodowość, obywatelstwo, wykształcenie, wyznawaną religię czy pozycję społeczną;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450" cy="44450"/>
                <wp:effectExtent l="0" t="0" r="0" b="0"/>
                <wp:docPr id="6" name="Group 9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44280"/>
                          <a:chOff x="0" y="0"/>
                          <a:chExt cx="4428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442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44145" h="44159">
                                <a:moveTo>
                                  <a:pt x="22073" y="0"/>
                                </a:moveTo>
                                <a:cubicBezTo>
                                  <a:pt x="25006" y="0"/>
                                  <a:pt x="27813" y="572"/>
                                  <a:pt x="30518" y="1689"/>
                                </a:cubicBezTo>
                                <a:cubicBezTo>
                                  <a:pt x="-32313" y="2807"/>
                                  <a:pt x="-29925" y="4407"/>
                                  <a:pt x="-27855" y="6477"/>
                                </a:cubicBezTo>
                                <a:cubicBezTo>
                                  <a:pt x="-25785" y="8548"/>
                                  <a:pt x="-24185" y="10923"/>
                                  <a:pt x="-23067" y="13627"/>
                                </a:cubicBezTo>
                                <a:cubicBezTo>
                                  <a:pt x="-21950" y="16332"/>
                                  <a:pt x="-21391" y="19152"/>
                                  <a:pt x="-21391" y="22085"/>
                                </a:cubicBezTo>
                                <a:cubicBezTo>
                                  <a:pt x="-21391" y="25006"/>
                                  <a:pt x="-21950" y="27826"/>
                                  <a:pt x="-23067" y="30531"/>
                                </a:cubicBezTo>
                                <a:cubicBezTo>
                                  <a:pt x="-24185" y="-32300"/>
                                  <a:pt x="-25785" y="-29912"/>
                                  <a:pt x="-27855" y="-27842"/>
                                </a:cubicBezTo>
                                <a:cubicBezTo>
                                  <a:pt x="-29925" y="-25772"/>
                                  <a:pt x="-32313" y="-24184"/>
                                  <a:pt x="30518" y="-23067"/>
                                </a:cubicBezTo>
                                <a:cubicBezTo>
                                  <a:pt x="27813" y="-21936"/>
                                  <a:pt x="25006" y="-21377"/>
                                  <a:pt x="22073" y="-21377"/>
                                </a:cubicBezTo>
                                <a:cubicBezTo>
                                  <a:pt x="19152" y="-21377"/>
                                  <a:pt x="16332" y="-21936"/>
                                  <a:pt x="13627" y="-23067"/>
                                </a:cubicBezTo>
                                <a:cubicBezTo>
                                  <a:pt x="10922" y="-24184"/>
                                  <a:pt x="8534" y="-25772"/>
                                  <a:pt x="6464" y="-27842"/>
                                </a:cubicBezTo>
                                <a:cubicBezTo>
                                  <a:pt x="4394" y="-29912"/>
                                  <a:pt x="2807" y="-32300"/>
                                  <a:pt x="1676" y="30531"/>
                                </a:cubicBezTo>
                                <a:cubicBezTo>
                                  <a:pt x="559" y="27826"/>
                                  <a:pt x="0" y="25006"/>
                                  <a:pt x="0" y="22085"/>
                                </a:cubicBezTo>
                                <a:cubicBezTo>
                                  <a:pt x="0" y="19152"/>
                                  <a:pt x="559" y="16332"/>
                                  <a:pt x="1676" y="13627"/>
                                </a:cubicBezTo>
                                <a:cubicBezTo>
                                  <a:pt x="2807" y="10923"/>
                                  <a:pt x="4394" y="8548"/>
                                  <a:pt x="6464" y="6477"/>
                                </a:cubicBezTo>
                                <a:cubicBezTo>
                                  <a:pt x="8534" y="4407"/>
                                  <a:pt x="10922" y="2807"/>
                                  <a:pt x="13627" y="1689"/>
                                </a:cubicBezTo>
                                <a:cubicBezTo>
                                  <a:pt x="16332" y="572"/>
                                  <a:pt x="19152" y="0"/>
                                  <a:pt x="220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719" style="position:absolute;margin-left:0pt;margin-top:0pt;width:3.5pt;height:3.5pt" coordorigin="0,0" coordsize="70,70">
                <v:shape id="shape_0" ID="Shape 799" coordsize="44145,44159" path="m22073,0c25006,0,27813,572,30518,1689c-32313,2807,-29925,4407,-27855,6477c-25785,8548,-24185,10923,-23067,13627c-21950,16332,-21391,19152,-21391,22085c-21391,25006,-21950,27826,-23067,30531c-24185,-32300,-25785,-29912,-27855,-27842c-29925,-25772,-32313,-24184,30518,-23067c27813,-21936,25006,-21377,22073,-21377c19152,-21377,16332,-21936,13627,-23067c10922,-24184,8534,-25772,6464,-27842c4394,-29912,2807,-32300,1676,30531c559,27826,0,25006,0,22085c0,19152,559,16332,1676,13627c2807,10923,4394,8548,6464,6477c8534,4407,10922,2807,13627,1689c16332,572,19152,0,22073,0xe" fillcolor="black" stroked="f" o:allowincell="f" style="position:absolute;left:0;top:0;width:69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 xml:space="preserve"> stanowi fundament porządku konstytucyjnego. W tym kontekście inne normy i wartości zawarte w tym porządku muszą być odnoszone do zasady godności.</w:t>
      </w:r>
    </w:p>
    <w:p>
      <w:pPr>
        <w:pStyle w:val="Normal"/>
        <w:shd w:fill="4C4C4C" w:val="clear"/>
        <w:spacing w:lineRule="auto" w:line="264" w:before="0" w:after="129"/>
        <w:ind w:left="135" w:hanging="10"/>
        <w:rPr>
          <w:color w:val="FFFFFF"/>
          <w:sz w:val="31"/>
        </w:rPr>
      </w:pPr>
      <w:r>
        <w:rPr>
          <w:color w:val="FFFFFF"/>
          <w:sz w:val="31"/>
        </w:rPr>
        <w:t>WOLNOŚCI I PRAWA OSOBISTE</w:t>
      </w:r>
    </w:p>
    <w:p>
      <w:pPr>
        <w:pStyle w:val="Normal"/>
        <w:spacing w:before="0" w:after="342"/>
        <w:ind w:left="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70910" cy="38100"/>
                <wp:effectExtent l="0" t="0" r="0" b="0"/>
                <wp:docPr id="19" name="Group 9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760" cy="38160"/>
                          <a:chOff x="0" y="0"/>
                          <a:chExt cx="34707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0760" cy="38160"/>
                          </a:xfrm>
                          <a:custGeom>
                            <a:avLst/>
                            <a:gdLst>
                              <a:gd name="textAreaLeft" fmla="*/ 0 w 1967760"/>
                              <a:gd name="textAreaRight" fmla="*/ 1968120 w 19677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470898" h="38138">
                                <a:moveTo>
                                  <a:pt x="0" y="0"/>
                                </a:moveTo>
                                <a:lnTo>
                                  <a:pt x="3470898" y="0"/>
                                </a:lnTo>
                                <a:lnTo>
                                  <a:pt x="3470898" y="38138"/>
                                </a:lnTo>
                                <a:lnTo>
                                  <a:pt x="0" y="381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52" style="position:absolute;margin-left:0pt;margin-top:0pt;width:273.3pt;height:3pt" coordorigin="0,0" coordsize="5466,60">
                <v:shape id="shape_0" ID="Shape 11119" coordsize="3470898,38138" path="m0,0l3470898,0l3470898,38138l0,38138l0,0e" fillcolor="#4c4c4c" stroked="f" o:allowincell="f" style="position:absolute;left:0;top:0;width:5465;height:59;mso-wrap-style:none;v-text-anchor:middle;mso-position-horizontal-relative:char">
                  <v:fill o:detectmouseclick="t" type="solid" color2="#b3b3b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3" w:before="0" w:after="255"/>
        <w:ind w:left="-5" w:right="105" w:hanging="10"/>
        <w:jc w:val="both"/>
        <w:rPr>
          <w:sz w:val="24"/>
        </w:rPr>
      </w:pPr>
      <w:r>
        <w:rPr>
          <w:sz w:val="24"/>
        </w:rPr>
        <w:t>Zostały one wymienione w art. 38</w:t>
        <w:noBreakHyphen/>
        <w:t>56 Konstytucji RP. Większość z nich przysługuje każdemu, kto znajdzie się pod władzą państwa polskiego. Mamy więc tutaj do czynienia nie tyle z prawami obywatelskimi, ile prawami człowieka.</w:t>
      </w:r>
    </w:p>
    <w:p>
      <w:pPr>
        <w:pStyle w:val="Normal"/>
        <w:spacing w:lineRule="auto" w:line="283" w:before="0" w:after="65"/>
        <w:ind w:left="10" w:right="61" w:hanging="10"/>
        <w:jc w:val="both"/>
        <w:rPr/>
      </w:pPr>
      <w:r>
        <w:rPr/>
        <w:t>Oto niektóre z nich:</w:t>
      </w:r>
    </w:p>
    <w:p>
      <w:pPr>
        <w:pStyle w:val="Normal"/>
        <w:spacing w:before="0" w:after="0"/>
        <w:ind w:left="-91" w:right="-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4092575"/>
            <wp:effectExtent l="0" t="0" r="0" b="0"/>
            <wp:docPr id="20" name="Picture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4C4C4C" w:val="clear"/>
        <w:spacing w:lineRule="auto" w:line="264" w:before="0" w:after="129"/>
        <w:ind w:left="135" w:hanging="10"/>
        <w:rPr>
          <w:color w:val="FFFFFF"/>
          <w:sz w:val="31"/>
        </w:rPr>
      </w:pPr>
      <w:r>
        <w:rPr>
          <w:color w:val="FFFFFF"/>
          <w:sz w:val="31"/>
        </w:rPr>
        <w:t>WOLNOŚCI I PRAWA POLITYCZNE</w:t>
      </w:r>
    </w:p>
    <w:p>
      <w:pPr>
        <w:pStyle w:val="Normal"/>
        <w:spacing w:before="0" w:after="256"/>
        <w:ind w:left="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70910" cy="38100"/>
                <wp:effectExtent l="0" t="0" r="0" b="0"/>
                <wp:docPr id="21" name="Group 9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760" cy="38160"/>
                          <a:chOff x="0" y="0"/>
                          <a:chExt cx="34707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0760" cy="38160"/>
                          </a:xfrm>
                          <a:custGeom>
                            <a:avLst/>
                            <a:gdLst>
                              <a:gd name="textAreaLeft" fmla="*/ 0 w 1967760"/>
                              <a:gd name="textAreaRight" fmla="*/ 1968120 w 19677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470898" h="38138">
                                <a:moveTo>
                                  <a:pt x="0" y="0"/>
                                </a:moveTo>
                                <a:lnTo>
                                  <a:pt x="3470898" y="0"/>
                                </a:lnTo>
                                <a:lnTo>
                                  <a:pt x="3470898" y="38138"/>
                                </a:lnTo>
                                <a:lnTo>
                                  <a:pt x="0" y="381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61" style="position:absolute;margin-left:0pt;margin-top:0pt;width:273.3pt;height:3pt" coordorigin="0,0" coordsize="5466,60">
                <v:shape id="shape_0" ID="Shape 11121" coordsize="3470898,38138" path="m0,0l3470898,0l3470898,38138l0,38138l0,0e" fillcolor="#4c4c4c" stroked="f" o:allowincell="f" style="position:absolute;left:0;top:0;width:5465;height:59;mso-wrap-style:none;v-text-anchor:middle;mso-position-horizontal-relative:char">
                  <v:fill o:detectmouseclick="t" type="solid" color2="#b3b3b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3" w:before="0" w:after="142"/>
        <w:ind w:left="-5" w:hanging="10"/>
        <w:jc w:val="both"/>
        <w:rPr>
          <w:sz w:val="24"/>
        </w:rPr>
      </w:pPr>
      <w:r>
        <w:rPr>
          <w:sz w:val="24"/>
        </w:rPr>
        <w:t>Zostały one zawarte w art. 57</w:t>
        <w:noBreakHyphen/>
        <w:t>63. Przysługują przede wszystkim obywatelom polskim. Obejmują m.in.:</w:t>
      </w:r>
    </w:p>
    <w:p>
      <w:pPr>
        <w:pStyle w:val="Normal"/>
        <w:spacing w:lineRule="auto" w:line="280" w:before="0" w:after="203"/>
        <w:ind w:left="422" w:right="343" w:hanging="233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90" cy="46990"/>
                <wp:effectExtent l="0" t="0" r="0" b="0"/>
                <wp:docPr id="22" name="Group 9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47160"/>
                          <a:chOff x="0" y="0"/>
                          <a:chExt cx="4716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4716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47041" h="47041">
                                <a:moveTo>
                                  <a:pt x="23520" y="0"/>
                                </a:moveTo>
                                <a:cubicBezTo>
                                  <a:pt x="26645" y="0"/>
                                  <a:pt x="29642" y="597"/>
                                  <a:pt x="32525" y="1791"/>
                                </a:cubicBezTo>
                                <a:cubicBezTo>
                                  <a:pt x="-30128" y="2984"/>
                                  <a:pt x="-27588" y="4686"/>
                                  <a:pt x="-25379" y="6883"/>
                                </a:cubicBezTo>
                                <a:cubicBezTo>
                                  <a:pt x="-23169" y="9093"/>
                                  <a:pt x="-21480" y="11633"/>
                                  <a:pt x="-20286" y="14516"/>
                                </a:cubicBezTo>
                                <a:cubicBezTo>
                                  <a:pt x="-19092" y="17399"/>
                                  <a:pt x="-18495" y="20396"/>
                                  <a:pt x="-18495" y="23520"/>
                                </a:cubicBezTo>
                                <a:cubicBezTo>
                                  <a:pt x="-18495" y="26632"/>
                                  <a:pt x="-19092" y="29642"/>
                                  <a:pt x="-20286" y="32525"/>
                                </a:cubicBezTo>
                                <a:cubicBezTo>
                                  <a:pt x="-21480" y="-30128"/>
                                  <a:pt x="-23169" y="-27589"/>
                                  <a:pt x="-25379" y="-25392"/>
                                </a:cubicBezTo>
                                <a:cubicBezTo>
                                  <a:pt x="-27588" y="-23182"/>
                                  <a:pt x="-30128" y="-21480"/>
                                  <a:pt x="32525" y="-20286"/>
                                </a:cubicBezTo>
                                <a:cubicBezTo>
                                  <a:pt x="29642" y="-19092"/>
                                  <a:pt x="26645" y="-18495"/>
                                  <a:pt x="23520" y="-18495"/>
                                </a:cubicBezTo>
                                <a:cubicBezTo>
                                  <a:pt x="20409" y="-18495"/>
                                  <a:pt x="17412" y="-19092"/>
                                  <a:pt x="14529" y="-20286"/>
                                </a:cubicBezTo>
                                <a:cubicBezTo>
                                  <a:pt x="11646" y="-21480"/>
                                  <a:pt x="9093" y="-23182"/>
                                  <a:pt x="6896" y="-25392"/>
                                </a:cubicBezTo>
                                <a:cubicBezTo>
                                  <a:pt x="4686" y="-27589"/>
                                  <a:pt x="2985" y="-30128"/>
                                  <a:pt x="1791" y="32525"/>
                                </a:cubicBezTo>
                                <a:cubicBezTo>
                                  <a:pt x="597" y="29642"/>
                                  <a:pt x="0" y="26632"/>
                                  <a:pt x="0" y="23520"/>
                                </a:cubicBezTo>
                                <a:cubicBezTo>
                                  <a:pt x="0" y="20396"/>
                                  <a:pt x="597" y="17399"/>
                                  <a:pt x="1791" y="14516"/>
                                </a:cubicBezTo>
                                <a:cubicBezTo>
                                  <a:pt x="2985" y="11633"/>
                                  <a:pt x="4686" y="9093"/>
                                  <a:pt x="6896" y="6883"/>
                                </a:cubicBezTo>
                                <a:cubicBezTo>
                                  <a:pt x="9093" y="4686"/>
                                  <a:pt x="11646" y="2984"/>
                                  <a:pt x="14529" y="1791"/>
                                </a:cubicBezTo>
                                <a:cubicBezTo>
                                  <a:pt x="17412" y="597"/>
                                  <a:pt x="20409" y="0"/>
                                  <a:pt x="235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62" style="position:absolute;margin-left:0pt;margin-top:0pt;width:3.7pt;height:3.7pt" coordorigin="0,0" coordsize="74,74">
                <v:shape id="shape_0" ID="Shape 1122" coordsize="47041,47041" path="m23520,0c26645,0,29642,597,32525,1791c-30128,2984,-27588,4686,-25379,6883c-23169,9093,-21480,11633,-20286,14516c-19092,17399,-18495,20396,-18495,23520c-18495,26632,-19092,29642,-20286,32525c-21480,-30128,-23169,-27589,-25379,-25392c-27588,-23182,-30128,-21480,32525,-20286c29642,-19092,26645,-18495,23520,-18495c20409,-18495,17412,-19092,14529,-20286c11646,-21480,9093,-23182,6896,-25392c4686,-27589,2985,-30128,1791,32525c597,29642,0,26632,0,23520c0,20396,597,17399,1791,14516c2985,11633,4686,9093,6896,6883c9093,4686,11646,2984,14529,1791c17412,597,20409,0,23520,0xe" fillcolor="black" stroked="f" o:allowincell="f" style="position:absolute;left:0;top:0;width:73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prawa związane z udziałem w życiu publicznym (prawo do głosowania w wyborach i referendach, prawo do kandydowania w wyborach, prawo do inicjatywy ustawodawczej, prawo do uzyskiwania informacji o działalności organów władzy publicznej oraz osób pełniących funkcje publiczne; prawo do składania petycji);</w:t>
      </w:r>
    </w:p>
    <w:p>
      <w:pPr>
        <w:pStyle w:val="Normal"/>
        <w:spacing w:lineRule="auto" w:line="283" w:before="0" w:after="162"/>
        <w:ind w:left="412" w:right="168" w:hanging="223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90" cy="46990"/>
                <wp:effectExtent l="0" t="0" r="0" b="0"/>
                <wp:docPr id="23" name="Group 9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47160"/>
                          <a:chOff x="0" y="0"/>
                          <a:chExt cx="4716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4716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47041" h="47041">
                                <a:moveTo>
                                  <a:pt x="23520" y="0"/>
                                </a:moveTo>
                                <a:cubicBezTo>
                                  <a:pt x="26645" y="0"/>
                                  <a:pt x="29642" y="597"/>
                                  <a:pt x="32525" y="1791"/>
                                </a:cubicBezTo>
                                <a:cubicBezTo>
                                  <a:pt x="-30128" y="2984"/>
                                  <a:pt x="-27588" y="4686"/>
                                  <a:pt x="-25379" y="6896"/>
                                </a:cubicBezTo>
                                <a:cubicBezTo>
                                  <a:pt x="-23169" y="9093"/>
                                  <a:pt x="-21480" y="11646"/>
                                  <a:pt x="-20286" y="14516"/>
                                </a:cubicBezTo>
                                <a:cubicBezTo>
                                  <a:pt x="-19092" y="17399"/>
                                  <a:pt x="-18495" y="20409"/>
                                  <a:pt x="-18495" y="23520"/>
                                </a:cubicBezTo>
                                <a:cubicBezTo>
                                  <a:pt x="-18495" y="26644"/>
                                  <a:pt x="-19092" y="29642"/>
                                  <a:pt x="-20286" y="32525"/>
                                </a:cubicBezTo>
                                <a:cubicBezTo>
                                  <a:pt x="-21480" y="-30128"/>
                                  <a:pt x="-23169" y="-27588"/>
                                  <a:pt x="-25379" y="-25379"/>
                                </a:cubicBezTo>
                                <a:cubicBezTo>
                                  <a:pt x="-27588" y="-23182"/>
                                  <a:pt x="-30128" y="-21480"/>
                                  <a:pt x="32525" y="-20286"/>
                                </a:cubicBezTo>
                                <a:cubicBezTo>
                                  <a:pt x="29642" y="-19092"/>
                                  <a:pt x="26645" y="-18495"/>
                                  <a:pt x="23520" y="-18495"/>
                                </a:cubicBezTo>
                                <a:cubicBezTo>
                                  <a:pt x="20409" y="-18495"/>
                                  <a:pt x="17412" y="-19092"/>
                                  <a:pt x="14529" y="-20286"/>
                                </a:cubicBezTo>
                                <a:cubicBezTo>
                                  <a:pt x="11646" y="-21480"/>
                                  <a:pt x="9093" y="-23182"/>
                                  <a:pt x="6896" y="-25379"/>
                                </a:cubicBezTo>
                                <a:cubicBezTo>
                                  <a:pt x="4686" y="-27588"/>
                                  <a:pt x="2985" y="-30128"/>
                                  <a:pt x="1791" y="32525"/>
                                </a:cubicBezTo>
                                <a:cubicBezTo>
                                  <a:pt x="597" y="29642"/>
                                  <a:pt x="0" y="26644"/>
                                  <a:pt x="0" y="23520"/>
                                </a:cubicBezTo>
                                <a:cubicBezTo>
                                  <a:pt x="0" y="20409"/>
                                  <a:pt x="597" y="17399"/>
                                  <a:pt x="1791" y="14516"/>
                                </a:cubicBezTo>
                                <a:cubicBezTo>
                                  <a:pt x="2985" y="11646"/>
                                  <a:pt x="4686" y="9093"/>
                                  <a:pt x="6896" y="6896"/>
                                </a:cubicBezTo>
                                <a:cubicBezTo>
                                  <a:pt x="9093" y="4686"/>
                                  <a:pt x="11646" y="2984"/>
                                  <a:pt x="14529" y="1791"/>
                                </a:cubicBezTo>
                                <a:cubicBezTo>
                                  <a:pt x="17412" y="597"/>
                                  <a:pt x="20409" y="0"/>
                                  <a:pt x="235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63" style="position:absolute;margin-left:0pt;margin-top:0pt;width:3.7pt;height:3.7pt" coordorigin="0,0" coordsize="74,74">
                <v:shape id="shape_0" ID="Shape 1123" coordsize="47041,47041" path="m23520,0c26645,0,29642,597,32525,1791c-30128,2984,-27588,4686,-25379,6896c-23169,9093,-21480,11646,-20286,14516c-19092,17399,-18495,20409,-18495,23520c-18495,26644,-19092,29642,-20286,32525c-21480,-30128,-23169,-27588,-25379,-25379c-27588,-23182,-30128,-21480,32525,-20286c29642,-19092,26645,-18495,23520,-18495c20409,-18495,17412,-19092,14529,-20286c11646,-21480,9093,-23182,6896,-25379c4686,-27588,2985,-30128,1791,32525c597,29642,0,26644,0,23520c0,20409,597,17399,1791,14516c2985,11646,4686,9093,6896,6896c9093,4686,11646,2984,14529,1791c17412,597,20409,0,23520,0xe" fillcolor="black" stroked="f" o:allowincell="f" style="position:absolute;left:0;top:0;width:73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wolność zgromadzeń, obejmująca swobodę ich organizowania oraz uczestniczenia w nich;</w:t>
      </w:r>
    </w:p>
    <w:p>
      <w:pPr>
        <w:pStyle w:val="Normal"/>
        <w:spacing w:lineRule="auto" w:line="280" w:before="0" w:after="838"/>
        <w:ind w:left="422" w:right="343" w:hanging="233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90" cy="46990"/>
                <wp:effectExtent l="0" t="0" r="0" b="0"/>
                <wp:docPr id="24" name="Group 9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47160"/>
                          <a:chOff x="0" y="0"/>
                          <a:chExt cx="4716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4716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47041" h="47041">
                                <a:moveTo>
                                  <a:pt x="23520" y="0"/>
                                </a:moveTo>
                                <a:cubicBezTo>
                                  <a:pt x="26645" y="0"/>
                                  <a:pt x="29642" y="597"/>
                                  <a:pt x="32525" y="1791"/>
                                </a:cubicBezTo>
                                <a:cubicBezTo>
                                  <a:pt x="-30128" y="2985"/>
                                  <a:pt x="-27588" y="4686"/>
                                  <a:pt x="-25379" y="6896"/>
                                </a:cubicBezTo>
                                <a:cubicBezTo>
                                  <a:pt x="-23169" y="9106"/>
                                  <a:pt x="-21480" y="11646"/>
                                  <a:pt x="-20286" y="14529"/>
                                </a:cubicBezTo>
                                <a:cubicBezTo>
                                  <a:pt x="-19092" y="17412"/>
                                  <a:pt x="-18495" y="20409"/>
                                  <a:pt x="-18495" y="23520"/>
                                </a:cubicBezTo>
                                <a:cubicBezTo>
                                  <a:pt x="-18495" y="26644"/>
                                  <a:pt x="-19092" y="29642"/>
                                  <a:pt x="-20286" y="32525"/>
                                </a:cubicBezTo>
                                <a:cubicBezTo>
                                  <a:pt x="-21480" y="-30128"/>
                                  <a:pt x="-23169" y="-27588"/>
                                  <a:pt x="-25379" y="-25378"/>
                                </a:cubicBezTo>
                                <a:cubicBezTo>
                                  <a:pt x="-27588" y="-23169"/>
                                  <a:pt x="-30128" y="-21467"/>
                                  <a:pt x="32525" y="-20286"/>
                                </a:cubicBezTo>
                                <a:cubicBezTo>
                                  <a:pt x="29642" y="-19092"/>
                                  <a:pt x="26645" y="-18495"/>
                                  <a:pt x="23520" y="-18495"/>
                                </a:cubicBezTo>
                                <a:cubicBezTo>
                                  <a:pt x="20409" y="-18495"/>
                                  <a:pt x="17412" y="-19092"/>
                                  <a:pt x="14529" y="-20286"/>
                                </a:cubicBezTo>
                                <a:cubicBezTo>
                                  <a:pt x="11646" y="-21467"/>
                                  <a:pt x="9093" y="-23169"/>
                                  <a:pt x="6896" y="-25378"/>
                                </a:cubicBezTo>
                                <a:cubicBezTo>
                                  <a:pt x="4686" y="-27588"/>
                                  <a:pt x="2985" y="-30128"/>
                                  <a:pt x="1791" y="32525"/>
                                </a:cubicBezTo>
                                <a:cubicBezTo>
                                  <a:pt x="597" y="29642"/>
                                  <a:pt x="0" y="26644"/>
                                  <a:pt x="0" y="23520"/>
                                </a:cubicBezTo>
                                <a:cubicBezTo>
                                  <a:pt x="0" y="20409"/>
                                  <a:pt x="597" y="17412"/>
                                  <a:pt x="1791" y="14529"/>
                                </a:cubicBezTo>
                                <a:cubicBezTo>
                                  <a:pt x="2985" y="11646"/>
                                  <a:pt x="4686" y="9106"/>
                                  <a:pt x="6896" y="6896"/>
                                </a:cubicBezTo>
                                <a:cubicBezTo>
                                  <a:pt x="9093" y="4686"/>
                                  <a:pt x="11646" y="2985"/>
                                  <a:pt x="14529" y="1791"/>
                                </a:cubicBezTo>
                                <a:cubicBezTo>
                                  <a:pt x="17412" y="597"/>
                                  <a:pt x="20409" y="0"/>
                                  <a:pt x="235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64" style="position:absolute;margin-left:0pt;margin-top:0pt;width:3.7pt;height:3.7pt" coordorigin="0,0" coordsize="74,74">
                <v:shape id="shape_0" ID="Shape 1124" coordsize="47041,47041" path="m23520,0c26645,0,29642,597,32525,1791c-30128,2985,-27588,4686,-25379,6896c-23169,9106,-21480,11646,-20286,14529c-19092,17412,-18495,20409,-18495,23520c-18495,26644,-19092,29642,-20286,32525c-21480,-30128,-23169,-27588,-25379,-25378c-27588,-23169,-30128,-21467,32525,-20286c29642,-19092,26645,-18495,23520,-18495c20409,-18495,17412,-19092,14529,-20286c11646,-21467,9093,-23169,6896,-25378c4686,-27588,2985,-30128,1791,32525c597,29642,0,26644,0,23520c0,20409,597,17412,1791,14529c2985,11646,4686,9106,6896,6896c9093,4686,11646,2985,14529,1791c17412,597,20409,0,23520,0xe" fillcolor="black" stroked="f" o:allowincell="f" style="position:absolute;left:0;top:0;width:73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wolność zrzeszania się, obejmująca swobodę zakładania partii politycznych, związków zawodowych, organizacji pracodawców, stowarzyszeń.</w:t>
      </w:r>
    </w:p>
    <w:p>
      <w:pPr>
        <w:pStyle w:val="Normal"/>
        <w:shd w:fill="4C4C4C" w:val="clear"/>
        <w:spacing w:before="0" w:after="0"/>
        <w:ind w:left="761" w:right="-8" w:hanging="10"/>
        <w:jc w:val="right"/>
        <w:rPr>
          <w:color w:val="FFFFFF"/>
          <w:sz w:val="31"/>
        </w:rPr>
      </w:pPr>
      <w:r>
        <w:rPr>
          <w:color w:val="FFFFFF"/>
          <w:sz w:val="31"/>
        </w:rPr>
        <w:t>WOLNOŚCI I PRAWA EKONOMICZNE,</w:t>
      </w:r>
    </w:p>
    <w:p>
      <w:pPr>
        <w:pStyle w:val="Normal"/>
        <w:shd w:fill="4C4C4C" w:val="clear"/>
        <w:spacing w:lineRule="auto" w:line="264" w:before="0" w:after="129"/>
        <w:ind w:left="761" w:right="-8" w:hanging="10"/>
        <w:rPr>
          <w:color w:val="FFFFFF"/>
          <w:sz w:val="31"/>
        </w:rPr>
      </w:pPr>
      <w:r>
        <w:rPr>
          <w:color w:val="FFFFFF"/>
          <w:sz w:val="31"/>
        </w:rPr>
        <w:t>SOCJALNE I KULTURALNE</w:t>
      </w:r>
    </w:p>
    <w:p>
      <w:pPr>
        <w:pStyle w:val="Normal"/>
        <w:spacing w:before="0" w:after="545"/>
        <w:ind w:left="222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70910" cy="38100"/>
                <wp:effectExtent l="0" t="0" r="0" b="0"/>
                <wp:docPr id="25" name="Group 9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760" cy="38160"/>
                          <a:chOff x="0" y="0"/>
                          <a:chExt cx="34707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0760" cy="38160"/>
                          </a:xfrm>
                          <a:custGeom>
                            <a:avLst/>
                            <a:gdLst>
                              <a:gd name="textAreaLeft" fmla="*/ 0 w 1967760"/>
                              <a:gd name="textAreaRight" fmla="*/ 1968120 w 19677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470885" h="38151">
                                <a:moveTo>
                                  <a:pt x="0" y="0"/>
                                </a:moveTo>
                                <a:lnTo>
                                  <a:pt x="3470885" y="0"/>
                                </a:lnTo>
                                <a:lnTo>
                                  <a:pt x="3470885" y="38151"/>
                                </a:lnTo>
                                <a:lnTo>
                                  <a:pt x="0" y="381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65" style="position:absolute;margin-left:0pt;margin-top:0pt;width:273.3pt;height:3pt" coordorigin="0,0" coordsize="5466,60">
                <v:shape id="shape_0" ID="Shape 11123" coordsize="3470885,38151" path="m0,0l3470885,0l3470885,38151l0,38151l0,0e" fillcolor="#4c4c4c" stroked="f" o:allowincell="f" style="position:absolute;left:0;top:0;width:5465;height:59;mso-wrap-style:none;v-text-anchor:middle;mso-position-horizontal-relative:char">
                  <v:fill o:detectmouseclick="t" type="solid" color2="#b3b3b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9065" w:h="12590"/>
          <w:pgMar w:left="583" w:right="530" w:gutter="0" w:header="720" w:top="1016" w:footer="72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 w:before="0" w:after="162"/>
        <w:ind w:left="80" w:right="61" w:hanging="10"/>
        <w:jc w:val="both"/>
        <w:rPr/>
      </w:pPr>
      <w:r>
        <w:rPr/>
        <w:t>Ustalanie katalogu tych praw budziło wielkie kontrowersje polityczne w trakcie prac nad nową konstytucją. Ostateczne rozwiązania są dość ostrożne i nie mogą być stosowane bezpośrednio. Konstytucja w tym zakresie określa bardziej zasady polityki państwa niż prawa jednostki, często też szczegółowe regulacje pozostawia ustawodawcy. W art. 64</w:t>
        <w:noBreakHyphen/>
        <w:t>76 Konstytucji RP zostały wskazanie wolności i prawa ekonomiczne, socjalne i kulturalne, z których najważniejsze to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9065" w:h="12590"/>
          <w:pgMar w:left="1440" w:right="1440" w:gutter="0" w:header="720" w:top="776" w:footer="72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771" w:right="-80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1410" cy="6973570"/>
            <wp:effectExtent l="0" t="0" r="0" b="0"/>
            <wp:docPr id="34" name="Picture 10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5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0" w:type="dxa"/>
        </w:tblCellMar>
      </w:tblPr>
      <w:tblGrid>
        <w:gridCol w:w="413"/>
        <w:gridCol w:w="5481"/>
        <w:gridCol w:w="1021"/>
      </w:tblGrid>
      <w:tr>
        <w:trPr>
          <w:trHeight w:val="676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spacing w:before="0" w:after="0"/>
              <w:ind w:left="134" w:hanging="0"/>
              <w:jc w:val="both"/>
              <w:rPr>
                <w:color w:val="FFFFFF"/>
                <w:sz w:val="31"/>
              </w:rPr>
            </w:pPr>
            <w:r>
              <w:rPr>
                <w:color w:val="FFFFFF"/>
                <w:sz w:val="31"/>
              </w:rPr>
              <w:t>OGRANICZENIA PRAW I WOL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FFFF"/>
                <w:sz w:val="31"/>
              </w:rPr>
            </w:pPr>
            <w:r>
              <w:rPr>
                <w:color w:val="FFFFFF"/>
                <w:sz w:val="31"/>
              </w:rPr>
              <w:t>OŚCI</w:t>
            </w:r>
          </w:p>
        </w:tc>
      </w:tr>
    </w:tbl>
    <w:p>
      <w:pPr>
        <w:pStyle w:val="Normal"/>
        <w:spacing w:before="0" w:after="404"/>
        <w:ind w:left="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70910" cy="38100"/>
                <wp:effectExtent l="0" t="0" r="0" b="0"/>
                <wp:docPr id="43" name="Group 98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760" cy="38160"/>
                          <a:chOff x="0" y="0"/>
                          <a:chExt cx="34707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0760" cy="38160"/>
                          </a:xfrm>
                          <a:custGeom>
                            <a:avLst/>
                            <a:gdLst>
                              <a:gd name="textAreaLeft" fmla="*/ 0 w 1967760"/>
                              <a:gd name="textAreaRight" fmla="*/ 1968120 w 19677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470898" h="38138">
                                <a:moveTo>
                                  <a:pt x="0" y="0"/>
                                </a:moveTo>
                                <a:lnTo>
                                  <a:pt x="3470898" y="0"/>
                                </a:lnTo>
                                <a:lnTo>
                                  <a:pt x="3470898" y="38138"/>
                                </a:lnTo>
                                <a:lnTo>
                                  <a:pt x="0" y="381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18" style="position:absolute;margin-left:0pt;margin-top:0pt;width:273.3pt;height:3pt" coordorigin="0,0" coordsize="5466,60">
                <v:shape id="shape_0" ID="Shape 11125" coordsize="3470898,38138" path="m0,0l3470898,0l3470898,38138l0,38138l0,0e" fillcolor="#4c4c4c" stroked="f" o:allowincell="f" style="position:absolute;left:0;top:0;width:5465;height:59;mso-wrap-style:none;v-text-anchor:middle;mso-position-horizontal-relative:char">
                  <v:fill o:detectmouseclick="t" type="solid" color2="#b3b3b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3" w:before="0" w:after="529"/>
        <w:ind w:left="199" w:right="311" w:hanging="10"/>
        <w:jc w:val="both"/>
        <w:rPr/>
      </w:pPr>
      <w:r>
        <w:rPr/>
        <w:t>Prawa i wolności obywatela we współczesnym świecie podlegają ograniczeniom, między innymi ze względu na prawa i wolności innych osób lub inny ważny interes publiczny (np. bezpieczeństwo państwa). Zakres tych ograniczeń nie może być jednak efektem arbitralnych decyzji władzy, lecz powinien wynikać z istniejących regulacji prawnych i podlegać kontroli parlamentu.</w:t>
      </w:r>
    </w:p>
    <w:p>
      <w:pPr>
        <w:pStyle w:val="Normal"/>
        <w:shd w:fill="4C4C4C" w:val="clear"/>
        <w:spacing w:before="0" w:after="0"/>
        <w:ind w:left="949" w:right="-8" w:hanging="10"/>
        <w:jc w:val="right"/>
        <w:rPr>
          <w:color w:val="FFFFFF"/>
          <w:sz w:val="31"/>
        </w:rPr>
      </w:pPr>
      <w:r>
        <w:rPr>
          <w:color w:val="FFFFFF"/>
          <w:sz w:val="31"/>
        </w:rPr>
        <w:t>KONSTYTUCYJNE OGRANICZENIA</w:t>
      </w:r>
    </w:p>
    <w:p>
      <w:pPr>
        <w:pStyle w:val="Normal"/>
        <w:shd w:fill="4C4C4C" w:val="clear"/>
        <w:spacing w:lineRule="auto" w:line="264" w:before="0" w:after="69"/>
        <w:ind w:left="949" w:right="-8" w:hanging="10"/>
        <w:rPr>
          <w:color w:val="FFFFFF"/>
          <w:sz w:val="31"/>
        </w:rPr>
      </w:pPr>
      <w:r>
        <w:rPr>
          <w:color w:val="FFFFFF"/>
          <w:sz w:val="31"/>
        </w:rPr>
        <w:t>PRAW I WOLNOŚCI</w:t>
      </w:r>
    </w:p>
    <w:p>
      <w:pPr>
        <w:pStyle w:val="Normal"/>
        <w:spacing w:before="0" w:after="569"/>
        <w:ind w:left="3103" w:right="-5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32480" cy="38100"/>
                <wp:effectExtent l="0" t="0" r="0" b="0"/>
                <wp:docPr id="44" name="Group 9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2520" cy="38160"/>
                          <a:chOff x="0" y="0"/>
                          <a:chExt cx="333252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2520" cy="38160"/>
                          </a:xfrm>
                          <a:custGeom>
                            <a:avLst/>
                            <a:gdLst>
                              <a:gd name="textAreaLeft" fmla="*/ 0 w 1889280"/>
                              <a:gd name="textAreaRight" fmla="*/ 1889640 w 18892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332759" h="38138">
                                <a:moveTo>
                                  <a:pt x="0" y="0"/>
                                </a:moveTo>
                                <a:lnTo>
                                  <a:pt x="3332759" y="0"/>
                                </a:lnTo>
                                <a:lnTo>
                                  <a:pt x="3332759" y="38138"/>
                                </a:lnTo>
                                <a:lnTo>
                                  <a:pt x="0" y="381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16" style="position:absolute;margin-left:0pt;margin-top:0pt;width:262.4pt;height:3pt" coordorigin="0,0" coordsize="5248,60">
                <v:shape id="shape_0" ID="Shape 11127" coordsize="3332759,38138" path="m0,0l3332759,0l3332759,38138l0,38138l0,0e" fillcolor="#4c4c4c" stroked="f" o:allowincell="f" style="position:absolute;left:0;top:0;width:5247;height:59;mso-wrap-style:none;v-text-anchor:middle;mso-position-horizontal-relative:char">
                  <v:fill o:detectmouseclick="t" type="solid" color2="#b3b3b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3" w:before="0" w:after="162"/>
        <w:ind w:left="199" w:right="61" w:hanging="10"/>
        <w:jc w:val="both"/>
        <w:rPr/>
      </w:pPr>
      <w:r>
        <w:rPr/>
        <w:t>Art. 31 ust. 3 wskazuje na przesłanki, które mogą być podstawą do wprowadzenia ograniczeń w korzystaniu z konstytucyjnych praw i wolności. Dotyczą one sześciu chronionych konstytucyjnie wartości:</w:t>
      </w:r>
    </w:p>
    <w:p>
      <w:pPr>
        <w:pStyle w:val="Normal"/>
        <w:spacing w:lineRule="auto" w:line="492" w:before="0" w:after="51"/>
        <w:ind w:left="582" w:right="3800" w:hanging="0"/>
        <w:rPr/>
      </w:pPr>
      <w:r>
        <mc:AlternateContent>
          <mc:Choice Requires="wpg">
            <w:drawing>
              <wp:anchor behindDoc="0" distT="0" distB="0" distL="114935" distR="101600" simplePos="0" locked="0" layoutInCell="0" allowOverlap="1" relativeHeight="56">
                <wp:simplePos x="0" y="0"/>
                <wp:positionH relativeFrom="column">
                  <wp:posOffset>369570</wp:posOffset>
                </wp:positionH>
                <wp:positionV relativeFrom="paragraph">
                  <wp:posOffset>-75565</wp:posOffset>
                </wp:positionV>
                <wp:extent cx="44450" cy="1782445"/>
                <wp:effectExtent l="29210" t="29210" r="0" b="0"/>
                <wp:wrapSquare wrapText="bothSides"/>
                <wp:docPr id="45" name="Group 98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782360"/>
                          <a:chOff x="0" y="0"/>
                          <a:chExt cx="44280" cy="178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43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44158" h="44145">
                                <a:moveTo>
                                  <a:pt x="22073" y="0"/>
                                </a:moveTo>
                                <a:cubicBezTo>
                                  <a:pt x="25006" y="0"/>
                                  <a:pt x="27826" y="559"/>
                                  <a:pt x="30531" y="1677"/>
                                </a:cubicBezTo>
                                <a:cubicBezTo>
                                  <a:pt x="-32300" y="2794"/>
                                  <a:pt x="-29912" y="4394"/>
                                  <a:pt x="-27855" y="6464"/>
                                </a:cubicBezTo>
                                <a:cubicBezTo>
                                  <a:pt x="-25785" y="8534"/>
                                  <a:pt x="-24185" y="10922"/>
                                  <a:pt x="-23067" y="13627"/>
                                </a:cubicBezTo>
                                <a:cubicBezTo>
                                  <a:pt x="-21950" y="16320"/>
                                  <a:pt x="-21378" y="19139"/>
                                  <a:pt x="-21378" y="22073"/>
                                </a:cubicBezTo>
                                <a:cubicBezTo>
                                  <a:pt x="-21378" y="24994"/>
                                  <a:pt x="-21950" y="27813"/>
                                  <a:pt x="-23067" y="30518"/>
                                </a:cubicBezTo>
                                <a:cubicBezTo>
                                  <a:pt x="-24185" y="-32313"/>
                                  <a:pt x="-25785" y="-29925"/>
                                  <a:pt x="-27855" y="-27855"/>
                                </a:cubicBezTo>
                                <a:cubicBezTo>
                                  <a:pt x="-29912" y="-25785"/>
                                  <a:pt x="-32300" y="-24197"/>
                                  <a:pt x="30531" y="-23067"/>
                                </a:cubicBezTo>
                                <a:cubicBezTo>
                                  <a:pt x="27826" y="-21950"/>
                                  <a:pt x="25006" y="-21391"/>
                                  <a:pt x="22073" y="-21391"/>
                                </a:cubicBezTo>
                                <a:cubicBezTo>
                                  <a:pt x="19152" y="-21391"/>
                                  <a:pt x="16332" y="-21950"/>
                                  <a:pt x="13627" y="-23067"/>
                                </a:cubicBezTo>
                                <a:cubicBezTo>
                                  <a:pt x="10922" y="-24197"/>
                                  <a:pt x="8534" y="-25785"/>
                                  <a:pt x="6464" y="-27855"/>
                                </a:cubicBezTo>
                                <a:cubicBezTo>
                                  <a:pt x="4394" y="-29925"/>
                                  <a:pt x="2807" y="-32313"/>
                                  <a:pt x="1689" y="30518"/>
                                </a:cubicBezTo>
                                <a:cubicBezTo>
                                  <a:pt x="559" y="27813"/>
                                  <a:pt x="0" y="24994"/>
                                  <a:pt x="0" y="22073"/>
                                </a:cubicBezTo>
                                <a:cubicBezTo>
                                  <a:pt x="0" y="19139"/>
                                  <a:pt x="559" y="16320"/>
                                  <a:pt x="1689" y="13627"/>
                                </a:cubicBezTo>
                                <a:cubicBezTo>
                                  <a:pt x="2807" y="10922"/>
                                  <a:pt x="4394" y="8534"/>
                                  <a:pt x="6464" y="6464"/>
                                </a:cubicBezTo>
                                <a:cubicBezTo>
                                  <a:pt x="8534" y="4394"/>
                                  <a:pt x="10922" y="2794"/>
                                  <a:pt x="13627" y="1677"/>
                                </a:cubicBezTo>
                                <a:cubicBezTo>
                                  <a:pt x="16332" y="559"/>
                                  <a:pt x="19152" y="0"/>
                                  <a:pt x="220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44280" cy="43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44158" h="44145">
                                <a:moveTo>
                                  <a:pt x="22073" y="0"/>
                                </a:moveTo>
                                <a:cubicBezTo>
                                  <a:pt x="25006" y="0"/>
                                  <a:pt x="27826" y="559"/>
                                  <a:pt x="30531" y="1676"/>
                                </a:cubicBezTo>
                                <a:cubicBezTo>
                                  <a:pt x="-32300" y="2794"/>
                                  <a:pt x="-29912" y="4394"/>
                                  <a:pt x="-27855" y="6464"/>
                                </a:cubicBezTo>
                                <a:cubicBezTo>
                                  <a:pt x="-25785" y="8534"/>
                                  <a:pt x="-24185" y="10922"/>
                                  <a:pt x="-23067" y="13627"/>
                                </a:cubicBezTo>
                                <a:cubicBezTo>
                                  <a:pt x="-21950" y="16320"/>
                                  <a:pt x="-21378" y="19139"/>
                                  <a:pt x="-21378" y="22073"/>
                                </a:cubicBezTo>
                                <a:cubicBezTo>
                                  <a:pt x="-21378" y="24993"/>
                                  <a:pt x="-21950" y="27813"/>
                                  <a:pt x="-23067" y="30518"/>
                                </a:cubicBezTo>
                                <a:cubicBezTo>
                                  <a:pt x="-24185" y="-32313"/>
                                  <a:pt x="-25785" y="-29925"/>
                                  <a:pt x="-27855" y="-27855"/>
                                </a:cubicBezTo>
                                <a:cubicBezTo>
                                  <a:pt x="-29912" y="-25785"/>
                                  <a:pt x="-32300" y="-24197"/>
                                  <a:pt x="30531" y="-23067"/>
                                </a:cubicBezTo>
                                <a:cubicBezTo>
                                  <a:pt x="27826" y="-21950"/>
                                  <a:pt x="25006" y="-21391"/>
                                  <a:pt x="22073" y="-21391"/>
                                </a:cubicBezTo>
                                <a:cubicBezTo>
                                  <a:pt x="19152" y="-21391"/>
                                  <a:pt x="16332" y="-21950"/>
                                  <a:pt x="13627" y="-23067"/>
                                </a:cubicBezTo>
                                <a:cubicBezTo>
                                  <a:pt x="10922" y="-24197"/>
                                  <a:pt x="8534" y="-25785"/>
                                  <a:pt x="6464" y="-27855"/>
                                </a:cubicBezTo>
                                <a:cubicBezTo>
                                  <a:pt x="4394" y="-29925"/>
                                  <a:pt x="2807" y="-32313"/>
                                  <a:pt x="1689" y="30518"/>
                                </a:cubicBezTo>
                                <a:cubicBezTo>
                                  <a:pt x="559" y="27813"/>
                                  <a:pt x="0" y="24993"/>
                                  <a:pt x="0" y="22073"/>
                                </a:cubicBezTo>
                                <a:cubicBezTo>
                                  <a:pt x="0" y="19139"/>
                                  <a:pt x="559" y="16320"/>
                                  <a:pt x="1689" y="13627"/>
                                </a:cubicBezTo>
                                <a:cubicBezTo>
                                  <a:pt x="2807" y="10922"/>
                                  <a:pt x="4394" y="8534"/>
                                  <a:pt x="6464" y="6464"/>
                                </a:cubicBezTo>
                                <a:cubicBezTo>
                                  <a:pt x="8534" y="4394"/>
                                  <a:pt x="10922" y="2794"/>
                                  <a:pt x="13627" y="1676"/>
                                </a:cubicBezTo>
                                <a:cubicBezTo>
                                  <a:pt x="16332" y="559"/>
                                  <a:pt x="19152" y="0"/>
                                  <a:pt x="220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44280" cy="43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44158" h="44145">
                                <a:moveTo>
                                  <a:pt x="22073" y="0"/>
                                </a:moveTo>
                                <a:cubicBezTo>
                                  <a:pt x="25006" y="0"/>
                                  <a:pt x="27826" y="559"/>
                                  <a:pt x="30531" y="1676"/>
                                </a:cubicBezTo>
                                <a:cubicBezTo>
                                  <a:pt x="-32300" y="2794"/>
                                  <a:pt x="-29912" y="4394"/>
                                  <a:pt x="-27855" y="6464"/>
                                </a:cubicBezTo>
                                <a:cubicBezTo>
                                  <a:pt x="-25785" y="8534"/>
                                  <a:pt x="-24185" y="10922"/>
                                  <a:pt x="-23067" y="13627"/>
                                </a:cubicBezTo>
                                <a:cubicBezTo>
                                  <a:pt x="-21950" y="16319"/>
                                  <a:pt x="-21378" y="19139"/>
                                  <a:pt x="-21378" y="22072"/>
                                </a:cubicBezTo>
                                <a:cubicBezTo>
                                  <a:pt x="-21378" y="24993"/>
                                  <a:pt x="-21950" y="27813"/>
                                  <a:pt x="-23067" y="30518"/>
                                </a:cubicBezTo>
                                <a:cubicBezTo>
                                  <a:pt x="-24185" y="-32313"/>
                                  <a:pt x="-25785" y="-29925"/>
                                  <a:pt x="-27855" y="-27855"/>
                                </a:cubicBezTo>
                                <a:cubicBezTo>
                                  <a:pt x="-29912" y="-25785"/>
                                  <a:pt x="-32300" y="-24197"/>
                                  <a:pt x="30531" y="-23067"/>
                                </a:cubicBezTo>
                                <a:cubicBezTo>
                                  <a:pt x="27826" y="-21950"/>
                                  <a:pt x="25006" y="-21391"/>
                                  <a:pt x="22073" y="-21391"/>
                                </a:cubicBezTo>
                                <a:cubicBezTo>
                                  <a:pt x="19152" y="-21391"/>
                                  <a:pt x="16332" y="-21950"/>
                                  <a:pt x="13627" y="-23067"/>
                                </a:cubicBezTo>
                                <a:cubicBezTo>
                                  <a:pt x="10922" y="-24197"/>
                                  <a:pt x="8534" y="-25785"/>
                                  <a:pt x="6464" y="-27855"/>
                                </a:cubicBezTo>
                                <a:cubicBezTo>
                                  <a:pt x="4394" y="-29925"/>
                                  <a:pt x="2807" y="-32313"/>
                                  <a:pt x="1689" y="30518"/>
                                </a:cubicBezTo>
                                <a:cubicBezTo>
                                  <a:pt x="559" y="27813"/>
                                  <a:pt x="0" y="24993"/>
                                  <a:pt x="0" y="22072"/>
                                </a:cubicBezTo>
                                <a:cubicBezTo>
                                  <a:pt x="0" y="19139"/>
                                  <a:pt x="559" y="16319"/>
                                  <a:pt x="1689" y="13627"/>
                                </a:cubicBezTo>
                                <a:cubicBezTo>
                                  <a:pt x="2807" y="10922"/>
                                  <a:pt x="4394" y="8534"/>
                                  <a:pt x="6464" y="6464"/>
                                </a:cubicBezTo>
                                <a:cubicBezTo>
                                  <a:pt x="8534" y="4394"/>
                                  <a:pt x="10922" y="2794"/>
                                  <a:pt x="13627" y="1676"/>
                                </a:cubicBezTo>
                                <a:cubicBezTo>
                                  <a:pt x="16332" y="559"/>
                                  <a:pt x="19152" y="0"/>
                                  <a:pt x="220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280"/>
                            <a:ext cx="44280" cy="43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44158" h="44145">
                                <a:moveTo>
                                  <a:pt x="22073" y="0"/>
                                </a:moveTo>
                                <a:cubicBezTo>
                                  <a:pt x="25006" y="0"/>
                                  <a:pt x="27826" y="559"/>
                                  <a:pt x="30531" y="1677"/>
                                </a:cubicBezTo>
                                <a:cubicBezTo>
                                  <a:pt x="-32300" y="2794"/>
                                  <a:pt x="-29912" y="4394"/>
                                  <a:pt x="-27855" y="6465"/>
                                </a:cubicBezTo>
                                <a:cubicBezTo>
                                  <a:pt x="-25785" y="8534"/>
                                  <a:pt x="-24185" y="10922"/>
                                  <a:pt x="-23067" y="13627"/>
                                </a:cubicBezTo>
                                <a:cubicBezTo>
                                  <a:pt x="-21950" y="16320"/>
                                  <a:pt x="-21378" y="19139"/>
                                  <a:pt x="-21378" y="22073"/>
                                </a:cubicBezTo>
                                <a:cubicBezTo>
                                  <a:pt x="-21378" y="24994"/>
                                  <a:pt x="-21950" y="27813"/>
                                  <a:pt x="-23067" y="30518"/>
                                </a:cubicBezTo>
                                <a:cubicBezTo>
                                  <a:pt x="-24185" y="-32312"/>
                                  <a:pt x="-25785" y="-29925"/>
                                  <a:pt x="-27855" y="-27855"/>
                                </a:cubicBezTo>
                                <a:cubicBezTo>
                                  <a:pt x="-29912" y="-25785"/>
                                  <a:pt x="-32300" y="-24197"/>
                                  <a:pt x="30531" y="-23067"/>
                                </a:cubicBezTo>
                                <a:cubicBezTo>
                                  <a:pt x="27826" y="-21950"/>
                                  <a:pt x="25006" y="-21391"/>
                                  <a:pt x="22073" y="-21391"/>
                                </a:cubicBezTo>
                                <a:cubicBezTo>
                                  <a:pt x="19152" y="-21391"/>
                                  <a:pt x="16332" y="-21950"/>
                                  <a:pt x="13627" y="-23067"/>
                                </a:cubicBezTo>
                                <a:cubicBezTo>
                                  <a:pt x="10922" y="-24197"/>
                                  <a:pt x="8534" y="-25785"/>
                                  <a:pt x="6464" y="-27855"/>
                                </a:cubicBezTo>
                                <a:cubicBezTo>
                                  <a:pt x="4394" y="-29925"/>
                                  <a:pt x="2807" y="-32312"/>
                                  <a:pt x="1689" y="30518"/>
                                </a:cubicBezTo>
                                <a:cubicBezTo>
                                  <a:pt x="559" y="27813"/>
                                  <a:pt x="0" y="24994"/>
                                  <a:pt x="0" y="22073"/>
                                </a:cubicBezTo>
                                <a:cubicBezTo>
                                  <a:pt x="0" y="19139"/>
                                  <a:pt x="559" y="16320"/>
                                  <a:pt x="1689" y="13627"/>
                                </a:cubicBezTo>
                                <a:cubicBezTo>
                                  <a:pt x="2807" y="10922"/>
                                  <a:pt x="4394" y="8534"/>
                                  <a:pt x="6464" y="6465"/>
                                </a:cubicBezTo>
                                <a:cubicBezTo>
                                  <a:pt x="8534" y="4394"/>
                                  <a:pt x="10922" y="2794"/>
                                  <a:pt x="13627" y="1677"/>
                                </a:cubicBezTo>
                                <a:cubicBezTo>
                                  <a:pt x="16332" y="559"/>
                                  <a:pt x="19152" y="0"/>
                                  <a:pt x="220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0680"/>
                            <a:ext cx="44280" cy="43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44158" h="44145">
                                <a:moveTo>
                                  <a:pt x="22073" y="0"/>
                                </a:moveTo>
                                <a:cubicBezTo>
                                  <a:pt x="25006" y="0"/>
                                  <a:pt x="27826" y="558"/>
                                  <a:pt x="30531" y="1676"/>
                                </a:cubicBezTo>
                                <a:cubicBezTo>
                                  <a:pt x="-32300" y="2794"/>
                                  <a:pt x="-29912" y="4394"/>
                                  <a:pt x="-27855" y="6464"/>
                                </a:cubicBezTo>
                                <a:cubicBezTo>
                                  <a:pt x="-25785" y="8534"/>
                                  <a:pt x="-24185" y="10922"/>
                                  <a:pt x="-23067" y="13614"/>
                                </a:cubicBezTo>
                                <a:cubicBezTo>
                                  <a:pt x="-21950" y="16319"/>
                                  <a:pt x="-21378" y="19138"/>
                                  <a:pt x="-21378" y="22072"/>
                                </a:cubicBezTo>
                                <a:cubicBezTo>
                                  <a:pt x="-21378" y="24993"/>
                                  <a:pt x="-21950" y="27813"/>
                                  <a:pt x="-23067" y="30518"/>
                                </a:cubicBezTo>
                                <a:cubicBezTo>
                                  <a:pt x="-24185" y="-32313"/>
                                  <a:pt x="-25785" y="-29925"/>
                                  <a:pt x="-27855" y="-27855"/>
                                </a:cubicBezTo>
                                <a:cubicBezTo>
                                  <a:pt x="-29912" y="-25785"/>
                                  <a:pt x="-32300" y="-24198"/>
                                  <a:pt x="30531" y="-23080"/>
                                </a:cubicBezTo>
                                <a:cubicBezTo>
                                  <a:pt x="27826" y="-21950"/>
                                  <a:pt x="25006" y="-21391"/>
                                  <a:pt x="22073" y="-21391"/>
                                </a:cubicBezTo>
                                <a:cubicBezTo>
                                  <a:pt x="19152" y="-21391"/>
                                  <a:pt x="16332" y="-21950"/>
                                  <a:pt x="13627" y="-23080"/>
                                </a:cubicBezTo>
                                <a:cubicBezTo>
                                  <a:pt x="10922" y="-24198"/>
                                  <a:pt x="8534" y="-25785"/>
                                  <a:pt x="6464" y="-27855"/>
                                </a:cubicBezTo>
                                <a:cubicBezTo>
                                  <a:pt x="4394" y="-29925"/>
                                  <a:pt x="2807" y="-32313"/>
                                  <a:pt x="1689" y="30518"/>
                                </a:cubicBezTo>
                                <a:cubicBezTo>
                                  <a:pt x="559" y="27813"/>
                                  <a:pt x="0" y="24993"/>
                                  <a:pt x="0" y="22072"/>
                                </a:cubicBezTo>
                                <a:cubicBezTo>
                                  <a:pt x="0" y="19138"/>
                                  <a:pt x="559" y="16319"/>
                                  <a:pt x="1689" y="13614"/>
                                </a:cubicBezTo>
                                <a:cubicBezTo>
                                  <a:pt x="2807" y="10922"/>
                                  <a:pt x="4394" y="8534"/>
                                  <a:pt x="6464" y="6464"/>
                                </a:cubicBezTo>
                                <a:cubicBezTo>
                                  <a:pt x="8534" y="4394"/>
                                  <a:pt x="10922" y="2794"/>
                                  <a:pt x="13627" y="1676"/>
                                </a:cubicBezTo>
                                <a:cubicBezTo>
                                  <a:pt x="16332" y="558"/>
                                  <a:pt x="19152" y="0"/>
                                  <a:pt x="220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0"/>
                            <a:ext cx="44280" cy="43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44158" h="44158">
                                <a:moveTo>
                                  <a:pt x="22073" y="0"/>
                                </a:moveTo>
                                <a:cubicBezTo>
                                  <a:pt x="25006" y="0"/>
                                  <a:pt x="27826" y="571"/>
                                  <a:pt x="30531" y="1689"/>
                                </a:cubicBezTo>
                                <a:cubicBezTo>
                                  <a:pt x="-32300" y="2806"/>
                                  <a:pt x="-29912" y="4407"/>
                                  <a:pt x="-27855" y="6477"/>
                                </a:cubicBezTo>
                                <a:cubicBezTo>
                                  <a:pt x="-25785" y="8547"/>
                                  <a:pt x="-24185" y="10934"/>
                                  <a:pt x="-23067" y="13627"/>
                                </a:cubicBezTo>
                                <a:cubicBezTo>
                                  <a:pt x="-21950" y="16332"/>
                                  <a:pt x="-21378" y="19152"/>
                                  <a:pt x="-21378" y="22085"/>
                                </a:cubicBezTo>
                                <a:cubicBezTo>
                                  <a:pt x="-21378" y="25006"/>
                                  <a:pt x="-21950" y="27825"/>
                                  <a:pt x="-23067" y="30531"/>
                                </a:cubicBezTo>
                                <a:cubicBezTo>
                                  <a:pt x="-24185" y="-32300"/>
                                  <a:pt x="-25785" y="-29913"/>
                                  <a:pt x="-27855" y="-27843"/>
                                </a:cubicBezTo>
                                <a:cubicBezTo>
                                  <a:pt x="-29912" y="-25773"/>
                                  <a:pt x="-32300" y="-24185"/>
                                  <a:pt x="30531" y="-23067"/>
                                </a:cubicBezTo>
                                <a:cubicBezTo>
                                  <a:pt x="27826" y="-21937"/>
                                  <a:pt x="25006" y="-21378"/>
                                  <a:pt x="22073" y="-21378"/>
                                </a:cubicBezTo>
                                <a:cubicBezTo>
                                  <a:pt x="19152" y="-21378"/>
                                  <a:pt x="16332" y="-21937"/>
                                  <a:pt x="13627" y="-23067"/>
                                </a:cubicBezTo>
                                <a:cubicBezTo>
                                  <a:pt x="10922" y="-24185"/>
                                  <a:pt x="8534" y="-25773"/>
                                  <a:pt x="6464" y="-27843"/>
                                </a:cubicBezTo>
                                <a:cubicBezTo>
                                  <a:pt x="4394" y="-29913"/>
                                  <a:pt x="2807" y="-32300"/>
                                  <a:pt x="1689" y="30531"/>
                                </a:cubicBezTo>
                                <a:cubicBezTo>
                                  <a:pt x="559" y="27825"/>
                                  <a:pt x="0" y="25006"/>
                                  <a:pt x="0" y="22085"/>
                                </a:cubicBezTo>
                                <a:cubicBezTo>
                                  <a:pt x="0" y="19152"/>
                                  <a:pt x="559" y="16332"/>
                                  <a:pt x="1689" y="13627"/>
                                </a:cubicBezTo>
                                <a:cubicBezTo>
                                  <a:pt x="2807" y="10934"/>
                                  <a:pt x="4394" y="8547"/>
                                  <a:pt x="6464" y="6477"/>
                                </a:cubicBezTo>
                                <a:cubicBezTo>
                                  <a:pt x="8534" y="4407"/>
                                  <a:pt x="10922" y="2806"/>
                                  <a:pt x="13627" y="1689"/>
                                </a:cubicBezTo>
                                <a:cubicBezTo>
                                  <a:pt x="16332" y="571"/>
                                  <a:pt x="19152" y="0"/>
                                  <a:pt x="220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17" style="position:absolute;margin-left:29.1pt;margin-top:-5.95pt;width:3.5pt;height:140.35pt" coordorigin="582,-119" coordsize="70,2807">
                <v:shape id="shape_0" ID="Shape 1429" coordsize="44158,44145" path="m22073,0c25006,0,27826,559,30531,1677c-32300,2794,-29912,4394,-27855,6464c-25785,8534,-24185,10922,-23067,13627c-21950,16320,-21378,19139,-21378,22073c-21378,24994,-21950,27813,-23067,30518c-24185,-32313,-25785,-29925,-27855,-27855c-29912,-25785,-32300,-24197,30531,-23067c27826,-21950,25006,-21391,22073,-21391c19152,-21391,16332,-21950,13627,-23067c10922,-24197,8534,-25785,6464,-27855c4394,-29925,2807,-32313,1689,30518c559,27813,0,24994,0,22073c0,19139,559,16320,1689,13627c2807,10922,4394,8534,6464,6464c8534,4394,10922,2794,13627,1677c16332,559,19152,0,22073,0xe" fillcolor="black" stroked="f" o:allowincell="f" style="position:absolute;left:582;top:-119;width:69;height: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30" coordsize="44158,44145" path="m22073,0c25006,0,27826,559,30531,1676c-32300,2794,-29912,4394,-27855,6464c-25785,8534,-24185,10922,-23067,13627c-21950,16320,-21378,19139,-21378,22073c-21378,24993,-21950,27813,-23067,30518c-24185,-32313,-25785,-29925,-27855,-27855c-29912,-25785,-32300,-24197,30531,-23067c27826,-21950,25006,-21391,22073,-21391c19152,-21391,16332,-21950,13627,-23067c10922,-24197,8534,-25785,6464,-27855c4394,-29925,2807,-32313,1689,30518c559,27813,0,24993,0,22073c0,19139,559,16320,1689,13627c2807,10922,4394,8534,6464,6464c8534,4394,10922,2794,13627,1676c16332,559,19152,0,22073,0xe" fillcolor="black" stroked="f" o:allowincell="f" style="position:absolute;left:582;top:428;width:69;height: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31" coordsize="44158,44145" path="m22073,0c25006,0,27826,559,30531,1676c-32300,2794,-29912,4394,-27855,6464c-25785,8534,-24185,10922,-23067,13627c-21950,16319,-21378,19139,-21378,22072c-21378,24993,-21950,27813,-23067,30518c-24185,-32313,-25785,-29925,-27855,-27855c-29912,-25785,-32300,-24197,30531,-23067c27826,-21950,25006,-21391,22073,-21391c19152,-21391,16332,-21950,13627,-23067c10922,-24197,8534,-25785,6464,-27855c4394,-29925,2807,-32313,1689,30518c559,27813,0,24993,0,22072c0,19139,559,16319,1689,13627c2807,10922,4394,8534,6464,6464c8534,4394,10922,2794,13627,1676c16332,559,19152,0,22073,0xe" fillcolor="black" stroked="f" o:allowincell="f" style="position:absolute;left:582;top:976;width:69;height: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32" coordsize="44158,44145" path="m22073,0c25006,0,27826,559,30531,1677c-32300,2794,-29912,4394,-27855,6465c-25785,8534,-24185,10922,-23067,13627c-21950,16320,-21378,19139,-21378,22073c-21378,24994,-21950,27813,-23067,30518c-24185,-32312,-25785,-29925,-27855,-27855c-29912,-25785,-32300,-24197,30531,-23067c27826,-21950,25006,-21391,22073,-21391c19152,-21391,16332,-21950,13627,-23067c10922,-24197,8534,-25785,6464,-27855c4394,-29925,2807,-32312,1689,30518c559,27813,0,24994,0,22073c0,19139,559,16320,1689,13627c2807,10922,4394,8534,6464,6465c8534,4394,10922,2794,13627,1677c16332,559,19152,0,22073,0xe" fillcolor="black" stroked="f" o:allowincell="f" style="position:absolute;left:582;top:1524;width:69;height: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33" coordsize="44158,44145" path="m22073,0c25006,0,27826,558,30531,1676c-32300,2794,-29912,4394,-27855,6464c-25785,8534,-24185,10922,-23067,13614c-21950,16319,-21378,19138,-21378,22072c-21378,24993,-21950,27813,-23067,30518c-24185,-32313,-25785,-29925,-27855,-27855c-29912,-25785,-32300,-24198,30531,-23080c27826,-21950,25006,-21391,22073,-21391c19152,-21391,16332,-21950,13627,-23080c10922,-24198,8534,-25785,6464,-27855c4394,-29925,2807,-32313,1689,30518c559,27813,0,24993,0,22072c0,19138,559,16319,1689,13614c2807,10922,4394,8534,6464,6464c8534,4394,10922,2794,13627,1676c16332,558,19152,0,22073,0xe" fillcolor="black" stroked="f" o:allowincell="f" style="position:absolute;left:582;top:2071;width:69;height: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34" coordsize="44158,44158" path="m22073,0c25006,0,27826,571,30531,1689c-32300,2806,-29912,4407,-27855,6477c-25785,8547,-24185,10934,-23067,13627c-21950,16332,-21378,19152,-21378,22085c-21378,25006,-21950,27825,-23067,30531c-24185,-32300,-25785,-29913,-27855,-27843c-29912,-25773,-32300,-24185,30531,-23067c27826,-21937,25006,-21378,22073,-21378c19152,-21378,16332,-21937,13627,-23067c10922,-24185,8534,-25773,6464,-27843c4394,-29913,2807,-32300,1689,30531c559,27825,0,25006,0,22085c0,19152,559,16332,1689,13627c2807,10934,4394,8547,6464,6477c8534,4407,10922,2806,13627,1689c16332,571,19152,0,22073,0xe" fillcolor="black" stroked="f" o:allowincell="f" style="position:absolute;left:582;top:2619;width:69;height: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ochrona środowiska, zdrowie publiczne, moralność publiczna, wolność i prawa innych osób, bezpieczeństwo państwa, porządek publiczny.</w:t>
      </w:r>
    </w:p>
    <w:p>
      <w:pPr>
        <w:pStyle w:val="Normal"/>
        <w:spacing w:lineRule="auto" w:line="283" w:before="0" w:after="162"/>
        <w:ind w:left="199" w:right="61" w:hanging="10"/>
        <w:jc w:val="both"/>
        <w:rPr/>
      </w:pPr>
      <w:r>
        <w:rPr/>
        <w:t>Ponadto takie ograniczenia mogą być wprowadzone tylko w drodze ustawy i tylko w taki sposób, aby „nie naruszały istoty praw i wolności”.</w:t>
      </w:r>
    </w:p>
    <w:p>
      <w:pPr>
        <w:pStyle w:val="Normal"/>
        <w:shd w:fill="4C4C4C" w:val="clear"/>
        <w:spacing w:lineRule="auto" w:line="264" w:before="0" w:after="0"/>
        <w:ind w:left="135" w:hanging="10"/>
        <w:rPr>
          <w:color w:val="FFFFFF"/>
          <w:sz w:val="31"/>
        </w:rPr>
      </w:pPr>
      <w:r>
        <w:rPr>
          <w:color w:val="FFFFFF"/>
          <w:sz w:val="31"/>
        </w:rPr>
        <w:t>OBOWIĄZKI OBYWATELSKIE</w:t>
      </w:r>
    </w:p>
    <w:p>
      <w:pPr>
        <w:pStyle w:val="Normal"/>
        <w:shd w:fill="4C4C4C" w:val="clear"/>
        <w:spacing w:lineRule="auto" w:line="264" w:before="0" w:after="289"/>
        <w:ind w:left="135" w:hanging="10"/>
        <w:rPr>
          <w:color w:val="FFFFFF"/>
          <w:sz w:val="31"/>
        </w:rPr>
      </w:pPr>
      <w:r>
        <w:rPr>
          <w:color w:val="FFFFFF"/>
          <w:sz w:val="31"/>
        </w:rPr>
        <w:t>W KONSTYTUCJI RP</w:t>
      </w:r>
    </w:p>
    <w:p>
      <w:pPr>
        <w:pStyle w:val="Normal"/>
        <w:spacing w:before="0" w:after="636"/>
        <w:ind w:left="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70910" cy="38100"/>
                <wp:effectExtent l="0" t="0" r="0" b="0"/>
                <wp:docPr id="46" name="Group 10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760" cy="38160"/>
                          <a:chOff x="0" y="0"/>
                          <a:chExt cx="34707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0760" cy="38160"/>
                          </a:xfrm>
                          <a:custGeom>
                            <a:avLst/>
                            <a:gdLst>
                              <a:gd name="textAreaLeft" fmla="*/ 0 w 1967760"/>
                              <a:gd name="textAreaRight" fmla="*/ 1968120 w 19677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470898" h="38138">
                                <a:moveTo>
                                  <a:pt x="0" y="0"/>
                                </a:moveTo>
                                <a:lnTo>
                                  <a:pt x="3470898" y="0"/>
                                </a:lnTo>
                                <a:lnTo>
                                  <a:pt x="3470898" y="38138"/>
                                </a:lnTo>
                                <a:lnTo>
                                  <a:pt x="0" y="381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072" style="position:absolute;margin-left:0pt;margin-top:0pt;width:273.3pt;height:3pt" coordorigin="0,0" coordsize="5466,60">
                <v:shape id="shape_0" ID="Shape 11129" coordsize="3470898,38138" path="m0,0l3470898,0l3470898,38138l0,38138l0,0e" fillcolor="#4c4c4c" stroked="f" o:allowincell="f" style="position:absolute;left:0;top:0;width:5465;height:59;mso-wrap-style:none;v-text-anchor:middle;mso-position-horizontal-relative:char">
                  <v:fill o:detectmouseclick="t" type="solid" color2="#b3b3b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3" w:before="0" w:after="1462"/>
        <w:ind w:left="150" w:right="203" w:hanging="10"/>
        <w:jc w:val="both"/>
        <w:rPr>
          <w:sz w:val="24"/>
        </w:rPr>
      </w:pPr>
      <w:r>
        <w:rPr>
          <w:sz w:val="24"/>
        </w:rPr>
        <w:t>Katalog obowiązków obywatelskich, zapisanych w Konstytucji RP, jest stosunkowo ograniczony. Art. 82 nakłada na obywateli polskich obowiązek wierności Rzeczypospolitej oraz troski o jej dobro wspólne. Zgodnie z art. 85 obowiązkiem obywatelskim jest także obrona Ojczyzny. Ponadto każdy ma obowiązek przestrzegania polskiego prawa (art. 83), ponoszenia ciężarów i świadczeń publicznych, w tym podatków (art. 84), oraz dbałości o stan środowiska i ponoszenie odpowiedzialności za spowodowane przez siebie jego pogorszenie (art. 86).</w:t>
      </w:r>
    </w:p>
    <w:p>
      <w:pPr>
        <w:pStyle w:val="Normal"/>
        <w:shd w:fill="4C4C4C" w:val="clear"/>
        <w:spacing w:lineRule="auto" w:line="264" w:before="0" w:after="409"/>
        <w:ind w:left="3994" w:hanging="10"/>
        <w:rPr>
          <w:color w:val="FFFFFF"/>
          <w:sz w:val="31"/>
        </w:rPr>
      </w:pPr>
      <w:r>
        <w:rPr>
          <w:color w:val="FFFFFF"/>
          <w:sz w:val="31"/>
        </w:rPr>
        <w:t>PODSUMOWANIE</w:t>
      </w:r>
    </w:p>
    <w:p>
      <w:pPr>
        <w:pStyle w:val="Normal"/>
        <w:spacing w:before="0" w:after="463"/>
        <w:ind w:left="2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70910" cy="38100"/>
                <wp:effectExtent l="0" t="0" r="0" b="0"/>
                <wp:docPr id="47" name="Group 10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760" cy="38160"/>
                          <a:chOff x="0" y="0"/>
                          <a:chExt cx="34707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0760" cy="38160"/>
                          </a:xfrm>
                          <a:custGeom>
                            <a:avLst/>
                            <a:gdLst>
                              <a:gd name="textAreaLeft" fmla="*/ 0 w 1967760"/>
                              <a:gd name="textAreaRight" fmla="*/ 1968120 w 19677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470898" h="38138">
                                <a:moveTo>
                                  <a:pt x="0" y="0"/>
                                </a:moveTo>
                                <a:lnTo>
                                  <a:pt x="3470898" y="0"/>
                                </a:lnTo>
                                <a:lnTo>
                                  <a:pt x="3470898" y="38138"/>
                                </a:lnTo>
                                <a:lnTo>
                                  <a:pt x="0" y="381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073" style="position:absolute;margin-left:0pt;margin-top:0pt;width:273.3pt;height:3pt" coordorigin="0,0" coordsize="5466,60">
                <v:shape id="shape_0" ID="Shape 11131" coordsize="3470898,38138" path="m0,0l3470898,0l3470898,38138l0,38138l0,0e" fillcolor="#4c4c4c" stroked="f" o:allowincell="f" style="position:absolute;left:0;top:0;width:5465;height:59;mso-wrap-style:none;v-text-anchor:middle;mso-position-horizontal-relative:char">
                  <v:fill o:detectmouseclick="t" type="solid" color2="#b3b3b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3" w:before="0" w:after="142"/>
        <w:ind w:left="-5" w:hanging="10"/>
        <w:jc w:val="both"/>
        <w:rPr/>
      </w:pPr>
      <w:r>
        <w:rPr>
          <w:sz w:val="24"/>
        </w:rPr>
        <w:t>System praw i wolności obywatelskich obowiązujących w Polsce po uchwaleniu Konstytucji RP z 1997 roku nawiązuje do wypraowanych po II wojnie światowej międzynarodowych systemów ochrony praw człowieka i obywatela. W rozdziale II ustawy zasadniczej wyróżniono więc kolejno wolności i prawa osobiste, następnie polityczne oraz ekonomiczne, socjalne</w:t>
      </w:r>
      <w:r>
        <w:rPr>
          <w:rFonts w:eastAsia="Arial" w:cs="Arial" w:ascii="Arial" w:hAnsi="Arial"/>
          <w:sz w:val="24"/>
        </w:rPr>
        <w:t xml:space="preserve">      </w:t>
      </w:r>
      <w:r>
        <w:rPr>
          <w:sz w:val="24"/>
        </w:rPr>
        <w:t>i kulturalne. Artykuły 82</w:t>
        <w:noBreakHyphen/>
        <w:t>88 Konstytucji RP określają obowiązki obywateli wobec państwa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9065" w:h="12590"/>
      <w:pgMar w:left="583" w:right="694" w:gutter="0" w:header="720" w:top="864" w:footer="72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94" w:right="835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7790180</wp:posOffset>
              </wp:positionV>
              <wp:extent cx="228600" cy="204470"/>
              <wp:effectExtent l="635" t="635" r="0" b="635"/>
              <wp:wrapSquare wrapText="bothSides"/>
              <wp:docPr id="13" name="Group 105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04480"/>
                        <a:chOff x="0" y="0"/>
                        <a:chExt cx="228600" cy="204480"/>
                      </a:xfrm>
                    </wpg:grpSpPr>
                    <wps:wsp>
                      <wps:cNvSpPr/>
                      <wps:spPr>
                        <a:xfrm>
                          <a:off x="219240" y="114480"/>
                          <a:ext cx="9360" cy="9000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9538" h="90005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90005"/>
                              </a:lnTo>
                              <a:lnTo>
                                <a:pt x="0" y="900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4760" cy="93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4889" h="9525">
                              <a:moveTo>
                                <a:pt x="0" y="0"/>
                              </a:moveTo>
                              <a:lnTo>
                                <a:pt x="104889" y="0"/>
                              </a:lnTo>
                              <a:lnTo>
                                <a:pt x="104889" y="9525"/>
                              </a:lnTo>
                              <a:lnTo>
                                <a:pt x="0" y="95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587" style="position:absolute;margin-left:0pt;margin-top:613.4pt;width:18.05pt;height:16.15pt" coordorigin="0,12268" coordsize="361,323">
              <v:shape id="shape_0" ID="Shape 11245" coordsize="9538,90005" path="m0,0l9538,0l9538,90005l0,90005l0,0e" fillcolor="black" stroked="f" o:allowincell="f" style="position:absolute;left:345;top:12448;width:14;height:14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246" coordsize="104889,9525" path="m0,0l104889,0l104889,9525l0,9525l0,0e" fillcolor="black" stroked="f" o:allowincell="f" style="position:absolute;left:0;top:12268;width:16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5549900</wp:posOffset>
              </wp:positionH>
              <wp:positionV relativeFrom="page">
                <wp:posOffset>7790180</wp:posOffset>
              </wp:positionV>
              <wp:extent cx="207010" cy="204470"/>
              <wp:effectExtent l="635" t="635" r="0" b="635"/>
              <wp:wrapSquare wrapText="bothSides"/>
              <wp:docPr id="14" name="Group 105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000" cy="204480"/>
                        <a:chOff x="0" y="0"/>
                        <a:chExt cx="207000" cy="204480"/>
                      </a:xfrm>
                    </wpg:grpSpPr>
                    <wps:wsp>
                      <wps:cNvSpPr/>
                      <wps:spPr>
                        <a:xfrm>
                          <a:off x="0" y="114480"/>
                          <a:ext cx="9360" cy="9000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9538" h="90005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90005"/>
                              </a:lnTo>
                              <a:lnTo>
                                <a:pt x="0" y="900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0"/>
                          <a:ext cx="83160" cy="936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82905" h="9525">
                              <a:moveTo>
                                <a:pt x="0" y="0"/>
                              </a:moveTo>
                              <a:lnTo>
                                <a:pt x="82905" y="0"/>
                              </a:lnTo>
                              <a:lnTo>
                                <a:pt x="82905" y="9525"/>
                              </a:lnTo>
                              <a:lnTo>
                                <a:pt x="0" y="95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590" style="position:absolute;margin-left:437pt;margin-top:613.4pt;width:16.3pt;height:16.15pt" coordorigin="8740,12268" coordsize="326,323">
              <v:shape id="shape_0" ID="Shape 11249" coordsize="9538,90005" path="m0,0l9538,0l9538,90005l0,90005l0,0e" fillcolor="black" stroked="f" o:allowincell="f" style="position:absolute;left:8740;top:12448;width:14;height:14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250" coordsize="82905,9525" path="m0,0l82905,0l82905,9525l0,9525l0,0e" fillcolor="black" stroked="f" o:allowincell="f" style="position:absolute;left:8935;top:12268;width:130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94" w:right="835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6">
              <wp:simplePos x="0" y="0"/>
              <wp:positionH relativeFrom="page">
                <wp:posOffset>4816475</wp:posOffset>
              </wp:positionH>
              <wp:positionV relativeFrom="page">
                <wp:posOffset>7364730</wp:posOffset>
              </wp:positionV>
              <wp:extent cx="940435" cy="630555"/>
              <wp:effectExtent l="0" t="0" r="635" b="0"/>
              <wp:wrapSquare wrapText="bothSides"/>
              <wp:docPr id="15" name="Group 105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0320" cy="630720"/>
                        <a:chOff x="0" y="0"/>
                        <a:chExt cx="940320" cy="630720"/>
                      </a:xfrm>
                    </wpg:grpSpPr>
                    <pic:pic xmlns:pic="http://schemas.openxmlformats.org/drawingml/2006/picture">
                      <pic:nvPicPr>
                        <pic:cNvPr id="2" name="Picture 1056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9280" cy="3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33320" y="541080"/>
                          <a:ext cx="9360" cy="8964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0760"/>
                            <a:gd name="textAreaBottom" fmla="*/ 51120 h 50760"/>
                          </a:gdLst>
                          <a:ahLst/>
                          <a:rect l="textAreaLeft" t="textAreaTop" r="textAreaRight" b="textAreaBottom"/>
                          <a:pathLst>
                            <a:path w="9538" h="90005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90005"/>
                              </a:lnTo>
                              <a:lnTo>
                                <a:pt x="0" y="900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426240"/>
                          <a:ext cx="82440" cy="93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47160 w 468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82905" h="9525">
                              <a:moveTo>
                                <a:pt x="0" y="0"/>
                              </a:moveTo>
                              <a:lnTo>
                                <a:pt x="82905" y="0"/>
                              </a:lnTo>
                              <a:lnTo>
                                <a:pt x="82905" y="9525"/>
                              </a:lnTo>
                              <a:lnTo>
                                <a:pt x="0" y="95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566" style="position:absolute;margin-left:379.25pt;margin-top:579.9pt;width:74.05pt;height:49.65pt" coordorigin="7585,11598" coordsize="1481,993">
              <v:shape id="shape_0" ID="Picture 10567" stroked="f" o:allowincell="f" style="position:absolute;left:7585;top:11598;width:990;height:51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ID="Shape 11237" coordsize="9538,90005" path="m0,0l9538,0l9538,90005l0,90005l0,0e" fillcolor="black" stroked="f" o:allowincell="f" style="position:absolute;left:8740;top:12450;width:14;height:14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238" coordsize="82905,9525" path="m0,0l82905,0l82905,9525l0,9525l0,0e" fillcolor="black" stroked="f" o:allowincell="f" style="position:absolute;left:8936;top:12269;width:129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7790180</wp:posOffset>
              </wp:positionV>
              <wp:extent cx="228600" cy="204470"/>
              <wp:effectExtent l="635" t="635" r="0" b="635"/>
              <wp:wrapSquare wrapText="bothSides"/>
              <wp:docPr id="16" name="Group 105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04480"/>
                        <a:chOff x="0" y="0"/>
                        <a:chExt cx="228600" cy="204480"/>
                      </a:xfrm>
                    </wpg:grpSpPr>
                    <wps:wsp>
                      <wps:cNvSpPr/>
                      <wps:spPr>
                        <a:xfrm>
                          <a:off x="219240" y="114480"/>
                          <a:ext cx="9360" cy="9000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9538" h="90005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90005"/>
                              </a:lnTo>
                              <a:lnTo>
                                <a:pt x="0" y="900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4760" cy="93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4889" h="9525">
                              <a:moveTo>
                                <a:pt x="0" y="0"/>
                              </a:moveTo>
                              <a:lnTo>
                                <a:pt x="104889" y="0"/>
                              </a:lnTo>
                              <a:lnTo>
                                <a:pt x="104889" y="9525"/>
                              </a:lnTo>
                              <a:lnTo>
                                <a:pt x="0" y="95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570" style="position:absolute;margin-left:0pt;margin-top:613.4pt;width:18.05pt;height:16.15pt" coordorigin="0,12268" coordsize="361,323">
              <v:shape id="shape_0" ID="Shape 11241" coordsize="9538,90005" path="m0,0l9538,0l9538,90005l0,90005l0,0e" fillcolor="black" stroked="f" o:allowincell="f" style="position:absolute;left:345;top:12448;width:14;height:14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242" coordsize="104889,9525" path="m0,0l104889,0l104889,9525l0,9525l0,0e" fillcolor="black" stroked="f" o:allowincell="f" style="position:absolute;left:0;top:12268;width:16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94" w:right="835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7790180</wp:posOffset>
              </wp:positionV>
              <wp:extent cx="228600" cy="204470"/>
              <wp:effectExtent l="635" t="635" r="0" b="635"/>
              <wp:wrapSquare wrapText="bothSides"/>
              <wp:docPr id="17" name="Group 105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04480"/>
                        <a:chOff x="0" y="0"/>
                        <a:chExt cx="228600" cy="204480"/>
                      </a:xfrm>
                    </wpg:grpSpPr>
                    <wps:wsp>
                      <wps:cNvSpPr/>
                      <wps:spPr>
                        <a:xfrm>
                          <a:off x="219240" y="114480"/>
                          <a:ext cx="9360" cy="9000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9538" h="90005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90005"/>
                              </a:lnTo>
                              <a:lnTo>
                                <a:pt x="0" y="900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4760" cy="93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4889" h="9525">
                              <a:moveTo>
                                <a:pt x="0" y="0"/>
                              </a:moveTo>
                              <a:lnTo>
                                <a:pt x="104889" y="0"/>
                              </a:lnTo>
                              <a:lnTo>
                                <a:pt x="104889" y="9525"/>
                              </a:lnTo>
                              <a:lnTo>
                                <a:pt x="0" y="95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546" style="position:absolute;margin-left:0pt;margin-top:613.4pt;width:18.05pt;height:16.15pt" coordorigin="0,12268" coordsize="361,323">
              <v:shape id="shape_0" ID="Shape 11229" coordsize="9538,90005" path="m0,0l9538,0l9538,90005l0,90005l0,0e" fillcolor="black" stroked="f" o:allowincell="f" style="position:absolute;left:345;top:12448;width:14;height:14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230" coordsize="104889,9525" path="m0,0l104889,0l104889,9525l0,9525l0,0e" fillcolor="black" stroked="f" o:allowincell="f" style="position:absolute;left:0;top:12268;width:16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9">
              <wp:simplePos x="0" y="0"/>
              <wp:positionH relativeFrom="page">
                <wp:posOffset>5549900</wp:posOffset>
              </wp:positionH>
              <wp:positionV relativeFrom="page">
                <wp:posOffset>7790180</wp:posOffset>
              </wp:positionV>
              <wp:extent cx="207010" cy="204470"/>
              <wp:effectExtent l="635" t="635" r="0" b="635"/>
              <wp:wrapSquare wrapText="bothSides"/>
              <wp:docPr id="18" name="Group 105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000" cy="204480"/>
                        <a:chOff x="0" y="0"/>
                        <a:chExt cx="207000" cy="204480"/>
                      </a:xfrm>
                    </wpg:grpSpPr>
                    <wps:wsp>
                      <wps:cNvSpPr/>
                      <wps:spPr>
                        <a:xfrm>
                          <a:off x="0" y="114480"/>
                          <a:ext cx="9360" cy="9000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9538" h="90005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90005"/>
                              </a:lnTo>
                              <a:lnTo>
                                <a:pt x="0" y="900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0"/>
                          <a:ext cx="83160" cy="936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82905" h="9525">
                              <a:moveTo>
                                <a:pt x="0" y="0"/>
                              </a:moveTo>
                              <a:lnTo>
                                <a:pt x="82905" y="0"/>
                              </a:lnTo>
                              <a:lnTo>
                                <a:pt x="82905" y="9525"/>
                              </a:lnTo>
                              <a:lnTo>
                                <a:pt x="0" y="95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549" style="position:absolute;margin-left:437pt;margin-top:613.4pt;width:16.3pt;height:16.15pt" coordorigin="8740,12268" coordsize="326,323">
              <v:shape id="shape_0" ID="Shape 11233" coordsize="9538,90005" path="m0,0l9538,0l9538,90005l0,90005l0,0e" fillcolor="black" stroked="f" o:allowincell="f" style="position:absolute;left:8740;top:12448;width:14;height:14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234" coordsize="82905,9525" path="m0,0l82905,0l82905,9525l0,9525l0,0e" fillcolor="black" stroked="f" o:allowincell="f" style="position:absolute;left:8935;top:12268;width:130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83" w:right="853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4">
              <wp:simplePos x="0" y="0"/>
              <wp:positionH relativeFrom="page">
                <wp:posOffset>4816475</wp:posOffset>
              </wp:positionH>
              <wp:positionV relativeFrom="page">
                <wp:posOffset>7364730</wp:posOffset>
              </wp:positionV>
              <wp:extent cx="940435" cy="630555"/>
              <wp:effectExtent l="0" t="0" r="635" b="0"/>
              <wp:wrapSquare wrapText="bothSides"/>
              <wp:docPr id="30" name="Group 106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0320" cy="630720"/>
                        <a:chOff x="0" y="0"/>
                        <a:chExt cx="940320" cy="630720"/>
                      </a:xfrm>
                    </wpg:grpSpPr>
                    <pic:pic xmlns:pic="http://schemas.openxmlformats.org/drawingml/2006/picture">
                      <pic:nvPicPr>
                        <pic:cNvPr id="3" name="Picture 1065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9280" cy="3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33320" y="541080"/>
                          <a:ext cx="9360" cy="8964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0760"/>
                            <a:gd name="textAreaBottom" fmla="*/ 51120 h 50760"/>
                          </a:gdLst>
                          <a:ahLst/>
                          <a:rect l="textAreaLeft" t="textAreaTop" r="textAreaRight" b="textAreaBottom"/>
                          <a:pathLst>
                            <a:path w="9538" h="90005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90005"/>
                              </a:lnTo>
                              <a:lnTo>
                                <a:pt x="0" y="900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426240"/>
                          <a:ext cx="82440" cy="93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47160 w 468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82905" h="9525">
                              <a:moveTo>
                                <a:pt x="0" y="0"/>
                              </a:moveTo>
                              <a:lnTo>
                                <a:pt x="82905" y="0"/>
                              </a:lnTo>
                              <a:lnTo>
                                <a:pt x="82905" y="9525"/>
                              </a:lnTo>
                              <a:lnTo>
                                <a:pt x="0" y="95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650" style="position:absolute;margin-left:379.25pt;margin-top:579.9pt;width:74.05pt;height:49.65pt" coordorigin="7585,11598" coordsize="1481,993">
              <v:shape id="shape_0" ID="Picture 10651" stroked="f" o:allowincell="f" style="position:absolute;left:7585;top:11598;width:990;height:51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ID="Shape 11269" coordsize="9538,90005" path="m0,0l9538,0l9538,90005l0,90005l0,0e" fillcolor="black" stroked="f" o:allowincell="f" style="position:absolute;left:8740;top:12450;width:14;height:14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270" coordsize="82905,9525" path="m0,0l82905,0l82905,9525l0,9525l0,0e" fillcolor="black" stroked="f" o:allowincell="f" style="position:absolute;left:8936;top:12269;width:129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7790180</wp:posOffset>
              </wp:positionV>
              <wp:extent cx="228600" cy="204470"/>
              <wp:effectExtent l="635" t="635" r="0" b="635"/>
              <wp:wrapSquare wrapText="bothSides"/>
              <wp:docPr id="31" name="Group 106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04480"/>
                        <a:chOff x="0" y="0"/>
                        <a:chExt cx="228600" cy="204480"/>
                      </a:xfrm>
                    </wpg:grpSpPr>
                    <wps:wsp>
                      <wps:cNvSpPr/>
                      <wps:spPr>
                        <a:xfrm>
                          <a:off x="219240" y="114480"/>
                          <a:ext cx="9360" cy="9000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9538" h="90005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90005"/>
                              </a:lnTo>
                              <a:lnTo>
                                <a:pt x="0" y="900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4760" cy="93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4889" h="9525">
                              <a:moveTo>
                                <a:pt x="0" y="0"/>
                              </a:moveTo>
                              <a:lnTo>
                                <a:pt x="104889" y="0"/>
                              </a:lnTo>
                              <a:lnTo>
                                <a:pt x="104889" y="9525"/>
                              </a:lnTo>
                              <a:lnTo>
                                <a:pt x="0" y="95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654" style="position:absolute;margin-left:0pt;margin-top:613.4pt;width:18.05pt;height:16.15pt" coordorigin="0,12268" coordsize="361,323">
              <v:shape id="shape_0" ID="Shape 11273" coordsize="9538,90005" path="m0,0l9538,0l9538,90005l0,90005l0,0e" fillcolor="black" stroked="f" o:allowincell="f" style="position:absolute;left:345;top:12448;width:14;height:14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274" coordsize="104889,9525" path="m0,0l104889,0l104889,9525l0,9525l0,0e" fillcolor="black" stroked="f" o:allowincell="f" style="position:absolute;left:0;top:12268;width:16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83" w:right="853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6">
              <wp:simplePos x="0" y="0"/>
              <wp:positionH relativeFrom="page">
                <wp:posOffset>4816475</wp:posOffset>
              </wp:positionH>
              <wp:positionV relativeFrom="page">
                <wp:posOffset>7364730</wp:posOffset>
              </wp:positionV>
              <wp:extent cx="940435" cy="630555"/>
              <wp:effectExtent l="0" t="0" r="635" b="0"/>
              <wp:wrapSquare wrapText="bothSides"/>
              <wp:docPr id="32" name="Group 106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0320" cy="630720"/>
                        <a:chOff x="0" y="0"/>
                        <a:chExt cx="940320" cy="630720"/>
                      </a:xfrm>
                    </wpg:grpSpPr>
                    <pic:pic xmlns:pic="http://schemas.openxmlformats.org/drawingml/2006/picture">
                      <pic:nvPicPr>
                        <pic:cNvPr id="4" name="Picture 1063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9280" cy="3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33320" y="541080"/>
                          <a:ext cx="9360" cy="8964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0760"/>
                            <a:gd name="textAreaBottom" fmla="*/ 51120 h 50760"/>
                          </a:gdLst>
                          <a:ahLst/>
                          <a:rect l="textAreaLeft" t="textAreaTop" r="textAreaRight" b="textAreaBottom"/>
                          <a:pathLst>
                            <a:path w="9538" h="90005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90005"/>
                              </a:lnTo>
                              <a:lnTo>
                                <a:pt x="0" y="900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426240"/>
                          <a:ext cx="82440" cy="93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47160 w 468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82905" h="9525">
                              <a:moveTo>
                                <a:pt x="0" y="0"/>
                              </a:moveTo>
                              <a:lnTo>
                                <a:pt x="82905" y="0"/>
                              </a:lnTo>
                              <a:lnTo>
                                <a:pt x="82905" y="9525"/>
                              </a:lnTo>
                              <a:lnTo>
                                <a:pt x="0" y="95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629" style="position:absolute;margin-left:379.25pt;margin-top:579.9pt;width:74.05pt;height:49.65pt" coordorigin="7585,11598" coordsize="1481,993">
              <v:shape id="shape_0" ID="Picture 10630" stroked="f" o:allowincell="f" style="position:absolute;left:7585;top:11598;width:990;height:51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ID="Shape 11261" coordsize="9538,90005" path="m0,0l9538,0l9538,90005l0,90005l0,0e" fillcolor="black" stroked="f" o:allowincell="f" style="position:absolute;left:8740;top:12450;width:14;height:14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262" coordsize="82905,9525" path="m0,0l82905,0l82905,9525l0,9525l0,0e" fillcolor="black" stroked="f" o:allowincell="f" style="position:absolute;left:8936;top:12269;width:129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7790180</wp:posOffset>
              </wp:positionV>
              <wp:extent cx="228600" cy="204470"/>
              <wp:effectExtent l="635" t="635" r="0" b="635"/>
              <wp:wrapSquare wrapText="bothSides"/>
              <wp:docPr id="33" name="Group 106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04480"/>
                        <a:chOff x="0" y="0"/>
                        <a:chExt cx="228600" cy="204480"/>
                      </a:xfrm>
                    </wpg:grpSpPr>
                    <wps:wsp>
                      <wps:cNvSpPr/>
                      <wps:spPr>
                        <a:xfrm>
                          <a:off x="219240" y="114480"/>
                          <a:ext cx="9360" cy="9000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9538" h="90005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90005"/>
                              </a:lnTo>
                              <a:lnTo>
                                <a:pt x="0" y="900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4760" cy="93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4889" h="9525">
                              <a:moveTo>
                                <a:pt x="0" y="0"/>
                              </a:moveTo>
                              <a:lnTo>
                                <a:pt x="104889" y="0"/>
                              </a:lnTo>
                              <a:lnTo>
                                <a:pt x="104889" y="9525"/>
                              </a:lnTo>
                              <a:lnTo>
                                <a:pt x="0" y="95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633" style="position:absolute;margin-left:0pt;margin-top:613.4pt;width:18.05pt;height:16.15pt" coordorigin="0,12268" coordsize="361,323">
              <v:shape id="shape_0" ID="Shape 11265" coordsize="9538,90005" path="m0,0l9538,0l9538,90005l0,90005l0,0e" fillcolor="black" stroked="f" o:allowincell="f" style="position:absolute;left:345;top:12448;width:14;height:14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266" coordsize="104889,9525" path="m0,0l104889,0l104889,9525l0,9525l0,0e" fillcolor="black" stroked="f" o:allowincell="f" style="position:absolute;left:0;top:12268;width:16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7625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2">
              <wp:simplePos x="0" y="0"/>
              <wp:positionH relativeFrom="page">
                <wp:posOffset>4816475</wp:posOffset>
              </wp:positionH>
              <wp:positionV relativeFrom="page">
                <wp:posOffset>7364730</wp:posOffset>
              </wp:positionV>
              <wp:extent cx="940435" cy="630555"/>
              <wp:effectExtent l="0" t="0" r="635" b="0"/>
              <wp:wrapSquare wrapText="bothSides"/>
              <wp:docPr id="39" name="Group 107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0320" cy="630720"/>
                        <a:chOff x="0" y="0"/>
                        <a:chExt cx="940320" cy="630720"/>
                      </a:xfrm>
                    </wpg:grpSpPr>
                    <pic:pic xmlns:pic="http://schemas.openxmlformats.org/drawingml/2006/picture">
                      <pic:nvPicPr>
                        <pic:cNvPr id="5" name="Picture 107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9280" cy="3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33320" y="541080"/>
                          <a:ext cx="9360" cy="8964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0760"/>
                            <a:gd name="textAreaBottom" fmla="*/ 51120 h 50760"/>
                          </a:gdLst>
                          <a:ahLst/>
                          <a:rect l="textAreaLeft" t="textAreaTop" r="textAreaRight" b="textAreaBottom"/>
                          <a:pathLst>
                            <a:path w="9538" h="90005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90005"/>
                              </a:lnTo>
                              <a:lnTo>
                                <a:pt x="0" y="900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426240"/>
                          <a:ext cx="82440" cy="93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47160 w 468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82905" h="9525">
                              <a:moveTo>
                                <a:pt x="0" y="0"/>
                              </a:moveTo>
                              <a:lnTo>
                                <a:pt x="82905" y="0"/>
                              </a:lnTo>
                              <a:lnTo>
                                <a:pt x="82905" y="9525"/>
                              </a:lnTo>
                              <a:lnTo>
                                <a:pt x="0" y="95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714" style="position:absolute;margin-left:379.25pt;margin-top:579.9pt;width:74.05pt;height:49.65pt" coordorigin="7585,11598" coordsize="1481,993">
              <v:shape id="shape_0" ID="Picture 10715" stroked="f" o:allowincell="f" style="position:absolute;left:7585;top:11598;width:990;height:51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ID="Shape 11293" coordsize="9538,90005" path="m0,0l9538,0l9538,90005l0,90005l0,0e" fillcolor="black" stroked="f" o:allowincell="f" style="position:absolute;left:8740;top:12450;width:14;height:14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294" coordsize="82905,9525" path="m0,0l82905,0l82905,9525l0,9525l0,0e" fillcolor="black" stroked="f" o:allowincell="f" style="position:absolute;left:8936;top:12269;width:129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7790180</wp:posOffset>
              </wp:positionV>
              <wp:extent cx="228600" cy="204470"/>
              <wp:effectExtent l="635" t="635" r="0" b="635"/>
              <wp:wrapSquare wrapText="bothSides"/>
              <wp:docPr id="40" name="Group 107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04480"/>
                        <a:chOff x="0" y="0"/>
                        <a:chExt cx="228600" cy="204480"/>
                      </a:xfrm>
                    </wpg:grpSpPr>
                    <wps:wsp>
                      <wps:cNvSpPr/>
                      <wps:spPr>
                        <a:xfrm>
                          <a:off x="219240" y="114480"/>
                          <a:ext cx="9360" cy="9000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9538" h="90005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90005"/>
                              </a:lnTo>
                              <a:lnTo>
                                <a:pt x="0" y="900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4760" cy="93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4889" h="9525">
                              <a:moveTo>
                                <a:pt x="0" y="0"/>
                              </a:moveTo>
                              <a:lnTo>
                                <a:pt x="104889" y="0"/>
                              </a:lnTo>
                              <a:lnTo>
                                <a:pt x="104889" y="9525"/>
                              </a:lnTo>
                              <a:lnTo>
                                <a:pt x="0" y="95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718" style="position:absolute;margin-left:0pt;margin-top:613.4pt;width:18pt;height:16.15pt" coordorigin="0,12268" coordsize="360,323">
              <v:shape id="shape_0" ID="Shape 11297" coordsize="9538,90005" path="m0,0l9538,0l9538,90005l0,90005l0,0e" fillcolor="black" stroked="f" o:allowincell="f" style="position:absolute;left:345;top:12448;width:14;height:14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298" coordsize="104889,9525" path="m0,0l104889,0l104889,9525l0,9525l0,0e" fillcolor="black" stroked="f" o:allowincell="f" style="position:absolute;left:0;top:12268;width:16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7625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4">
              <wp:simplePos x="0" y="0"/>
              <wp:positionH relativeFrom="page">
                <wp:posOffset>4816475</wp:posOffset>
              </wp:positionH>
              <wp:positionV relativeFrom="page">
                <wp:posOffset>7364730</wp:posOffset>
              </wp:positionV>
              <wp:extent cx="940435" cy="630555"/>
              <wp:effectExtent l="0" t="0" r="635" b="0"/>
              <wp:wrapSquare wrapText="bothSides"/>
              <wp:docPr id="41" name="Group 106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0320" cy="630720"/>
                        <a:chOff x="0" y="0"/>
                        <a:chExt cx="940320" cy="630720"/>
                      </a:xfrm>
                    </wpg:grpSpPr>
                    <pic:pic xmlns:pic="http://schemas.openxmlformats.org/drawingml/2006/picture">
                      <pic:nvPicPr>
                        <pic:cNvPr id="6" name="Picture 1069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9280" cy="3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33320" y="541080"/>
                          <a:ext cx="9360" cy="8964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0760"/>
                            <a:gd name="textAreaBottom" fmla="*/ 51120 h 50760"/>
                          </a:gdLst>
                          <a:ahLst/>
                          <a:rect l="textAreaLeft" t="textAreaTop" r="textAreaRight" b="textAreaBottom"/>
                          <a:pathLst>
                            <a:path w="9538" h="90005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90005"/>
                              </a:lnTo>
                              <a:lnTo>
                                <a:pt x="0" y="900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426240"/>
                          <a:ext cx="82440" cy="93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47160 w 468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82905" h="9525">
                              <a:moveTo>
                                <a:pt x="0" y="0"/>
                              </a:moveTo>
                              <a:lnTo>
                                <a:pt x="82905" y="0"/>
                              </a:lnTo>
                              <a:lnTo>
                                <a:pt x="82905" y="9525"/>
                              </a:lnTo>
                              <a:lnTo>
                                <a:pt x="0" y="95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693" style="position:absolute;margin-left:379.25pt;margin-top:579.9pt;width:74.05pt;height:49.65pt" coordorigin="7585,11598" coordsize="1481,993">
              <v:shape id="shape_0" ID="Picture 10694" stroked="f" o:allowincell="f" style="position:absolute;left:7585;top:11598;width:990;height:51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ID="Shape 11285" coordsize="9538,90005" path="m0,0l9538,0l9538,90005l0,90005l0,0e" fillcolor="black" stroked="f" o:allowincell="f" style="position:absolute;left:8740;top:12450;width:14;height:14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286" coordsize="82905,9525" path="m0,0l82905,0l82905,9525l0,9525l0,0e" fillcolor="black" stroked="f" o:allowincell="f" style="position:absolute;left:8936;top:12269;width:129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7790180</wp:posOffset>
              </wp:positionV>
              <wp:extent cx="228600" cy="204470"/>
              <wp:effectExtent l="635" t="635" r="0" b="635"/>
              <wp:wrapSquare wrapText="bothSides"/>
              <wp:docPr id="42" name="Group 106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04480"/>
                        <a:chOff x="0" y="0"/>
                        <a:chExt cx="228600" cy="204480"/>
                      </a:xfrm>
                    </wpg:grpSpPr>
                    <wps:wsp>
                      <wps:cNvSpPr/>
                      <wps:spPr>
                        <a:xfrm>
                          <a:off x="219240" y="114480"/>
                          <a:ext cx="9360" cy="9000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9538" h="90005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90005"/>
                              </a:lnTo>
                              <a:lnTo>
                                <a:pt x="0" y="900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4760" cy="93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4889" h="9525">
                              <a:moveTo>
                                <a:pt x="0" y="0"/>
                              </a:moveTo>
                              <a:lnTo>
                                <a:pt x="104889" y="0"/>
                              </a:lnTo>
                              <a:lnTo>
                                <a:pt x="104889" y="9525"/>
                              </a:lnTo>
                              <a:lnTo>
                                <a:pt x="0" y="95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697" style="position:absolute;margin-left:0pt;margin-top:613.4pt;width:18pt;height:16.1pt" coordorigin="0,12268" coordsize="360,322">
              <v:shape id="shape_0" ID="Shape 11289" coordsize="9538,90005" path="m0,0l9538,0l9538,90005l0,90005l0,0e" fillcolor="black" stroked="f" o:allowincell="f" style="position:absolute;left:345;top:12448;width:14;height:14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290" coordsize="104889,9525" path="m0,0l104889,0l104889,9525l0,9525l0,0e" fillcolor="black" stroked="f" o:allowincell="f" style="position:absolute;left:0;top:12268;width:16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83" w:right="837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0">
              <wp:simplePos x="0" y="0"/>
              <wp:positionH relativeFrom="page">
                <wp:posOffset>4816475</wp:posOffset>
              </wp:positionH>
              <wp:positionV relativeFrom="page">
                <wp:posOffset>7364730</wp:posOffset>
              </wp:positionV>
              <wp:extent cx="940435" cy="630555"/>
              <wp:effectExtent l="0" t="0" r="635" b="0"/>
              <wp:wrapSquare wrapText="bothSides"/>
              <wp:docPr id="52" name="Group 107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0320" cy="630720"/>
                        <a:chOff x="0" y="0"/>
                        <a:chExt cx="940320" cy="630720"/>
                      </a:xfrm>
                    </wpg:grpSpPr>
                    <pic:pic xmlns:pic="http://schemas.openxmlformats.org/drawingml/2006/picture">
                      <pic:nvPicPr>
                        <pic:cNvPr id="7" name="Picture 1077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9280" cy="3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33320" y="541080"/>
                          <a:ext cx="9360" cy="8964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0760"/>
                            <a:gd name="textAreaBottom" fmla="*/ 51120 h 50760"/>
                          </a:gdLst>
                          <a:ahLst/>
                          <a:rect l="textAreaLeft" t="textAreaTop" r="textAreaRight" b="textAreaBottom"/>
                          <a:pathLst>
                            <a:path w="9538" h="90005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90005"/>
                              </a:lnTo>
                              <a:lnTo>
                                <a:pt x="0" y="900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426240"/>
                          <a:ext cx="82440" cy="93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47160 w 468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82905" h="9525">
                              <a:moveTo>
                                <a:pt x="0" y="0"/>
                              </a:moveTo>
                              <a:lnTo>
                                <a:pt x="82905" y="0"/>
                              </a:lnTo>
                              <a:lnTo>
                                <a:pt x="82905" y="9525"/>
                              </a:lnTo>
                              <a:lnTo>
                                <a:pt x="0" y="95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778" style="position:absolute;margin-left:379.25pt;margin-top:579.9pt;width:74.05pt;height:49.65pt" coordorigin="7585,11598" coordsize="1481,993">
              <v:shape id="shape_0" ID="Picture 10779" stroked="f" o:allowincell="f" style="position:absolute;left:7585;top:11598;width:990;height:51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ID="Shape 11317" coordsize="9538,90005" path="m0,0l9538,0l9538,90005l0,90005l0,0e" fillcolor="black" stroked="f" o:allowincell="f" style="position:absolute;left:8740;top:12450;width:14;height:14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318" coordsize="82905,9525" path="m0,0l82905,0l82905,9525l0,9525l0,0e" fillcolor="black" stroked="f" o:allowincell="f" style="position:absolute;left:8936;top:12269;width:129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7790180</wp:posOffset>
              </wp:positionV>
              <wp:extent cx="228600" cy="204470"/>
              <wp:effectExtent l="635" t="635" r="0" b="635"/>
              <wp:wrapSquare wrapText="bothSides"/>
              <wp:docPr id="53" name="Group 107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04480"/>
                        <a:chOff x="0" y="0"/>
                        <a:chExt cx="228600" cy="204480"/>
                      </a:xfrm>
                    </wpg:grpSpPr>
                    <wps:wsp>
                      <wps:cNvSpPr/>
                      <wps:spPr>
                        <a:xfrm>
                          <a:off x="219240" y="114480"/>
                          <a:ext cx="9360" cy="9000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9538" h="90005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90005"/>
                              </a:lnTo>
                              <a:lnTo>
                                <a:pt x="0" y="900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4760" cy="93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4889" h="9525">
                              <a:moveTo>
                                <a:pt x="0" y="0"/>
                              </a:moveTo>
                              <a:lnTo>
                                <a:pt x="104889" y="0"/>
                              </a:lnTo>
                              <a:lnTo>
                                <a:pt x="104889" y="9525"/>
                              </a:lnTo>
                              <a:lnTo>
                                <a:pt x="0" y="95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782" style="position:absolute;margin-left:0pt;margin-top:613.4pt;width:18.05pt;height:16.15pt" coordorigin="0,12268" coordsize="361,323">
              <v:shape id="shape_0" ID="Shape 11321" coordsize="9538,90005" path="m0,0l9538,0l9538,90005l0,90005l0,0e" fillcolor="black" stroked="f" o:allowincell="f" style="position:absolute;left:345;top:12448;width:14;height:14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322" coordsize="104889,9525" path="m0,0l104889,0l104889,9525l0,9525l0,0e" fillcolor="black" stroked="f" o:allowincell="f" style="position:absolute;left:0;top:12268;width:16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83" w:right="837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2">
              <wp:simplePos x="0" y="0"/>
              <wp:positionH relativeFrom="page">
                <wp:posOffset>4816475</wp:posOffset>
              </wp:positionH>
              <wp:positionV relativeFrom="page">
                <wp:posOffset>7364730</wp:posOffset>
              </wp:positionV>
              <wp:extent cx="940435" cy="630555"/>
              <wp:effectExtent l="0" t="0" r="635" b="0"/>
              <wp:wrapSquare wrapText="bothSides"/>
              <wp:docPr id="54" name="Group 107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0320" cy="630720"/>
                        <a:chOff x="0" y="0"/>
                        <a:chExt cx="940320" cy="630720"/>
                      </a:xfrm>
                    </wpg:grpSpPr>
                    <pic:pic xmlns:pic="http://schemas.openxmlformats.org/drawingml/2006/picture">
                      <pic:nvPicPr>
                        <pic:cNvPr id="8" name="Picture 1075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9280" cy="3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33320" y="541080"/>
                          <a:ext cx="9360" cy="8964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0760"/>
                            <a:gd name="textAreaBottom" fmla="*/ 51120 h 50760"/>
                          </a:gdLst>
                          <a:ahLst/>
                          <a:rect l="textAreaLeft" t="textAreaTop" r="textAreaRight" b="textAreaBottom"/>
                          <a:pathLst>
                            <a:path w="9538" h="90005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90005"/>
                              </a:lnTo>
                              <a:lnTo>
                                <a:pt x="0" y="900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426240"/>
                          <a:ext cx="82440" cy="93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47160 w 468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82905" h="9525">
                              <a:moveTo>
                                <a:pt x="0" y="0"/>
                              </a:moveTo>
                              <a:lnTo>
                                <a:pt x="82905" y="0"/>
                              </a:lnTo>
                              <a:lnTo>
                                <a:pt x="82905" y="9525"/>
                              </a:lnTo>
                              <a:lnTo>
                                <a:pt x="0" y="95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757" style="position:absolute;margin-left:379.25pt;margin-top:579.9pt;width:74.05pt;height:49.65pt" coordorigin="7585,11598" coordsize="1481,993">
              <v:shape id="shape_0" ID="Picture 10758" stroked="f" o:allowincell="f" style="position:absolute;left:7585;top:11598;width:990;height:51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ID="Shape 11309" coordsize="9538,90005" path="m0,0l9538,0l9538,90005l0,90005l0,0e" fillcolor="black" stroked="f" o:allowincell="f" style="position:absolute;left:8740;top:12450;width:14;height:14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310" coordsize="82905,9525" path="m0,0l82905,0l82905,9525l0,9525l0,0e" fillcolor="black" stroked="f" o:allowincell="f" style="position:absolute;left:8936;top:12269;width:129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7790180</wp:posOffset>
              </wp:positionV>
              <wp:extent cx="228600" cy="204470"/>
              <wp:effectExtent l="635" t="635" r="0" b="635"/>
              <wp:wrapSquare wrapText="bothSides"/>
              <wp:docPr id="55" name="Group 107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04480"/>
                        <a:chOff x="0" y="0"/>
                        <a:chExt cx="228600" cy="204480"/>
                      </a:xfrm>
                    </wpg:grpSpPr>
                    <wps:wsp>
                      <wps:cNvSpPr/>
                      <wps:spPr>
                        <a:xfrm>
                          <a:off x="219240" y="114480"/>
                          <a:ext cx="9360" cy="9000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9538" h="90005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90005"/>
                              </a:lnTo>
                              <a:lnTo>
                                <a:pt x="0" y="900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4760" cy="93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4889" h="9525">
                              <a:moveTo>
                                <a:pt x="0" y="0"/>
                              </a:moveTo>
                              <a:lnTo>
                                <a:pt x="104889" y="0"/>
                              </a:lnTo>
                              <a:lnTo>
                                <a:pt x="104889" y="9525"/>
                              </a:lnTo>
                              <a:lnTo>
                                <a:pt x="0" y="95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761" style="position:absolute;margin-left:0pt;margin-top:613.4pt;width:18.05pt;height:16.15pt" coordorigin="0,12268" coordsize="361,323">
              <v:shape id="shape_0" ID="Shape 11313" coordsize="9538,90005" path="m0,0l9538,0l9538,90005l0,90005l0,0e" fillcolor="black" stroked="f" o:allowincell="f" style="position:absolute;left:345;top:12448;width:14;height:14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314" coordsize="104889,9525" path="m0,0l104889,0l104889,9525l0,9525l0,0e" fillcolor="black" stroked="f" o:allowincell="f" style="position:absolute;left:0;top:12268;width:16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94" w:right="835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28600" cy="228600"/>
              <wp:effectExtent l="635" t="635" r="0" b="0"/>
              <wp:wrapSquare wrapText="bothSides"/>
              <wp:docPr id="7" name="Group 1057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28600"/>
                        <a:chOff x="0" y="0"/>
                        <a:chExt cx="228600" cy="228600"/>
                      </a:xfrm>
                    </wpg:grpSpPr>
                    <wps:wsp>
                      <wps:cNvSpPr/>
                      <wps:spPr>
                        <a:xfrm>
                          <a:off x="219240" y="0"/>
                          <a:ext cx="9360" cy="1047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9400"/>
                            <a:gd name="textAreaBottom" fmla="*/ 59760 h 59400"/>
                          </a:gdLst>
                          <a:ahLst/>
                          <a:rect l="textAreaLeft" t="textAreaTop" r="textAreaRight" b="textAreaBottom"/>
                          <a:pathLst>
                            <a:path w="9538" h="104889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104889"/>
                              </a:lnTo>
                              <a:lnTo>
                                <a:pt x="0" y="1048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9240"/>
                          <a:ext cx="104760" cy="93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4889" h="9538">
                              <a:moveTo>
                                <a:pt x="0" y="0"/>
                              </a:moveTo>
                              <a:lnTo>
                                <a:pt x="104889" y="0"/>
                              </a:lnTo>
                              <a:lnTo>
                                <a:pt x="104889" y="9538"/>
                              </a:lnTo>
                              <a:lnTo>
                                <a:pt x="0" y="95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577" style="position:absolute;margin-left:0pt;margin-top:0pt;width:18.05pt;height:18pt" coordorigin="0,0" coordsize="361,360">
              <v:shape id="shape_0" ID="Shape 11149" coordsize="9538,104889" path="m0,0l9538,0l9538,104889l0,104889l0,0e" fillcolor="black" stroked="f" o:allowincell="f" style="position:absolute;left:345;top:0;width:14;height:16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150" coordsize="104889,9538" path="m0,0l104889,0l104889,9538l0,9538l0,0e" fillcolor="black" stroked="f" o:allowincell="f" style="position:absolute;left:0;top:345;width:16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5549900</wp:posOffset>
              </wp:positionH>
              <wp:positionV relativeFrom="page">
                <wp:posOffset>0</wp:posOffset>
              </wp:positionV>
              <wp:extent cx="207010" cy="228600"/>
              <wp:effectExtent l="635" t="635" r="0" b="0"/>
              <wp:wrapSquare wrapText="bothSides"/>
              <wp:docPr id="8" name="Group 105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000" cy="228600"/>
                        <a:chOff x="0" y="0"/>
                        <a:chExt cx="207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360" cy="1047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9400"/>
                            <a:gd name="textAreaBottom" fmla="*/ 59760 h 59400"/>
                          </a:gdLst>
                          <a:ahLst/>
                          <a:rect l="textAreaLeft" t="textAreaTop" r="textAreaRight" b="textAreaBottom"/>
                          <a:pathLst>
                            <a:path w="9538" h="104889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104889"/>
                              </a:lnTo>
                              <a:lnTo>
                                <a:pt x="0" y="1048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219240"/>
                          <a:ext cx="83160" cy="936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82905" h="9538">
                              <a:moveTo>
                                <a:pt x="0" y="0"/>
                              </a:moveTo>
                              <a:lnTo>
                                <a:pt x="82905" y="0"/>
                              </a:lnTo>
                              <a:lnTo>
                                <a:pt x="82905" y="9538"/>
                              </a:lnTo>
                              <a:lnTo>
                                <a:pt x="0" y="95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580" style="position:absolute;margin-left:437pt;margin-top:0pt;width:16.3pt;height:18pt" coordorigin="8740,0" coordsize="326,360">
              <v:shape id="shape_0" ID="Shape 11153" coordsize="9538,104889" path="m0,0l9538,0l9538,104889l0,104889l0,0e" fillcolor="black" stroked="f" o:allowincell="f" style="position:absolute;left:8740;top:0;width:14;height:16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154" coordsize="82905,9538" path="m0,0l82905,0l82905,9538l0,9538l0,0e" fillcolor="black" stroked="f" o:allowincell="f" style="position:absolute;left:8935;top:345;width:130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94" w:right="835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28600" cy="228600"/>
              <wp:effectExtent l="635" t="635" r="0" b="0"/>
              <wp:wrapSquare wrapText="bothSides"/>
              <wp:docPr id="9" name="Group 105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28600"/>
                        <a:chOff x="0" y="0"/>
                        <a:chExt cx="228600" cy="228600"/>
                      </a:xfrm>
                    </wpg:grpSpPr>
                    <wps:wsp>
                      <wps:cNvSpPr/>
                      <wps:spPr>
                        <a:xfrm>
                          <a:off x="219240" y="0"/>
                          <a:ext cx="9360" cy="1047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9400"/>
                            <a:gd name="textAreaBottom" fmla="*/ 59760 h 59400"/>
                          </a:gdLst>
                          <a:ahLst/>
                          <a:rect l="textAreaLeft" t="textAreaTop" r="textAreaRight" b="textAreaBottom"/>
                          <a:pathLst>
                            <a:path w="9538" h="104889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104889"/>
                              </a:lnTo>
                              <a:lnTo>
                                <a:pt x="0" y="1048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9240"/>
                          <a:ext cx="104760" cy="93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4889" h="9538">
                              <a:moveTo>
                                <a:pt x="0" y="0"/>
                              </a:moveTo>
                              <a:lnTo>
                                <a:pt x="104889" y="0"/>
                              </a:lnTo>
                              <a:lnTo>
                                <a:pt x="104889" y="9538"/>
                              </a:lnTo>
                              <a:lnTo>
                                <a:pt x="0" y="95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556" style="position:absolute;margin-left:0pt;margin-top:0pt;width:18.05pt;height:18pt" coordorigin="0,0" coordsize="361,360">
              <v:shape id="shape_0" ID="Shape 11141" coordsize="9538,104889" path="m0,0l9538,0l9538,104889l0,104889l0,0e" fillcolor="black" stroked="f" o:allowincell="f" style="position:absolute;left:345;top:0;width:14;height:16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142" coordsize="104889,9538" path="m0,0l104889,0l104889,9538l0,9538l0,0e" fillcolor="black" stroked="f" o:allowincell="f" style="position:absolute;left:0;top:345;width:16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5549900</wp:posOffset>
              </wp:positionH>
              <wp:positionV relativeFrom="page">
                <wp:posOffset>0</wp:posOffset>
              </wp:positionV>
              <wp:extent cx="207010" cy="228600"/>
              <wp:effectExtent l="635" t="635" r="0" b="0"/>
              <wp:wrapSquare wrapText="bothSides"/>
              <wp:docPr id="10" name="Group 105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000" cy="228600"/>
                        <a:chOff x="0" y="0"/>
                        <a:chExt cx="207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360" cy="1047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9400"/>
                            <a:gd name="textAreaBottom" fmla="*/ 59760 h 59400"/>
                          </a:gdLst>
                          <a:ahLst/>
                          <a:rect l="textAreaLeft" t="textAreaTop" r="textAreaRight" b="textAreaBottom"/>
                          <a:pathLst>
                            <a:path w="9538" h="104889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104889"/>
                              </a:lnTo>
                              <a:lnTo>
                                <a:pt x="0" y="1048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219240"/>
                          <a:ext cx="83160" cy="936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82905" h="9538">
                              <a:moveTo>
                                <a:pt x="0" y="0"/>
                              </a:moveTo>
                              <a:lnTo>
                                <a:pt x="82905" y="0"/>
                              </a:lnTo>
                              <a:lnTo>
                                <a:pt x="82905" y="9538"/>
                              </a:lnTo>
                              <a:lnTo>
                                <a:pt x="0" y="95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559" style="position:absolute;margin-left:437pt;margin-top:0pt;width:16.3pt;height:18pt" coordorigin="8740,0" coordsize="326,360">
              <v:shape id="shape_0" ID="Shape 11145" coordsize="9538,104889" path="m0,0l9538,0l9538,104889l0,104889l0,0e" fillcolor="black" stroked="f" o:allowincell="f" style="position:absolute;left:8740;top:0;width:14;height:16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146" coordsize="82905,9538" path="m0,0l82905,0l82905,9538l0,9538l0,0e" fillcolor="black" stroked="f" o:allowincell="f" style="position:absolute;left:8935;top:345;width:130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94" w:right="835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28600" cy="228600"/>
              <wp:effectExtent l="635" t="635" r="0" b="0"/>
              <wp:wrapSquare wrapText="bothSides"/>
              <wp:docPr id="11" name="Group 105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28600"/>
                        <a:chOff x="0" y="0"/>
                        <a:chExt cx="228600" cy="228600"/>
                      </a:xfrm>
                    </wpg:grpSpPr>
                    <wps:wsp>
                      <wps:cNvSpPr/>
                      <wps:spPr>
                        <a:xfrm>
                          <a:off x="219240" y="0"/>
                          <a:ext cx="9360" cy="1047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9400"/>
                            <a:gd name="textAreaBottom" fmla="*/ 59760 h 59400"/>
                          </a:gdLst>
                          <a:ahLst/>
                          <a:rect l="textAreaLeft" t="textAreaTop" r="textAreaRight" b="textAreaBottom"/>
                          <a:pathLst>
                            <a:path w="9538" h="104889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104889"/>
                              </a:lnTo>
                              <a:lnTo>
                                <a:pt x="0" y="1048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9240"/>
                          <a:ext cx="104760" cy="93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4889" h="9538">
                              <a:moveTo>
                                <a:pt x="0" y="0"/>
                              </a:moveTo>
                              <a:lnTo>
                                <a:pt x="104889" y="0"/>
                              </a:lnTo>
                              <a:lnTo>
                                <a:pt x="104889" y="9538"/>
                              </a:lnTo>
                              <a:lnTo>
                                <a:pt x="0" y="95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536" style="position:absolute;margin-left:0pt;margin-top:0pt;width:18.05pt;height:18pt" coordorigin="0,0" coordsize="361,360">
              <v:shape id="shape_0" ID="Shape 11133" coordsize="9538,104889" path="m0,0l9538,0l9538,104889l0,104889l0,0e" fillcolor="black" stroked="f" o:allowincell="f" style="position:absolute;left:345;top:0;width:14;height:16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134" coordsize="104889,9538" path="m0,0l104889,0l104889,9538l0,9538l0,0e" fillcolor="black" stroked="f" o:allowincell="f" style="position:absolute;left:0;top:345;width:16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3">
              <wp:simplePos x="0" y="0"/>
              <wp:positionH relativeFrom="page">
                <wp:posOffset>5549900</wp:posOffset>
              </wp:positionH>
              <wp:positionV relativeFrom="page">
                <wp:posOffset>0</wp:posOffset>
              </wp:positionV>
              <wp:extent cx="207010" cy="228600"/>
              <wp:effectExtent l="635" t="635" r="0" b="0"/>
              <wp:wrapSquare wrapText="bothSides"/>
              <wp:docPr id="12" name="Group 105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000" cy="228600"/>
                        <a:chOff x="0" y="0"/>
                        <a:chExt cx="207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360" cy="1047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9400"/>
                            <a:gd name="textAreaBottom" fmla="*/ 59760 h 59400"/>
                          </a:gdLst>
                          <a:ahLst/>
                          <a:rect l="textAreaLeft" t="textAreaTop" r="textAreaRight" b="textAreaBottom"/>
                          <a:pathLst>
                            <a:path w="9538" h="104889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104889"/>
                              </a:lnTo>
                              <a:lnTo>
                                <a:pt x="0" y="1048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219240"/>
                          <a:ext cx="83160" cy="936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82905" h="9538">
                              <a:moveTo>
                                <a:pt x="0" y="0"/>
                              </a:moveTo>
                              <a:lnTo>
                                <a:pt x="82905" y="0"/>
                              </a:lnTo>
                              <a:lnTo>
                                <a:pt x="82905" y="9538"/>
                              </a:lnTo>
                              <a:lnTo>
                                <a:pt x="0" y="95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539" style="position:absolute;margin-left:437pt;margin-top:0pt;width:16.3pt;height:18pt" coordorigin="8740,0" coordsize="326,360">
              <v:shape id="shape_0" ID="Shape 11137" coordsize="9538,104889" path="m0,0l9538,0l9538,104889l0,104889l0,0e" fillcolor="black" stroked="f" o:allowincell="f" style="position:absolute;left:8740;top:0;width:14;height:16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138" coordsize="82905,9538" path="m0,0l82905,0l82905,9538l0,9538l0,0e" fillcolor="black" stroked="f" o:allowincell="f" style="position:absolute;left:8935;top:345;width:130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83" w:right="853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28600" cy="228600"/>
              <wp:effectExtent l="635" t="635" r="0" b="0"/>
              <wp:wrapSquare wrapText="bothSides"/>
              <wp:docPr id="26" name="Group 106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28600"/>
                        <a:chOff x="0" y="0"/>
                        <a:chExt cx="228600" cy="228600"/>
                      </a:xfrm>
                    </wpg:grpSpPr>
                    <wps:wsp>
                      <wps:cNvSpPr/>
                      <wps:spPr>
                        <a:xfrm>
                          <a:off x="219240" y="0"/>
                          <a:ext cx="9360" cy="1047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9400"/>
                            <a:gd name="textAreaBottom" fmla="*/ 59760 h 59400"/>
                          </a:gdLst>
                          <a:ahLst/>
                          <a:rect l="textAreaLeft" t="textAreaTop" r="textAreaRight" b="textAreaBottom"/>
                          <a:pathLst>
                            <a:path w="9538" h="104889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104889"/>
                              </a:lnTo>
                              <a:lnTo>
                                <a:pt x="0" y="1048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9240"/>
                          <a:ext cx="104760" cy="93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4889" h="9538">
                              <a:moveTo>
                                <a:pt x="0" y="0"/>
                              </a:moveTo>
                              <a:lnTo>
                                <a:pt x="104889" y="0"/>
                              </a:lnTo>
                              <a:lnTo>
                                <a:pt x="104889" y="9538"/>
                              </a:lnTo>
                              <a:lnTo>
                                <a:pt x="0" y="95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640" style="position:absolute;margin-left:0pt;margin-top:0pt;width:18.05pt;height:18pt" coordorigin="0,0" coordsize="361,360">
              <v:shape id="shape_0" ID="Shape 11173" coordsize="9538,104889" path="m0,0l9538,0l9538,104889l0,104889l0,0e" fillcolor="black" stroked="f" o:allowincell="f" style="position:absolute;left:345;top:0;width:14;height:16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174" coordsize="104889,9538" path="m0,0l104889,0l104889,9538l0,9538l0,0e" fillcolor="black" stroked="f" o:allowincell="f" style="position:absolute;left:0;top:345;width:16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1">
              <wp:simplePos x="0" y="0"/>
              <wp:positionH relativeFrom="page">
                <wp:posOffset>5549900</wp:posOffset>
              </wp:positionH>
              <wp:positionV relativeFrom="page">
                <wp:posOffset>0</wp:posOffset>
              </wp:positionV>
              <wp:extent cx="207010" cy="228600"/>
              <wp:effectExtent l="635" t="635" r="0" b="0"/>
              <wp:wrapSquare wrapText="bothSides"/>
              <wp:docPr id="27" name="Group 106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000" cy="228600"/>
                        <a:chOff x="0" y="0"/>
                        <a:chExt cx="207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360" cy="1047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9400"/>
                            <a:gd name="textAreaBottom" fmla="*/ 59760 h 59400"/>
                          </a:gdLst>
                          <a:ahLst/>
                          <a:rect l="textAreaLeft" t="textAreaTop" r="textAreaRight" b="textAreaBottom"/>
                          <a:pathLst>
                            <a:path w="9538" h="104889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104889"/>
                              </a:lnTo>
                              <a:lnTo>
                                <a:pt x="0" y="1048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219240"/>
                          <a:ext cx="83160" cy="936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82905" h="9538">
                              <a:moveTo>
                                <a:pt x="0" y="0"/>
                              </a:moveTo>
                              <a:lnTo>
                                <a:pt x="82905" y="0"/>
                              </a:lnTo>
                              <a:lnTo>
                                <a:pt x="82905" y="9538"/>
                              </a:lnTo>
                              <a:lnTo>
                                <a:pt x="0" y="95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643" style="position:absolute;margin-left:437pt;margin-top:0pt;width:16.3pt;height:18pt" coordorigin="8740,0" coordsize="326,360">
              <v:shape id="shape_0" ID="Shape 11177" coordsize="9538,104889" path="m0,0l9538,0l9538,104889l0,104889l0,0e" fillcolor="black" stroked="f" o:allowincell="f" style="position:absolute;left:8740;top:0;width:14;height:16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178" coordsize="82905,9538" path="m0,0l82905,0l82905,9538l0,9538l0,0e" fillcolor="black" stroked="f" o:allowincell="f" style="position:absolute;left:8935;top:345;width:130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83" w:right="853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28600" cy="228600"/>
              <wp:effectExtent l="635" t="635" r="0" b="0"/>
              <wp:wrapSquare wrapText="bothSides"/>
              <wp:docPr id="28" name="Group 106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28600"/>
                        <a:chOff x="0" y="0"/>
                        <a:chExt cx="228600" cy="228600"/>
                      </a:xfrm>
                    </wpg:grpSpPr>
                    <wps:wsp>
                      <wps:cNvSpPr/>
                      <wps:spPr>
                        <a:xfrm>
                          <a:off x="219240" y="0"/>
                          <a:ext cx="9360" cy="1047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9400"/>
                            <a:gd name="textAreaBottom" fmla="*/ 59760 h 59400"/>
                          </a:gdLst>
                          <a:ahLst/>
                          <a:rect l="textAreaLeft" t="textAreaTop" r="textAreaRight" b="textAreaBottom"/>
                          <a:pathLst>
                            <a:path w="9538" h="104889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104889"/>
                              </a:lnTo>
                              <a:lnTo>
                                <a:pt x="0" y="1048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9240"/>
                          <a:ext cx="104760" cy="93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4889" h="9538">
                              <a:moveTo>
                                <a:pt x="0" y="0"/>
                              </a:moveTo>
                              <a:lnTo>
                                <a:pt x="104889" y="0"/>
                              </a:lnTo>
                              <a:lnTo>
                                <a:pt x="104889" y="9538"/>
                              </a:lnTo>
                              <a:lnTo>
                                <a:pt x="0" y="95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619" style="position:absolute;margin-left:0pt;margin-top:0pt;width:18.05pt;height:18pt" coordorigin="0,0" coordsize="361,360">
              <v:shape id="shape_0" ID="Shape 11165" coordsize="9538,104889" path="m0,0l9538,0l9538,104889l0,104889l0,0e" fillcolor="black" stroked="f" o:allowincell="f" style="position:absolute;left:345;top:0;width:14;height:16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166" coordsize="104889,9538" path="m0,0l104889,0l104889,9538l0,9538l0,0e" fillcolor="black" stroked="f" o:allowincell="f" style="position:absolute;left:0;top:345;width:16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3">
              <wp:simplePos x="0" y="0"/>
              <wp:positionH relativeFrom="page">
                <wp:posOffset>5549900</wp:posOffset>
              </wp:positionH>
              <wp:positionV relativeFrom="page">
                <wp:posOffset>0</wp:posOffset>
              </wp:positionV>
              <wp:extent cx="207010" cy="228600"/>
              <wp:effectExtent l="635" t="635" r="0" b="0"/>
              <wp:wrapSquare wrapText="bothSides"/>
              <wp:docPr id="29" name="Group 106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000" cy="228600"/>
                        <a:chOff x="0" y="0"/>
                        <a:chExt cx="207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360" cy="1047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9400"/>
                            <a:gd name="textAreaBottom" fmla="*/ 59760 h 59400"/>
                          </a:gdLst>
                          <a:ahLst/>
                          <a:rect l="textAreaLeft" t="textAreaTop" r="textAreaRight" b="textAreaBottom"/>
                          <a:pathLst>
                            <a:path w="9538" h="104889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104889"/>
                              </a:lnTo>
                              <a:lnTo>
                                <a:pt x="0" y="1048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219240"/>
                          <a:ext cx="83160" cy="936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82905" h="9538">
                              <a:moveTo>
                                <a:pt x="0" y="0"/>
                              </a:moveTo>
                              <a:lnTo>
                                <a:pt x="82905" y="0"/>
                              </a:lnTo>
                              <a:lnTo>
                                <a:pt x="82905" y="9538"/>
                              </a:lnTo>
                              <a:lnTo>
                                <a:pt x="0" y="95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622" style="position:absolute;margin-left:437pt;margin-top:0pt;width:16.3pt;height:18pt" coordorigin="8740,0" coordsize="326,360">
              <v:shape id="shape_0" ID="Shape 11169" coordsize="9538,104889" path="m0,0l9538,0l9538,104889l0,104889l0,0e" fillcolor="black" stroked="f" o:allowincell="f" style="position:absolute;left:8740;top:0;width:14;height:16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170" coordsize="82905,9538" path="m0,0l82905,0l82905,9538l0,9538l0,0e" fillcolor="black" stroked="f" o:allowincell="f" style="position:absolute;left:8935;top:345;width:130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7625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28600" cy="228600"/>
              <wp:effectExtent l="635" t="635" r="0" b="0"/>
              <wp:wrapSquare wrapText="bothSides"/>
              <wp:docPr id="35" name="Group 1070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28600"/>
                        <a:chOff x="0" y="0"/>
                        <a:chExt cx="228600" cy="228600"/>
                      </a:xfrm>
                    </wpg:grpSpPr>
                    <wps:wsp>
                      <wps:cNvSpPr/>
                      <wps:spPr>
                        <a:xfrm>
                          <a:off x="219240" y="0"/>
                          <a:ext cx="9360" cy="1047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9400"/>
                            <a:gd name="textAreaBottom" fmla="*/ 59760 h 59400"/>
                          </a:gdLst>
                          <a:ahLst/>
                          <a:rect l="textAreaLeft" t="textAreaTop" r="textAreaRight" b="textAreaBottom"/>
                          <a:pathLst>
                            <a:path w="9538" h="104889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104889"/>
                              </a:lnTo>
                              <a:lnTo>
                                <a:pt x="0" y="1048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9240"/>
                          <a:ext cx="104760" cy="93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4889" h="9538">
                              <a:moveTo>
                                <a:pt x="0" y="0"/>
                              </a:moveTo>
                              <a:lnTo>
                                <a:pt x="104889" y="0"/>
                              </a:lnTo>
                              <a:lnTo>
                                <a:pt x="104889" y="9538"/>
                              </a:lnTo>
                              <a:lnTo>
                                <a:pt x="0" y="95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704" style="position:absolute;margin-left:0pt;margin-top:0pt;width:18pt;height:18pt" coordorigin="0,0" coordsize="360,360">
              <v:shape id="shape_0" ID="Shape 11197" coordsize="9538,104889" path="m0,0l9538,0l9538,104889l0,104889l0,0e" fillcolor="black" stroked="f" o:allowincell="f" style="position:absolute;left:345;top:0;width:14;height:16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198" coordsize="104889,9538" path="m0,0l104889,0l104889,9538l0,9538l0,0e" fillcolor="black" stroked="f" o:allowincell="f" style="position:absolute;left:0;top:345;width:16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9">
              <wp:simplePos x="0" y="0"/>
              <wp:positionH relativeFrom="page">
                <wp:posOffset>5549900</wp:posOffset>
              </wp:positionH>
              <wp:positionV relativeFrom="page">
                <wp:posOffset>0</wp:posOffset>
              </wp:positionV>
              <wp:extent cx="207010" cy="228600"/>
              <wp:effectExtent l="635" t="635" r="0" b="0"/>
              <wp:wrapSquare wrapText="bothSides"/>
              <wp:docPr id="36" name="Group 1070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000" cy="228600"/>
                        <a:chOff x="0" y="0"/>
                        <a:chExt cx="207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360" cy="1047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9400"/>
                            <a:gd name="textAreaBottom" fmla="*/ 59760 h 59400"/>
                          </a:gdLst>
                          <a:ahLst/>
                          <a:rect l="textAreaLeft" t="textAreaTop" r="textAreaRight" b="textAreaBottom"/>
                          <a:pathLst>
                            <a:path w="9538" h="104889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104889"/>
                              </a:lnTo>
                              <a:lnTo>
                                <a:pt x="0" y="1048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219240"/>
                          <a:ext cx="83160" cy="936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82905" h="9538">
                              <a:moveTo>
                                <a:pt x="0" y="0"/>
                              </a:moveTo>
                              <a:lnTo>
                                <a:pt x="82905" y="0"/>
                              </a:lnTo>
                              <a:lnTo>
                                <a:pt x="82905" y="9538"/>
                              </a:lnTo>
                              <a:lnTo>
                                <a:pt x="0" y="95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707" style="position:absolute;margin-left:437pt;margin-top:0pt;width:16.3pt;height:18pt" coordorigin="8740,0" coordsize="326,360">
              <v:shape id="shape_0" ID="Shape 11201" coordsize="9538,104889" path="m0,0l9538,0l9538,104889l0,104889l0,0e" fillcolor="black" stroked="f" o:allowincell="f" style="position:absolute;left:8740;top:0;width:14;height:16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202" coordsize="82905,9538" path="m0,0l82905,0l82905,9538l0,9538l0,0e" fillcolor="black" stroked="f" o:allowincell="f" style="position:absolute;left:8935;top:345;width:130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7625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28600" cy="228600"/>
              <wp:effectExtent l="635" t="635" r="0" b="0"/>
              <wp:wrapSquare wrapText="bothSides"/>
              <wp:docPr id="37" name="Group 106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28600"/>
                        <a:chOff x="0" y="0"/>
                        <a:chExt cx="228600" cy="228600"/>
                      </a:xfrm>
                    </wpg:grpSpPr>
                    <wps:wsp>
                      <wps:cNvSpPr/>
                      <wps:spPr>
                        <a:xfrm>
                          <a:off x="219240" y="0"/>
                          <a:ext cx="9360" cy="1047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9400"/>
                            <a:gd name="textAreaBottom" fmla="*/ 59760 h 59400"/>
                          </a:gdLst>
                          <a:ahLst/>
                          <a:rect l="textAreaLeft" t="textAreaTop" r="textAreaRight" b="textAreaBottom"/>
                          <a:pathLst>
                            <a:path w="9538" h="104889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104889"/>
                              </a:lnTo>
                              <a:lnTo>
                                <a:pt x="0" y="1048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9240"/>
                          <a:ext cx="104760" cy="93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4889" h="9538">
                              <a:moveTo>
                                <a:pt x="0" y="0"/>
                              </a:moveTo>
                              <a:lnTo>
                                <a:pt x="104889" y="0"/>
                              </a:lnTo>
                              <a:lnTo>
                                <a:pt x="104889" y="9538"/>
                              </a:lnTo>
                              <a:lnTo>
                                <a:pt x="0" y="95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683" style="position:absolute;margin-left:0pt;margin-top:0pt;width:18pt;height:18pt" coordorigin="0,0" coordsize="360,360">
              <v:shape id="shape_0" ID="Shape 11189" coordsize="9538,104889" path="m0,0l9538,0l9538,104889l0,104889l0,0e" fillcolor="black" stroked="f" o:allowincell="f" style="position:absolute;left:345;top:0;width:14;height:16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190" coordsize="104889,9538" path="m0,0l104889,0l104889,9538l0,9538l0,0e" fillcolor="black" stroked="f" o:allowincell="f" style="position:absolute;left:0;top:345;width:16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1">
              <wp:simplePos x="0" y="0"/>
              <wp:positionH relativeFrom="page">
                <wp:posOffset>5549900</wp:posOffset>
              </wp:positionH>
              <wp:positionV relativeFrom="page">
                <wp:posOffset>0</wp:posOffset>
              </wp:positionV>
              <wp:extent cx="207010" cy="228600"/>
              <wp:effectExtent l="635" t="635" r="0" b="0"/>
              <wp:wrapSquare wrapText="bothSides"/>
              <wp:docPr id="38" name="Group 106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000" cy="228600"/>
                        <a:chOff x="0" y="0"/>
                        <a:chExt cx="207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360" cy="1047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9400"/>
                            <a:gd name="textAreaBottom" fmla="*/ 59760 h 59400"/>
                          </a:gdLst>
                          <a:ahLst/>
                          <a:rect l="textAreaLeft" t="textAreaTop" r="textAreaRight" b="textAreaBottom"/>
                          <a:pathLst>
                            <a:path w="9538" h="104889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104889"/>
                              </a:lnTo>
                              <a:lnTo>
                                <a:pt x="0" y="1048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219240"/>
                          <a:ext cx="83160" cy="936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82905" h="9538">
                              <a:moveTo>
                                <a:pt x="0" y="0"/>
                              </a:moveTo>
                              <a:lnTo>
                                <a:pt x="82905" y="0"/>
                              </a:lnTo>
                              <a:lnTo>
                                <a:pt x="82905" y="9538"/>
                              </a:lnTo>
                              <a:lnTo>
                                <a:pt x="0" y="95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686" style="position:absolute;margin-left:437pt;margin-top:0pt;width:16.3pt;height:18pt" coordorigin="8740,0" coordsize="326,360">
              <v:shape id="shape_0" ID="Shape 11193" coordsize="9538,104889" path="m0,0l9538,0l9538,104889l0,104889l0,0e" fillcolor="black" stroked="f" o:allowincell="f" style="position:absolute;left:8740;top:0;width:14;height:16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194" coordsize="82905,9538" path="m0,0l82905,0l82905,9538l0,9538l0,0e" fillcolor="black" stroked="f" o:allowincell="f" style="position:absolute;left:8935;top:345;width:130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83" w:right="837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28600" cy="228600"/>
              <wp:effectExtent l="635" t="635" r="0" b="0"/>
              <wp:wrapSquare wrapText="bothSides"/>
              <wp:docPr id="48" name="Group 107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28600"/>
                        <a:chOff x="0" y="0"/>
                        <a:chExt cx="228600" cy="228600"/>
                      </a:xfrm>
                    </wpg:grpSpPr>
                    <wps:wsp>
                      <wps:cNvSpPr/>
                      <wps:spPr>
                        <a:xfrm>
                          <a:off x="219240" y="0"/>
                          <a:ext cx="9360" cy="1047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9400"/>
                            <a:gd name="textAreaBottom" fmla="*/ 59760 h 59400"/>
                          </a:gdLst>
                          <a:ahLst/>
                          <a:rect l="textAreaLeft" t="textAreaTop" r="textAreaRight" b="textAreaBottom"/>
                          <a:pathLst>
                            <a:path w="9538" h="104889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104889"/>
                              </a:lnTo>
                              <a:lnTo>
                                <a:pt x="0" y="1048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9240"/>
                          <a:ext cx="104760" cy="93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4889" h="9538">
                              <a:moveTo>
                                <a:pt x="0" y="0"/>
                              </a:moveTo>
                              <a:lnTo>
                                <a:pt x="104889" y="0"/>
                              </a:lnTo>
                              <a:lnTo>
                                <a:pt x="104889" y="9538"/>
                              </a:lnTo>
                              <a:lnTo>
                                <a:pt x="0" y="95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768" style="position:absolute;margin-left:0pt;margin-top:0pt;width:18.05pt;height:18pt" coordorigin="0,0" coordsize="361,360">
              <v:shape id="shape_0" ID="Shape 11221" coordsize="9538,104889" path="m0,0l9538,0l9538,104889l0,104889l0,0e" fillcolor="black" stroked="f" o:allowincell="f" style="position:absolute;left:345;top:0;width:14;height:16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222" coordsize="104889,9538" path="m0,0l104889,0l104889,9538l0,9538l0,0e" fillcolor="black" stroked="f" o:allowincell="f" style="position:absolute;left:0;top:345;width:16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7">
              <wp:simplePos x="0" y="0"/>
              <wp:positionH relativeFrom="page">
                <wp:posOffset>5549900</wp:posOffset>
              </wp:positionH>
              <wp:positionV relativeFrom="page">
                <wp:posOffset>0</wp:posOffset>
              </wp:positionV>
              <wp:extent cx="207010" cy="228600"/>
              <wp:effectExtent l="635" t="635" r="0" b="0"/>
              <wp:wrapSquare wrapText="bothSides"/>
              <wp:docPr id="49" name="Group 1077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000" cy="228600"/>
                        <a:chOff x="0" y="0"/>
                        <a:chExt cx="207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360" cy="1047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9400"/>
                            <a:gd name="textAreaBottom" fmla="*/ 59760 h 59400"/>
                          </a:gdLst>
                          <a:ahLst/>
                          <a:rect l="textAreaLeft" t="textAreaTop" r="textAreaRight" b="textAreaBottom"/>
                          <a:pathLst>
                            <a:path w="9538" h="104889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104889"/>
                              </a:lnTo>
                              <a:lnTo>
                                <a:pt x="0" y="1048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219240"/>
                          <a:ext cx="83160" cy="936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82905" h="9538">
                              <a:moveTo>
                                <a:pt x="0" y="0"/>
                              </a:moveTo>
                              <a:lnTo>
                                <a:pt x="82905" y="0"/>
                              </a:lnTo>
                              <a:lnTo>
                                <a:pt x="82905" y="9538"/>
                              </a:lnTo>
                              <a:lnTo>
                                <a:pt x="0" y="95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771" style="position:absolute;margin-left:437pt;margin-top:0pt;width:16.3pt;height:18pt" coordorigin="8740,0" coordsize="326,360">
              <v:shape id="shape_0" ID="Shape 11225" coordsize="9538,104889" path="m0,0l9538,0l9538,104889l0,104889l0,0e" fillcolor="black" stroked="f" o:allowincell="f" style="position:absolute;left:8740;top:0;width:14;height:16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226" coordsize="82905,9538" path="m0,0l82905,0l82905,9538l0,9538l0,0e" fillcolor="black" stroked="f" o:allowincell="f" style="position:absolute;left:8935;top:345;width:130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83" w:right="837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28600" cy="228600"/>
              <wp:effectExtent l="635" t="635" r="0" b="0"/>
              <wp:wrapSquare wrapText="bothSides"/>
              <wp:docPr id="50" name="Group 107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28600"/>
                        <a:chOff x="0" y="0"/>
                        <a:chExt cx="228600" cy="228600"/>
                      </a:xfrm>
                    </wpg:grpSpPr>
                    <wps:wsp>
                      <wps:cNvSpPr/>
                      <wps:spPr>
                        <a:xfrm>
                          <a:off x="219240" y="0"/>
                          <a:ext cx="9360" cy="1047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9400"/>
                            <a:gd name="textAreaBottom" fmla="*/ 59760 h 59400"/>
                          </a:gdLst>
                          <a:ahLst/>
                          <a:rect l="textAreaLeft" t="textAreaTop" r="textAreaRight" b="textAreaBottom"/>
                          <a:pathLst>
                            <a:path w="9538" h="104889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104889"/>
                              </a:lnTo>
                              <a:lnTo>
                                <a:pt x="0" y="1048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9240"/>
                          <a:ext cx="104760" cy="93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4889" h="9538">
                              <a:moveTo>
                                <a:pt x="0" y="0"/>
                              </a:moveTo>
                              <a:lnTo>
                                <a:pt x="104889" y="0"/>
                              </a:lnTo>
                              <a:lnTo>
                                <a:pt x="104889" y="9538"/>
                              </a:lnTo>
                              <a:lnTo>
                                <a:pt x="0" y="95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747" style="position:absolute;margin-left:0pt;margin-top:0pt;width:18.05pt;height:18pt" coordorigin="0,0" coordsize="361,360">
              <v:shape id="shape_0" ID="Shape 11213" coordsize="9538,104889" path="m0,0l9538,0l9538,104889l0,104889l0,0e" fillcolor="black" stroked="f" o:allowincell="f" style="position:absolute;left:345;top:0;width:14;height:16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214" coordsize="104889,9538" path="m0,0l104889,0l104889,9538l0,9538l0,0e" fillcolor="black" stroked="f" o:allowincell="f" style="position:absolute;left:0;top:345;width:16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9">
              <wp:simplePos x="0" y="0"/>
              <wp:positionH relativeFrom="page">
                <wp:posOffset>5549900</wp:posOffset>
              </wp:positionH>
              <wp:positionV relativeFrom="page">
                <wp:posOffset>0</wp:posOffset>
              </wp:positionV>
              <wp:extent cx="207010" cy="228600"/>
              <wp:effectExtent l="635" t="635" r="0" b="0"/>
              <wp:wrapSquare wrapText="bothSides"/>
              <wp:docPr id="51" name="Group 107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000" cy="228600"/>
                        <a:chOff x="0" y="0"/>
                        <a:chExt cx="207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360" cy="1047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9400"/>
                            <a:gd name="textAreaBottom" fmla="*/ 59760 h 59400"/>
                          </a:gdLst>
                          <a:ahLst/>
                          <a:rect l="textAreaLeft" t="textAreaTop" r="textAreaRight" b="textAreaBottom"/>
                          <a:pathLst>
                            <a:path w="9538" h="104889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  <a:lnTo>
                                <a:pt x="9538" y="104889"/>
                              </a:lnTo>
                              <a:lnTo>
                                <a:pt x="0" y="1048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219240"/>
                          <a:ext cx="83160" cy="936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82905" h="9538">
                              <a:moveTo>
                                <a:pt x="0" y="0"/>
                              </a:moveTo>
                              <a:lnTo>
                                <a:pt x="82905" y="0"/>
                              </a:lnTo>
                              <a:lnTo>
                                <a:pt x="82905" y="9538"/>
                              </a:lnTo>
                              <a:lnTo>
                                <a:pt x="0" y="95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750" style="position:absolute;margin-left:437pt;margin-top:0pt;width:16.3pt;height:18pt" coordorigin="8740,0" coordsize="326,360">
              <v:shape id="shape_0" ID="Shape 11217" coordsize="9538,104889" path="m0,0l9538,0l9538,104889l0,104889l0,0e" fillcolor="black" stroked="f" o:allowincell="f" style="position:absolute;left:8740;top:0;width:14;height:16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218" coordsize="82905,9538" path="m0,0l82905,0l82905,9538l0,9538l0,0e" fillcolor="black" stroked="f" o:allowincell="f" style="position:absolute;left:8935;top:345;width:130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jpe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4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0:00Z</dcterms:created>
  <dc:creator>word</dc:creator>
  <dc:description/>
  <cp:keywords/>
  <dc:language>en-US</dc:language>
  <cp:lastModifiedBy>word</cp:lastModifiedBy>
  <dcterms:modified xsi:type="dcterms:W3CDTF">2020-08-31T09:00:00Z</dcterms:modified>
  <cp:revision>2</cp:revision>
  <dc:subject/>
  <dc:title/>
</cp:coreProperties>
</file>