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1 września 2020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0.502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SZCZĘCIU POSTEPOWANIA W SPRAWIE POZWOLENIA NA BUDOWĘ DOTYCZĄCEGO REALIZACJI INWESTYCJI CELU PUBLICZNEGO Z ZAKRESU ŁĄCZNOŚCI PUBLICZNEJ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 xml:space="preserve">Na podstawie art. 34a </w:t>
      </w:r>
      <w:r>
        <w:rPr>
          <w:rFonts w:cs="Arial" w:ascii="Arial" w:hAnsi="Arial"/>
          <w:spacing w:val="-2"/>
        </w:rPr>
        <w:t xml:space="preserve">ustawy z dnia 7 lipca 1994 roku - Prawo budowlane </w:t>
        <w:br/>
        <w:t xml:space="preserve">(Dz. U. z 2020r. poz. 1333 t.j.) Starosta Wieluński informuje, że w dniu </w:t>
        <w:br/>
        <w:t xml:space="preserve">1 września 2020r. zostało wszczęte postępowanie administracyjne w sprawie pozwolenia na budowę obejmującego inwestycję pn. </w:t>
      </w:r>
      <w:r>
        <w:rPr>
          <w:rStyle w:val="StrongEmphasis"/>
          <w:rFonts w:cs="Arial" w:ascii="Arial" w:hAnsi="Arial"/>
          <w:b w:val="false"/>
          <w:color w:val="000000"/>
        </w:rPr>
        <w:t>„Przebudowa wieży stalowej dotycząca wzmocnienia trzonu wieży typu KAMTAR-POL 50, wchodzącej w skład Telekomunikacyjnego Obiektu Budowlanego sieci „T-Mobile” nr 29623 (N! nr 89022)”, zlokalizowanej na działce o nr geod. 1289, obręb Mokrsko, gmina Mokrsko.</w:t>
      </w:r>
      <w:r>
        <w:rPr>
          <w:rStyle w:val="StrongEmphasis"/>
          <w:rFonts w:cs="Arial" w:ascii="Arial" w:hAnsi="Arial"/>
          <w:b w:val="false"/>
        </w:rPr>
        <w:t xml:space="preserve"> inwestor: T-Mobile Polska S.A. ul. Marynarska 12, 02-674 Warszawa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19-06-25T13:33:00Z</cp:lastPrinted>
  <dcterms:modified xsi:type="dcterms:W3CDTF">2020-09-02T08:48:00Z</dcterms:modified>
  <cp:revision>11</cp:revision>
  <dc:subject/>
  <dc:title>(WZÓR – WSZCZĘCIE POSTĘPOWANIA)</dc:title>
</cp:coreProperties>
</file>