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AB.6743.1.31.2020                                                              Wieluń, dn. 9 września 2020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CJA O UPŁYWIE TERMINU, O KTÓRYM MOW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 ART. 30 UST. 5 USTAWY – PRAWO BUDOWLANE –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CJA O BRAKU WNIESIENIA SPRZECIW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 ZGŁOSZENIA ROBÓT BUDOWLANYCH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Na podstawie art. 30a pkt 3 ustawy z dnia 7 lipca 1994 roku – Prawo budowlane (Dz. U. z 2020 roku, poz. 1333 t.j.) Starosta Wieluński informuje,</w:t>
        <w:br/>
        <w:t xml:space="preserve">że w dniu 9 września 2020r. upłynął termin do wniesienia sprzeciwu do zgłoszenia robót budowlanych dotyczących: 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 xml:space="preserve">„budowy linii kablowo – napowietrznej oświetlenia drogowego”, </w:t>
      </w:r>
      <w:r>
        <w:rPr>
          <w:rStyle w:val="StrongEmphasis"/>
          <w:rFonts w:cs="Arial" w:ascii="Arial" w:hAnsi="Arial"/>
          <w:b w:val="false"/>
          <w:bCs w:val="false"/>
        </w:rPr>
        <w:t>zlokalizowanej na działkach o nr ewid.: 326/1, 326/2, 322, obręb Kluski, gmina Pątnów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Inwestor:</w:t>
      </w:r>
      <w:r>
        <w:rPr>
          <w:rFonts w:cs="Arial" w:ascii="Arial" w:hAnsi="Arial"/>
          <w:b/>
          <w:bCs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Gmina Pątnów, Pątnów 48, 98 – 335 Pątnów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Organ nie wniósł sprzeciwu w powyższej sprawi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15:00Z</dcterms:created>
  <dc:creator>RMajda</dc:creator>
  <dc:description/>
  <dc:language>en-US</dc:language>
  <cp:lastModifiedBy>dell</cp:lastModifiedBy>
  <cp:lastPrinted>2019-04-11T10:38:00Z</cp:lastPrinted>
  <dcterms:modified xsi:type="dcterms:W3CDTF">2020-09-09T08:47:00Z</dcterms:modified>
  <cp:revision>33</cp:revision>
  <dc:subject/>
  <dc:title/>
</cp:coreProperties>
</file>