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32.2020                                                              Wieluń, dn. 9 września 202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20 roku, poz. 1333 t.j.) Starosta Wieluński informuje,</w:t>
        <w:br/>
        <w:t xml:space="preserve">że w dniu 9 września 2020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„budowy linii kablowej oświetlenia drogowego”, </w:t>
      </w:r>
      <w:r>
        <w:rPr>
          <w:rStyle w:val="StrongEmphasis"/>
          <w:rFonts w:cs="Arial" w:ascii="Arial" w:hAnsi="Arial"/>
          <w:b w:val="false"/>
          <w:bCs w:val="false"/>
        </w:rPr>
        <w:t>zlokalizowanej na działce o nr ewid.: 659, obręb Pątnów, gmina Pątnó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westor: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Gmina Pątnów, Pątnów 48, 98 – 335 Pątn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dc:language>en-US</dc:language>
  <cp:lastModifiedBy>dell</cp:lastModifiedBy>
  <cp:lastPrinted>2019-04-11T10:38:00Z</cp:lastPrinted>
  <dcterms:modified xsi:type="dcterms:W3CDTF">2020-09-09T08:48:00Z</dcterms:modified>
  <cp:revision>34</cp:revision>
  <dc:subject/>
  <dc:title/>
</cp:coreProperties>
</file>