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 : AB.6743.1.40.2020                                                                    Wieluń, dn. 2020-09-10                                                     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Dz. U. z 2020 roku, poz. 1333 ) Starosta Wieluński informuje, o upływie terminu do wniesienia sprzeciwu w sprawie wniosku zgłoszenia robót budowlanych              nie wymagających pozwolenia na budowę dotyczących:  budowy</w:t>
      </w:r>
      <w:r>
        <w:rPr>
          <w:rFonts w:eastAsia="Arial" w:cs="Arial" w:ascii="Arial" w:hAnsi="Arial"/>
          <w:sz w:val="22"/>
          <w:szCs w:val="22"/>
        </w:rPr>
        <w:t xml:space="preserve">  odcinka  linii  kablowej oświetlenia  boiska  i  placu  zabaw  obiektu  kat. XXVI  od  istniejącej  tablicy  rozdzielczej  TG  w  budynku  Szkoły  Podstawowej  zlokalizowanej  w  miejscowości  Grębień,  gmina Pątnów. Adres inwestycji: Grębień,  gmina  Pątnów  -  działka  nr  ewid.: 38/1 - obręb  Grębień,  jedn. ewid. Pątnów.  Inwestor: Gmina  Pątnów,  Pątnów 48</w:t>
      </w:r>
      <w:r>
        <w:rPr>
          <w:rFonts w:cs="Arial" w:ascii="Arial" w:hAnsi="Arial"/>
          <w:sz w:val="22"/>
          <w:szCs w:val="22"/>
        </w:rPr>
        <w:t>,  98-335  Pątnów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8-08-2020 roku  ( Nr rej. organu 17489/20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8:00Z</dcterms:created>
  <dc:creator>AB_60_A</dc:creator>
  <dc:description/>
  <dc:language>en-US</dc:language>
  <cp:lastModifiedBy>AB_60_A</cp:lastModifiedBy>
  <cp:lastPrinted>2018-10-25T08:54:00Z</cp:lastPrinted>
  <dcterms:modified xsi:type="dcterms:W3CDTF">2020-09-10T09:09:00Z</dcterms:modified>
  <cp:revision>6</cp:revision>
  <dc:subject/>
  <dc:title>Znak : AB</dc:title>
</cp:coreProperties>
</file>